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HelveticaNeue LT 55 Roman" w:ascii="HelveticaNeue LT 55 Roman" w:hAnsi="HelveticaNeue LT 55 Roman"/>
                                <w:sz w:val="14"/>
                                <w:szCs w:val="14"/>
                              </w:rPr>
                              <w:t>D-PR04-05-0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rFonts w:cs="HelveticaNeue LT 55 Roman" w:ascii="HelveticaNeue LT 55 Roman" w:hAnsi="HelveticaNeue LT 55 Roman"/>
                          <w:sz w:val="14"/>
                          <w:szCs w:val="14"/>
                        </w:rPr>
                        <w:t>D-PR04-05-05</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t>EVALUACIÓN DE FUNCIONARIOS EN PRÁCTICAS</w:t>
      </w:r>
    </w:p>
    <w:p>
      <w:pPr>
        <w:pStyle w:val="Normal"/>
        <w:jc w:val="both"/>
        <w:rPr>
          <w:sz w:val="22"/>
          <w:szCs w:val="22"/>
        </w:rPr>
      </w:pPr>
      <w:r>
        <w:rPr>
          <w:sz w:val="22"/>
          <w:szCs w:val="22"/>
        </w:rPr>
        <w:t xml:space="preserve">                                                       </w:t>
      </w:r>
      <w:r>
        <w:rPr>
          <w:sz w:val="22"/>
          <w:szCs w:val="22"/>
        </w:rPr>
        <w:t>(Cuestionario para el/la direct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entro: </w:t>
      </w:r>
      <w:r>
        <w:fldChar w:fldCharType="begin">
          <w:ffData>
            <w:name w:val="Texto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jc w:val="both"/>
        <w:rPr>
          <w:sz w:val="8"/>
          <w:szCs w:val="8"/>
        </w:rPr>
      </w:pPr>
      <w:r>
        <w:rPr>
          <w:sz w:val="8"/>
          <w:szCs w:val="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Funcionario/a en prácticas: </w:t>
      </w:r>
      <w:r>
        <w:fldChar w:fldCharType="begin">
          <w:ffData>
            <w:name w:val="Texto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22"/>
          <w:szCs w:val="22"/>
        </w:rPr>
      </w:pPr>
      <w:r>
        <w:rPr>
          <w:sz w:val="22"/>
          <w:szCs w:val="22"/>
        </w:rPr>
      </w:r>
    </w:p>
    <w:p>
      <w:pPr>
        <w:pStyle w:val="Normal"/>
        <w:jc w:val="both"/>
        <w:rPr>
          <w:sz w:val="22"/>
          <w:szCs w:val="22"/>
        </w:rPr>
      </w:pPr>
      <w:r>
        <w:rPr>
          <w:sz w:val="22"/>
          <w:szCs w:val="22"/>
        </w:rPr>
        <w:t xml:space="preserve">Director/a: </w:t>
      </w:r>
      <w:r>
        <w:fldChar w:fldCharType="begin">
          <w:ffData>
            <w:name w:val="Texto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Normal"/>
              <w:snapToGrid w:val="false"/>
              <w:jc w:val="both"/>
              <w:rPr>
                <w:sz w:val="22"/>
                <w:szCs w:val="22"/>
              </w:rPr>
            </w:pPr>
            <w:r>
              <w:rPr>
                <w:sz w:val="22"/>
                <w:szCs w:val="22"/>
              </w:rPr>
            </w:r>
          </w:p>
          <w:p>
            <w:pPr>
              <w:pStyle w:val="Normal"/>
              <w:rPr>
                <w:b/>
                <w:b/>
                <w:sz w:val="22"/>
                <w:szCs w:val="22"/>
              </w:rPr>
            </w:pPr>
            <w:r>
              <w:rPr>
                <w:b/>
                <w:sz w:val="22"/>
                <w:szCs w:val="22"/>
              </w:rPr>
              <w:t>Instrucciones para la cumplimentación de este cuestionario:</w:t>
            </w:r>
          </w:p>
          <w:p>
            <w:pPr>
              <w:pStyle w:val="Normal"/>
              <w:jc w:val="both"/>
              <w:rPr>
                <w:b/>
                <w:b/>
                <w:sz w:val="22"/>
                <w:szCs w:val="22"/>
              </w:rPr>
            </w:pPr>
            <w:r>
              <w:rPr>
                <w:b/>
                <w:sz w:val="22"/>
                <w:szCs w:val="22"/>
              </w:rPr>
            </w:r>
          </w:p>
          <w:p>
            <w:pPr>
              <w:pStyle w:val="Normal"/>
              <w:numPr>
                <w:ilvl w:val="0"/>
                <w:numId w:val="2"/>
              </w:numPr>
              <w:jc w:val="both"/>
              <w:rPr/>
            </w:pPr>
            <w:r>
              <w:rPr>
                <w:sz w:val="22"/>
                <w:szCs w:val="22"/>
              </w:rPr>
              <w:t>El cuestionario se descargará de la página web de la Inspección Técnica Educativa, en Educarioja, desde el enlace “</w:t>
            </w:r>
            <w:r>
              <w:rPr>
                <w:i/>
                <w:sz w:val="22"/>
                <w:szCs w:val="22"/>
              </w:rPr>
              <w:t>Funcionarios en prácticas”</w:t>
            </w:r>
            <w:r>
              <w:rPr>
                <w:sz w:val="22"/>
                <w:szCs w:val="22"/>
              </w:rPr>
              <w:t>.</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Cada indicador se valorará de 0 a 5, según la siguiente escala:</w:t>
            </w:r>
          </w:p>
          <w:p>
            <w:pPr>
              <w:pStyle w:val="Normal"/>
              <w:ind w:left="360" w:hanging="0"/>
              <w:jc w:val="both"/>
              <w:rPr>
                <w:sz w:val="22"/>
                <w:szCs w:val="22"/>
              </w:rPr>
            </w:pPr>
            <w:r>
              <w:rPr>
                <w:sz w:val="22"/>
                <w:szCs w:val="22"/>
              </w:rPr>
            </w:r>
          </w:p>
          <w:p>
            <w:pPr>
              <w:pStyle w:val="Normal"/>
              <w:ind w:left="1416" w:hanging="0"/>
              <w:jc w:val="both"/>
              <w:rPr>
                <w:sz w:val="22"/>
                <w:szCs w:val="22"/>
              </w:rPr>
            </w:pPr>
            <w:r>
              <w:rPr>
                <w:sz w:val="22"/>
                <w:szCs w:val="22"/>
              </w:rPr>
              <w:t>0: Actitud negativa ante el aspecto evaluado</w:t>
            </w:r>
          </w:p>
          <w:p>
            <w:pPr>
              <w:pStyle w:val="Normal"/>
              <w:ind w:left="1416" w:hanging="0"/>
              <w:jc w:val="both"/>
              <w:rPr>
                <w:sz w:val="22"/>
                <w:szCs w:val="22"/>
              </w:rPr>
            </w:pPr>
            <w:r>
              <w:rPr>
                <w:sz w:val="22"/>
                <w:szCs w:val="22"/>
              </w:rPr>
              <w:t>1: No cumple en absoluto el aspecto evaluado.</w:t>
            </w:r>
          </w:p>
          <w:p>
            <w:pPr>
              <w:pStyle w:val="Normal"/>
              <w:ind w:left="1416" w:hanging="0"/>
              <w:jc w:val="both"/>
              <w:rPr>
                <w:sz w:val="22"/>
                <w:szCs w:val="22"/>
              </w:rPr>
            </w:pPr>
            <w:r>
              <w:rPr>
                <w:sz w:val="22"/>
                <w:szCs w:val="22"/>
              </w:rPr>
              <w:t>2: No cumple suficientemente el aspecto evaluado.</w:t>
            </w:r>
          </w:p>
          <w:p>
            <w:pPr>
              <w:pStyle w:val="Normal"/>
              <w:ind w:left="1416" w:hanging="0"/>
              <w:jc w:val="both"/>
              <w:rPr>
                <w:sz w:val="22"/>
                <w:szCs w:val="22"/>
              </w:rPr>
            </w:pPr>
            <w:r>
              <w:rPr>
                <w:sz w:val="22"/>
                <w:szCs w:val="22"/>
              </w:rPr>
              <w:t>3: Cumple suficientemente el aspecto evaluado.</w:t>
            </w:r>
          </w:p>
          <w:p>
            <w:pPr>
              <w:pStyle w:val="Normal"/>
              <w:ind w:left="1416" w:hanging="0"/>
              <w:jc w:val="both"/>
              <w:rPr>
                <w:sz w:val="22"/>
                <w:szCs w:val="22"/>
              </w:rPr>
            </w:pPr>
            <w:r>
              <w:rPr>
                <w:sz w:val="22"/>
                <w:szCs w:val="22"/>
              </w:rPr>
              <w:t>4: Cumple bien el aspecto evaluado.</w:t>
            </w:r>
          </w:p>
          <w:p>
            <w:pPr>
              <w:pStyle w:val="Normal"/>
              <w:ind w:left="1416" w:hanging="0"/>
              <w:jc w:val="both"/>
              <w:rPr>
                <w:sz w:val="22"/>
                <w:szCs w:val="22"/>
              </w:rPr>
            </w:pPr>
            <w:r>
              <w:rPr>
                <w:sz w:val="22"/>
                <w:szCs w:val="22"/>
              </w:rPr>
              <w:t>5: Cumple excelentemente el aspecto evaluado.</w:t>
            </w:r>
          </w:p>
          <w:p>
            <w:pPr>
              <w:pStyle w:val="Normal"/>
              <w:ind w:left="1416" w:hanging="0"/>
              <w:jc w:val="both"/>
              <w:rPr>
                <w:sz w:val="8"/>
                <w:szCs w:val="8"/>
              </w:rPr>
            </w:pPr>
            <w:r>
              <w:rPr>
                <w:sz w:val="8"/>
                <w:szCs w:val="8"/>
              </w:rPr>
            </w:r>
          </w:p>
          <w:p>
            <w:pPr>
              <w:pStyle w:val="Normal"/>
              <w:jc w:val="both"/>
              <w:rPr>
                <w:sz w:val="22"/>
                <w:szCs w:val="22"/>
              </w:rPr>
            </w:pPr>
            <w:r>
              <w:rPr>
                <w:sz w:val="22"/>
                <w:szCs w:val="22"/>
              </w:rPr>
              <w:t xml:space="preserve">               </w:t>
            </w:r>
            <w:r>
              <w:rPr>
                <w:sz w:val="22"/>
                <w:szCs w:val="22"/>
              </w:rPr>
              <w:t>Podrá añadirse en cada indicador un breve texto explicativo no mayor de 3 líneas.</w:t>
            </w:r>
          </w:p>
          <w:p>
            <w:pPr>
              <w:pStyle w:val="Normal"/>
              <w:ind w:left="1416" w:hanging="0"/>
              <w:jc w:val="both"/>
              <w:rPr>
                <w:sz w:val="8"/>
                <w:szCs w:val="8"/>
              </w:rPr>
            </w:pPr>
            <w:r>
              <w:rPr>
                <w:sz w:val="8"/>
                <w:szCs w:val="8"/>
              </w:rPr>
            </w:r>
          </w:p>
          <w:p>
            <w:pPr>
              <w:pStyle w:val="Normal"/>
              <w:jc w:val="both"/>
              <w:rPr>
                <w:sz w:val="22"/>
                <w:szCs w:val="22"/>
              </w:rPr>
            </w:pPr>
            <w:r>
              <w:rPr>
                <w:sz w:val="22"/>
                <w:szCs w:val="22"/>
              </w:rPr>
              <w:t xml:space="preserve">               </w:t>
            </w:r>
            <w:r>
              <w:rPr>
                <w:sz w:val="22"/>
                <w:szCs w:val="22"/>
              </w:rPr>
              <w:t>Cuando no pueda evaluarse algún indicador se marcará la casilla “no procede”.</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n </w:t>
      </w:r>
      <w:r>
        <w:fldChar w:fldCharType="begin">
          <w:ffData>
            <w:name w:val="Tex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w:t>
      </w:r>
      <w:r>
        <w:fldChar w:fldCharType="begin">
          <w:ffData>
            <w:name w:val="Texto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w:t>
      </w:r>
      <w:r>
        <w:fldChar w:fldCharType="begin">
          <w:ffData>
            <w:name w:val="Tex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20</w:t>
      </w:r>
      <w:r>
        <w:fldChar w:fldCharType="begin">
          <w:ffData>
            <w:name w:val="Texto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l/la Director/a</w:t>
      </w:r>
    </w:p>
    <w:p>
      <w:pPr>
        <w:pStyle w:val="Normal"/>
        <w:jc w:val="both"/>
        <w:rPr>
          <w:sz w:val="22"/>
          <w:szCs w:val="22"/>
        </w:rPr>
      </w:pPr>
      <w:r>
        <w:rPr>
          <w:sz w:val="22"/>
          <w:szCs w:val="22"/>
        </w:rPr>
        <w:t xml:space="preserve">                                                                                   </w:t>
      </w:r>
      <w:r>
        <w:rPr>
          <w:sz w:val="22"/>
          <w:szCs w:val="22"/>
        </w:rPr>
        <w:t xml:space="preserve">Fdo.: </w:t>
      </w:r>
      <w:r>
        <w:fldChar w:fldCharType="begin">
          <w:ffData>
            <w:name w:val="Tex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jc w:val="both"/>
        <w:rPr>
          <w:b/>
          <w:b/>
          <w:sz w:val="22"/>
          <w:szCs w:val="22"/>
        </w:rPr>
      </w:pPr>
      <w:r>
        <w:rPr>
          <w:sz w:val="22"/>
          <w:szCs w:val="22"/>
        </w:rPr>
        <w:t xml:space="preserve">DIMENSIÓN 1.- </w:t>
      </w:r>
      <w:r>
        <w:rPr>
          <w:b/>
          <w:sz w:val="22"/>
          <w:szCs w:val="22"/>
        </w:rPr>
        <w:t>Dedicación al centro.</w:t>
      </w:r>
    </w:p>
    <w:p>
      <w:pPr>
        <w:pStyle w:val="Normal"/>
        <w:spacing w:before="280" w:after="280"/>
        <w:jc w:val="both"/>
        <w:rPr>
          <w:sz w:val="22"/>
          <w:szCs w:val="22"/>
        </w:rPr>
      </w:pPr>
      <w:r>
        <w:rPr>
          <w:sz w:val="22"/>
          <w:szCs w:val="22"/>
        </w:rPr>
        <w:t>En esta dimensión se atiende a todos aquellos aspectos relacionados con tareas docentes de carácter general, en las que están implicados la organización y el funcionamiento global del centro:</w:t>
      </w:r>
    </w:p>
    <w:p>
      <w:pPr>
        <w:pStyle w:val="Normal"/>
        <w:numPr>
          <w:ilvl w:val="1"/>
          <w:numId w:val="1"/>
        </w:numPr>
        <w:tabs>
          <w:tab w:val="clear" w:pos="708"/>
          <w:tab w:val="left" w:pos="540" w:leader="none"/>
        </w:tabs>
        <w:spacing w:before="0" w:after="280"/>
        <w:ind w:left="540" w:hanging="540"/>
        <w:jc w:val="both"/>
        <w:rPr>
          <w:b/>
          <w:b/>
          <w:sz w:val="22"/>
          <w:szCs w:val="22"/>
        </w:rPr>
      </w:pPr>
      <w:r>
        <w:rPr>
          <w:b/>
          <w:sz w:val="22"/>
          <w:szCs w:val="22"/>
        </w:rPr>
        <w:t>Participación en los órganos colegiados y de coordinación docente, así como en iniciativas para mejorar la práctica docente y el trabajo en equipo.</w:t>
      </w:r>
    </w:p>
    <w:p>
      <w:pPr>
        <w:pStyle w:val="Normal"/>
        <w:tabs>
          <w:tab w:val="clear" w:pos="708"/>
          <w:tab w:val="left" w:pos="540" w:leader="none"/>
        </w:tabs>
        <w:spacing w:before="280" w:after="280"/>
        <w:ind w:left="540" w:hanging="540"/>
        <w:jc w:val="both"/>
        <w:rPr/>
      </w:pPr>
      <w:r>
        <w:rPr>
          <w:b/>
          <w:sz w:val="22"/>
          <w:szCs w:val="22"/>
        </w:rPr>
        <w:t>1.2.  Colaboración y puesta en marcha de actividades extraescolares y de cualesquiera otras que dinamicen la vida del centro y contribuyan al aprovechamiento de los recursos del entorno.</w:t>
      </w:r>
    </w:p>
    <w:p>
      <w:pPr>
        <w:pStyle w:val="Normal"/>
        <w:tabs>
          <w:tab w:val="clear" w:pos="708"/>
          <w:tab w:val="left" w:pos="540" w:leader="none"/>
        </w:tabs>
        <w:spacing w:before="280" w:after="280"/>
        <w:ind w:left="540" w:hanging="540"/>
        <w:jc w:val="both"/>
        <w:rPr>
          <w:b/>
          <w:b/>
          <w:sz w:val="22"/>
          <w:szCs w:val="22"/>
        </w:rPr>
      </w:pPr>
      <w:r>
        <w:rPr>
          <w:b/>
          <w:sz w:val="22"/>
          <w:szCs w:val="22"/>
        </w:rPr>
        <w:t>1.3.   Atención a padres y alumnos y, en su caso, ejercicio de la tutoría.</w:t>
      </w:r>
    </w:p>
    <w:p>
      <w:pPr>
        <w:pStyle w:val="Normal"/>
        <w:spacing w:before="280" w:after="280"/>
        <w:jc w:val="both"/>
        <w:rPr>
          <w:sz w:val="22"/>
          <w:szCs w:val="22"/>
        </w:rPr>
      </w:pPr>
      <w:r>
        <w:rPr>
          <w:sz w:val="22"/>
          <w:szCs w:val="22"/>
        </w:rPr>
        <w:t xml:space="preserve">La primera subdimensión hace referencia al trabajo desarrollado por el profesor en los distintos órganos existentes en el centro, sus iniciativas y el grado de implicación en las diferentes tareas. Se trata de un apartado muy amplio en el que caben distintas líneas de actuación que, sin recorrer todos los descriptores propuestos, significan todas ellas un alto nivel de participación. La relación de indicadores que se incluye quiere reflejar la existencia de distintas posibilidades, sin que deba ser entendida, en conjunto, como un único modelo. Incluye tres aspectos, el primero referido a la participación del profesor en los órganos colegiados del centro; el segundo, relativo a su participación en los órganos de coordinación docente y, el tercero, dedicado a sus iniciativas para mejorar la práctica docente y el trabajo en equipo. </w:t>
      </w:r>
    </w:p>
    <w:p>
      <w:pPr>
        <w:pStyle w:val="Normal"/>
        <w:spacing w:before="0" w:after="280"/>
        <w:jc w:val="both"/>
        <w:rPr>
          <w:sz w:val="22"/>
          <w:szCs w:val="22"/>
        </w:rPr>
      </w:pPr>
      <w:r>
        <w:rPr>
          <w:sz w:val="22"/>
          <w:szCs w:val="22"/>
        </w:rPr>
        <w:t>En la segunda subdimensión se valora la participación y el grado de implicación del profesor en la planificación y realización de actividades que, desde un concepto amplio de lo que puede ser la enseñanza, se considera que enriquecen la experiencia de los alumnos y colaboran en su formación. Se refiere, fundamentalmente, a todas aquellas actividades complementarias y extraescolares que, organizadas para el conjunto del centro o para los alumnos de un ciclo o curso, tienen un interés general y no se relacionan necesariamente con una determinada área o con una unidad didáctica concreta. Siempre considerando que cuando se trate de recursos didácticos imprescindibles para lograr el aprendizaje de los alumnos se deberán valorar en el apartado destinado a metodología.</w:t>
      </w:r>
    </w:p>
    <w:p>
      <w:pPr>
        <w:pStyle w:val="Normal"/>
        <w:spacing w:before="280" w:after="280"/>
        <w:jc w:val="both"/>
        <w:rPr>
          <w:sz w:val="22"/>
          <w:szCs w:val="22"/>
        </w:rPr>
      </w:pPr>
      <w:r>
        <w:rPr>
          <w:sz w:val="22"/>
          <w:szCs w:val="22"/>
        </w:rPr>
        <w:t>En la tercera subdimensión se considera la atención a alumnos y padres en general y el desempeño de la tutoría en el caso de que el profesor realice esta función. Así, aquellos profesores que durante el curso no son tutores serán valorados por la calidad de la atención que prestan a los alumnos y a sus padres, es decir, por la información que les facilitan, la accesibilidad, etc. Ahora bien, en el caso de aquéllos que sí sean tutores se tendrá en cuenta, de forma importante, el desempeño de esta función. Por ello, se incluyen descriptores diferenciados según la diferente situación.</w:t>
      </w:r>
    </w:p>
    <w:p>
      <w:pPr>
        <w:pStyle w:val="Normal"/>
        <w:spacing w:before="280" w:after="280"/>
        <w:jc w:val="both"/>
        <w:rPr/>
      </w:pPr>
      <w:r>
        <w:rPr>
          <w:b/>
          <w:sz w:val="22"/>
          <w:szCs w:val="22"/>
        </w:rPr>
        <w:t xml:space="preserve">1.1. Participación en los </w:t>
      </w:r>
      <w:r>
        <w:rPr/>
        <w:t>órganos colegiados y de coordinación docente, así como en iniciativas para mejorar la práctica docente y el trabajo en equipo.</w:t>
      </w:r>
    </w:p>
    <w:tbl>
      <w:tblPr>
        <w:tblW w:w="9720" w:type="dxa"/>
        <w:jc w:val="left"/>
        <w:tblInd w:w="0" w:type="dxa"/>
        <w:tblLayout w:type="fixed"/>
        <w:tblCellMar>
          <w:top w:w="0" w:type="dxa"/>
          <w:left w:w="70" w:type="dxa"/>
          <w:bottom w:w="0" w:type="dxa"/>
          <w:right w:w="70" w:type="dxa"/>
        </w:tblCellMar>
      </w:tblPr>
      <w:tblGrid>
        <w:gridCol w:w="9720"/>
      </w:tblGrid>
      <w:tr>
        <w:trPr>
          <w:trHeight w:val="470" w:hRule="atLeast"/>
        </w:trPr>
        <w:tc>
          <w:tcPr>
            <w:tcW w:w="9720" w:type="dxa"/>
            <w:tcBorders/>
            <w:shd w:fill="595959" w:val="clear"/>
            <w:vAlign w:val="center"/>
          </w:tcPr>
          <w:p>
            <w:pPr>
              <w:pStyle w:val="Normal"/>
              <w:spacing w:before="0" w:after="0"/>
              <w:rPr>
                <w:b/>
                <w:b/>
                <w:color w:val="FFFFFF"/>
                <w:sz w:val="20"/>
                <w:szCs w:val="20"/>
              </w:rPr>
            </w:pPr>
            <w:r>
              <w:rPr>
                <w:b/>
                <w:color w:val="FFFFFF"/>
                <w:sz w:val="20"/>
                <w:szCs w:val="20"/>
              </w:rPr>
              <w:t>a) Participación en los órganos de gobierno</w:t>
            </w:r>
          </w:p>
        </w:tc>
      </w:tr>
    </w:tbl>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spacing w:before="0" w:after="0"/>
              <w:jc w:val="both"/>
              <w:rPr>
                <w:sz w:val="20"/>
                <w:szCs w:val="20"/>
              </w:rPr>
            </w:pPr>
            <w:r>
              <w:rPr>
                <w:sz w:val="20"/>
                <w:szCs w:val="20"/>
              </w:rPr>
              <w:t>1. Se interesa por lo tratado en el consejo escolar, pidiendo información y haciendo propuestas a sus representantes y al equipo directivo.</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0" w:name="__Fieldmark__8_853487304"/>
            <w:bookmarkStart w:id="1" w:name="__Fieldmark__8_853487304"/>
            <w:bookmarkEnd w:id="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 w:name="__Fieldmark__9_853487304"/>
            <w:bookmarkStart w:id="3" w:name="__Fieldmark__9_853487304"/>
            <w:bookmarkEnd w:id="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0_853487304"/>
            <w:bookmarkStart w:id="5" w:name="__Fieldmark__10_853487304"/>
            <w:bookmarkEnd w:id="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1_853487304"/>
            <w:bookmarkStart w:id="7" w:name="__Fieldmark__11_853487304"/>
            <w:bookmarkEnd w:id="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_853487304"/>
            <w:bookmarkStart w:id="9" w:name="__Fieldmark__12_853487304"/>
            <w:bookmarkEnd w:id="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3_853487304"/>
            <w:bookmarkStart w:id="11" w:name="__Fieldmark__13_853487304"/>
            <w:bookmarkEnd w:id="1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4_853487304"/>
            <w:bookmarkStart w:id="13" w:name="__Fieldmark__14_853487304"/>
            <w:bookmarkEnd w:id="13"/>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spacing w:before="0" w:after="0"/>
              <w:jc w:val="both"/>
              <w:rPr>
                <w:sz w:val="20"/>
                <w:szCs w:val="20"/>
              </w:rPr>
            </w:pPr>
            <w:r>
              <w:rPr>
                <w:sz w:val="20"/>
                <w:szCs w:val="20"/>
              </w:rPr>
              <w:t>2. Participa activamente en el claustro, haciendo propuestas viables sobre los temas que figuran en el orden del día y propone, para su discusión, iniciativas de interés general.</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6_853487304"/>
            <w:bookmarkStart w:id="15" w:name="__Fieldmark__16_853487304"/>
            <w:bookmarkEnd w:id="1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7_853487304"/>
            <w:bookmarkStart w:id="17" w:name="__Fieldmark__17_853487304"/>
            <w:bookmarkEnd w:id="1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8_853487304"/>
            <w:bookmarkStart w:id="19" w:name="__Fieldmark__18_853487304"/>
            <w:bookmarkEnd w:id="1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9_853487304"/>
            <w:bookmarkStart w:id="21" w:name="__Fieldmark__19_853487304"/>
            <w:bookmarkEnd w:id="2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0_853487304"/>
            <w:bookmarkStart w:id="23" w:name="__Fieldmark__20_853487304"/>
            <w:bookmarkEnd w:id="2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1_853487304"/>
            <w:bookmarkStart w:id="25" w:name="__Fieldmark__21_853487304"/>
            <w:bookmarkEnd w:id="2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2_853487304"/>
            <w:bookmarkStart w:id="27" w:name="__Fieldmark__22_853487304"/>
            <w:bookmarkEnd w:id="27"/>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6"/>
                  <w:enabled/>
                  <w:calcOnExit w:val="0"/>
                  <w:textInput>
                    <w:maxLength w:val="3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spacing w:before="0" w:after="0"/>
              <w:jc w:val="both"/>
              <w:rPr>
                <w:sz w:val="20"/>
                <w:szCs w:val="20"/>
              </w:rPr>
            </w:pPr>
            <w:r>
              <w:rPr>
                <w:sz w:val="20"/>
                <w:szCs w:val="20"/>
              </w:rPr>
              <w:t>3. Asume responsabilidades como miembro del claustro participando en las iniciativas de este órgano.</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4_853487304"/>
            <w:bookmarkStart w:id="29" w:name="__Fieldmark__24_853487304"/>
            <w:bookmarkEnd w:id="2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5_853487304"/>
            <w:bookmarkStart w:id="31" w:name="__Fieldmark__25_853487304"/>
            <w:bookmarkEnd w:id="3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6_853487304"/>
            <w:bookmarkStart w:id="33" w:name="__Fieldmark__26_853487304"/>
            <w:bookmarkEnd w:id="3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7_853487304"/>
            <w:bookmarkStart w:id="35" w:name="__Fieldmark__27_853487304"/>
            <w:bookmarkEnd w:id="3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8_853487304"/>
            <w:bookmarkStart w:id="37" w:name="__Fieldmark__28_853487304"/>
            <w:bookmarkEnd w:id="3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9_853487304"/>
            <w:bookmarkStart w:id="39" w:name="__Fieldmark__29_853487304"/>
            <w:bookmarkEnd w:id="3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0_853487304"/>
            <w:bookmarkStart w:id="41" w:name="__Fieldmark__30_853487304"/>
            <w:bookmarkEnd w:id="41"/>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24"/>
                  <w:enabled/>
                  <w:calcOnExit w:val="0"/>
                  <w:textInput>
                    <w:maxLength w:val="3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ind w:left="113" w:hanging="0"/>
              <w:jc w:val="both"/>
              <w:rPr/>
            </w:pPr>
            <w:r>
              <w:rPr>
                <w:sz w:val="20"/>
                <w:szCs w:val="20"/>
              </w:rPr>
              <w:t>4. Realiza propuestas para la elaboración, modificación y actualización de los documentos generales del centro: programación general anual (criterios pedagógicos para la elaboración de horarios, necesidades de equipamiento, etc.), proyecto educativo de centro, plan de convivencia, reglamento de organización y funcionamiento, etc.</w:t>
            </w:r>
          </w:p>
          <w:p>
            <w:pPr>
              <w:pStyle w:val="Normal"/>
              <w:ind w:left="113" w:hanging="0"/>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2_853487304"/>
            <w:bookmarkStart w:id="43" w:name="__Fieldmark__32_853487304"/>
            <w:bookmarkEnd w:id="4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3_853487304"/>
            <w:bookmarkStart w:id="45" w:name="__Fieldmark__33_853487304"/>
            <w:bookmarkEnd w:id="4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4_853487304"/>
            <w:bookmarkStart w:id="47" w:name="__Fieldmark__34_853487304"/>
            <w:bookmarkEnd w:id="4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5_853487304"/>
            <w:bookmarkStart w:id="49" w:name="__Fieldmark__35_853487304"/>
            <w:bookmarkEnd w:id="4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6_853487304"/>
            <w:bookmarkStart w:id="51" w:name="__Fieldmark__36_853487304"/>
            <w:bookmarkEnd w:id="5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7_853487304"/>
            <w:bookmarkStart w:id="53" w:name="__Fieldmark__37_853487304"/>
            <w:bookmarkEnd w:id="5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8_853487304"/>
            <w:bookmarkStart w:id="55" w:name="__Fieldmark__38_853487304"/>
            <w:bookmarkEnd w:id="55"/>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32"/>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470" w:hRule="atLeast"/>
        </w:trPr>
        <w:tc>
          <w:tcPr>
            <w:tcW w:w="9720" w:type="dxa"/>
            <w:tcBorders/>
            <w:shd w:fill="595959" w:val="clear"/>
            <w:vAlign w:val="center"/>
          </w:tcPr>
          <w:p>
            <w:pPr>
              <w:pStyle w:val="Normal"/>
              <w:spacing w:before="0" w:after="0"/>
              <w:rPr>
                <w:b/>
                <w:b/>
                <w:color w:val="FFFFFF"/>
                <w:sz w:val="20"/>
                <w:szCs w:val="20"/>
              </w:rPr>
            </w:pPr>
            <w:r>
              <w:rPr>
                <w:b/>
                <w:color w:val="FFFFFF"/>
                <w:sz w:val="20"/>
                <w:szCs w:val="20"/>
              </w:rPr>
              <w:t>b) Participación en los órganos de coordinación docente.</w:t>
            </w:r>
          </w:p>
        </w:tc>
      </w:tr>
    </w:tbl>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40" w:hRule="atLeast"/>
        </w:trPr>
        <w:tc>
          <w:tcPr>
            <w:tcW w:w="4860" w:type="dxa"/>
            <w:tcBorders/>
            <w:shd w:fill="F3F3F3" w:val="clear"/>
            <w:vAlign w:val="center"/>
          </w:tcPr>
          <w:p>
            <w:pPr>
              <w:pStyle w:val="Normal"/>
              <w:spacing w:before="0" w:after="0"/>
              <w:jc w:val="center"/>
              <w:rPr>
                <w:b/>
                <w:b/>
                <w:sz w:val="20"/>
                <w:szCs w:val="20"/>
              </w:rPr>
            </w:pPr>
            <w:r>
              <w:rPr>
                <w:b/>
                <w:sz w:val="20"/>
                <w:szCs w:val="20"/>
              </w:rPr>
              <w:t>Maestro</w:t>
            </w:r>
          </w:p>
        </w:tc>
        <w:tc>
          <w:tcPr>
            <w:tcW w:w="4860" w:type="dxa"/>
            <w:tcBorders/>
            <w:shd w:fill="F3F3F3" w:val="clear"/>
            <w:vAlign w:val="center"/>
          </w:tcPr>
          <w:p>
            <w:pPr>
              <w:pStyle w:val="Normal"/>
              <w:spacing w:before="0" w:after="0"/>
              <w:jc w:val="center"/>
              <w:rPr>
                <w:b/>
                <w:b/>
                <w:sz w:val="20"/>
                <w:szCs w:val="20"/>
              </w:rPr>
            </w:pPr>
            <w:r>
              <w:rPr>
                <w:b/>
                <w:sz w:val="20"/>
                <w:szCs w:val="20"/>
              </w:rPr>
              <w:t>Maestro coordinador de ciclo</w:t>
            </w:r>
          </w:p>
        </w:tc>
      </w:tr>
    </w:tbl>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jc w:val="both"/>
              <w:rPr>
                <w:sz w:val="12"/>
                <w:szCs w:val="12"/>
              </w:rPr>
            </w:pPr>
            <w:r>
              <w:rPr>
                <w:sz w:val="20"/>
                <w:szCs w:val="20"/>
              </w:rPr>
              <w:t>5. Participa activamente en la elaboración de las programaciones didácticas del ciclo.</w:t>
            </w:r>
          </w:p>
        </w:tc>
        <w:tc>
          <w:tcPr>
            <w:tcW w:w="4835" w:type="dxa"/>
            <w:tcBorders>
              <w:left w:val="single" w:sz="4" w:space="0" w:color="000000"/>
            </w:tcBorders>
          </w:tcPr>
          <w:p>
            <w:pPr>
              <w:pStyle w:val="Normal"/>
              <w:ind w:left="113" w:hanging="0"/>
              <w:jc w:val="both"/>
              <w:rPr/>
            </w:pPr>
            <w:r>
              <w:rPr>
                <w:sz w:val="20"/>
                <w:szCs w:val="20"/>
              </w:rPr>
              <w:t>5. Coordina y participa activamente en la elaboración de la programación didáctica del ciclo, de acuerdo con los criterios fijados por la comisión de coordinación pedagógica y con las directrices generales del proyecto educativo.</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0_853487304"/>
            <w:bookmarkStart w:id="57" w:name="__Fieldmark__40_853487304"/>
            <w:bookmarkEnd w:id="5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1_853487304"/>
            <w:bookmarkStart w:id="59" w:name="__Fieldmark__41_853487304"/>
            <w:bookmarkEnd w:id="5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2_853487304"/>
            <w:bookmarkStart w:id="61" w:name="__Fieldmark__42_853487304"/>
            <w:bookmarkEnd w:id="6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3_853487304"/>
            <w:bookmarkStart w:id="63" w:name="__Fieldmark__43_853487304"/>
            <w:bookmarkEnd w:id="6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4_853487304"/>
            <w:bookmarkStart w:id="65" w:name="__Fieldmark__44_853487304"/>
            <w:bookmarkEnd w:id="6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5_853487304"/>
            <w:bookmarkStart w:id="67" w:name="__Fieldmark__45_853487304"/>
            <w:bookmarkEnd w:id="6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6_853487304"/>
            <w:bookmarkStart w:id="69" w:name="__Fieldmark__46_853487304"/>
            <w:bookmarkEnd w:id="69"/>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7_853487304"/>
            <w:bookmarkStart w:id="71" w:name="__Fieldmark__47_853487304"/>
            <w:bookmarkEnd w:id="7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8_853487304"/>
            <w:bookmarkStart w:id="73" w:name="__Fieldmark__48_853487304"/>
            <w:bookmarkEnd w:id="7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9_853487304"/>
            <w:bookmarkStart w:id="75" w:name="__Fieldmark__49_853487304"/>
            <w:bookmarkEnd w:id="7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0_853487304"/>
            <w:bookmarkStart w:id="77" w:name="__Fieldmark__50_853487304"/>
            <w:bookmarkEnd w:id="7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1_853487304"/>
            <w:bookmarkStart w:id="79" w:name="__Fieldmark__51_853487304"/>
            <w:bookmarkEnd w:id="7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2_853487304"/>
            <w:bookmarkStart w:id="81" w:name="__Fieldmark__52_853487304"/>
            <w:bookmarkEnd w:id="8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3_853487304"/>
            <w:bookmarkStart w:id="83" w:name="__Fieldmark__53_853487304"/>
            <w:bookmarkEnd w:id="83"/>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47"/>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jc w:val="both"/>
              <w:rPr>
                <w:sz w:val="12"/>
                <w:szCs w:val="12"/>
              </w:rPr>
            </w:pPr>
            <w:r>
              <w:rPr>
                <w:sz w:val="20"/>
                <w:szCs w:val="20"/>
              </w:rPr>
              <w:t>6. Participa activamente en las reuniones de  ciclo, comenta la marcha del curso y propone, si es necesario, cambios en la programación para adaptarla a las necesidades observadas.</w:t>
            </w:r>
          </w:p>
        </w:tc>
        <w:tc>
          <w:tcPr>
            <w:tcW w:w="4835" w:type="dxa"/>
            <w:tcBorders>
              <w:left w:val="single" w:sz="4" w:space="0" w:color="000000"/>
            </w:tcBorders>
          </w:tcPr>
          <w:p>
            <w:pPr>
              <w:pStyle w:val="Normal"/>
              <w:ind w:left="113" w:hanging="0"/>
              <w:jc w:val="both"/>
              <w:rPr/>
            </w:pPr>
            <w:r>
              <w:rPr>
                <w:sz w:val="20"/>
                <w:szCs w:val="20"/>
              </w:rPr>
              <w:t>6. Convoca y prepara las reuniones de ciclo; deja constancia escrita de los acuerdos alcanzados; hace el seguimiento de los mismos; comenta con los profesores del ciclo la marcha del curso y propone, si es necesario, cambios en la programación para adaptarla a las necesidades observadas.</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5_853487304"/>
            <w:bookmarkStart w:id="85" w:name="__Fieldmark__55_853487304"/>
            <w:bookmarkEnd w:id="8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56_853487304"/>
            <w:bookmarkStart w:id="87" w:name="__Fieldmark__56_853487304"/>
            <w:bookmarkEnd w:id="8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88" w:name="__Fieldmark__57_853487304"/>
            <w:bookmarkStart w:id="89" w:name="__Fieldmark__57_853487304"/>
            <w:bookmarkEnd w:id="8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90" w:name="__Fieldmark__58_853487304"/>
            <w:bookmarkStart w:id="91" w:name="__Fieldmark__58_853487304"/>
            <w:bookmarkEnd w:id="9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92" w:name="__Fieldmark__59_853487304"/>
            <w:bookmarkStart w:id="93" w:name="__Fieldmark__59_853487304"/>
            <w:bookmarkEnd w:id="9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0_853487304"/>
            <w:bookmarkStart w:id="95" w:name="__Fieldmark__60_853487304"/>
            <w:bookmarkEnd w:id="9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1_853487304"/>
            <w:bookmarkStart w:id="97" w:name="__Fieldmark__61_853487304"/>
            <w:bookmarkEnd w:id="97"/>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2_853487304"/>
            <w:bookmarkStart w:id="99" w:name="__Fieldmark__62_853487304"/>
            <w:bookmarkEnd w:id="9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3_853487304"/>
            <w:bookmarkStart w:id="101" w:name="__Fieldmark__63_853487304"/>
            <w:bookmarkEnd w:id="10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4_853487304"/>
            <w:bookmarkStart w:id="103" w:name="__Fieldmark__64_853487304"/>
            <w:bookmarkEnd w:id="10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5_853487304"/>
            <w:bookmarkStart w:id="105" w:name="__Fieldmark__65_853487304"/>
            <w:bookmarkEnd w:id="10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66_853487304"/>
            <w:bookmarkStart w:id="107" w:name="__Fieldmark__66_853487304"/>
            <w:bookmarkEnd w:id="10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67_853487304"/>
            <w:bookmarkStart w:id="109" w:name="__Fieldmark__67_853487304"/>
            <w:bookmarkEnd w:id="10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68_853487304"/>
            <w:bookmarkStart w:id="111" w:name="__Fieldmark__68_853487304"/>
            <w:bookmarkEnd w:id="111"/>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62"/>
                  <w:enabled/>
                  <w:calcOnExit w:val="0"/>
                  <w:textInput>
                    <w:maxLength w:val="3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pacing w:before="0" w:after="0"/>
              <w:ind w:right="113" w:hanging="0"/>
              <w:jc w:val="both"/>
              <w:rPr>
                <w:sz w:val="20"/>
                <w:szCs w:val="20"/>
              </w:rPr>
            </w:pPr>
            <w:r>
              <w:rPr>
                <w:sz w:val="20"/>
                <w:szCs w:val="20"/>
              </w:rPr>
              <w:t>7. En su caso, asume las tareas fijadas por el ciclo para la atención de los alumnos con necesidades específicas de apoyo educativo.</w:t>
            </w:r>
          </w:p>
        </w:tc>
        <w:tc>
          <w:tcPr>
            <w:tcW w:w="4835" w:type="dxa"/>
            <w:tcBorders>
              <w:left w:val="single" w:sz="4" w:space="0" w:color="000000"/>
            </w:tcBorders>
          </w:tcPr>
          <w:p>
            <w:pPr>
              <w:pStyle w:val="Normal"/>
              <w:ind w:left="113" w:hanging="0"/>
              <w:jc w:val="both"/>
              <w:rPr/>
            </w:pPr>
            <w:r>
              <w:rPr>
                <w:sz w:val="20"/>
                <w:szCs w:val="20"/>
              </w:rPr>
              <w:t>7. En su caso, coordina y asume las tareas fijadas por el ciclo para la atención de los alumnos con necesidades específicas de apoyo educativo programadas en colaboración con los servicios de apoyo.</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70_853487304"/>
            <w:bookmarkStart w:id="113" w:name="__Fieldmark__70_853487304"/>
            <w:bookmarkEnd w:id="11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71_853487304"/>
            <w:bookmarkStart w:id="115" w:name="__Fieldmark__71_853487304"/>
            <w:bookmarkEnd w:id="11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72_853487304"/>
            <w:bookmarkStart w:id="117" w:name="__Fieldmark__72_853487304"/>
            <w:bookmarkEnd w:id="11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73_853487304"/>
            <w:bookmarkStart w:id="119" w:name="__Fieldmark__73_853487304"/>
            <w:bookmarkEnd w:id="11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74_853487304"/>
            <w:bookmarkStart w:id="121" w:name="__Fieldmark__74_853487304"/>
            <w:bookmarkEnd w:id="12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75_853487304"/>
            <w:bookmarkStart w:id="123" w:name="__Fieldmark__75_853487304"/>
            <w:bookmarkEnd w:id="12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76_853487304"/>
            <w:bookmarkStart w:id="125" w:name="__Fieldmark__76_853487304"/>
            <w:bookmarkEnd w:id="125"/>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77_853487304"/>
            <w:bookmarkStart w:id="127" w:name="__Fieldmark__77_853487304"/>
            <w:bookmarkEnd w:id="12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78_853487304"/>
            <w:bookmarkStart w:id="129" w:name="__Fieldmark__78_853487304"/>
            <w:bookmarkEnd w:id="12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79_853487304"/>
            <w:bookmarkStart w:id="131" w:name="__Fieldmark__79_853487304"/>
            <w:bookmarkEnd w:id="13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80_853487304"/>
            <w:bookmarkStart w:id="133" w:name="__Fieldmark__80_853487304"/>
            <w:bookmarkEnd w:id="13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81_853487304"/>
            <w:bookmarkStart w:id="135" w:name="__Fieldmark__81_853487304"/>
            <w:bookmarkEnd w:id="13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82_853487304"/>
            <w:bookmarkStart w:id="137" w:name="__Fieldmark__82_853487304"/>
            <w:bookmarkEnd w:id="13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83_853487304"/>
            <w:bookmarkStart w:id="139" w:name="__Fieldmark__83_853487304"/>
            <w:bookmarkEnd w:id="139"/>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77"/>
                  <w:enabled/>
                  <w:calcOnExit w:val="0"/>
                  <w:textInput>
                    <w:maxLength w:val="3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ind w:left="113" w:hanging="0"/>
              <w:jc w:val="both"/>
              <w:rPr/>
            </w:pPr>
            <w:r>
              <w:rPr>
                <w:sz w:val="20"/>
                <w:szCs w:val="20"/>
              </w:rPr>
              <w:t>8. Conoce las resoluciones adoptadas en la comisión de coordinación pedagógica y propone, a través del coordinador, iniciativas sobre el desarrollo de sus funciones y competencias.</w:t>
            </w:r>
          </w:p>
        </w:tc>
        <w:tc>
          <w:tcPr>
            <w:tcW w:w="4835" w:type="dxa"/>
            <w:tcBorders>
              <w:left w:val="single" w:sz="4" w:space="0" w:color="000000"/>
            </w:tcBorders>
          </w:tcPr>
          <w:p>
            <w:pPr>
              <w:pStyle w:val="Normal"/>
              <w:ind w:left="113" w:hanging="0"/>
              <w:jc w:val="both"/>
              <w:rPr/>
            </w:pPr>
            <w:r>
              <w:rPr>
                <w:sz w:val="20"/>
                <w:szCs w:val="20"/>
              </w:rPr>
              <w:t>8. Participa activamente en las reuniones de la comisión de coordinación pedagógica aportando iniciativas y sugerencias –tanto propias como de sus compañeros- para el cumplimiento de sus competencias, e informa a los miembros de su ciclo de las resoluciones aprobadas.</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85_853487304"/>
            <w:bookmarkStart w:id="141" w:name="__Fieldmark__85_853487304"/>
            <w:bookmarkEnd w:id="14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86_853487304"/>
            <w:bookmarkStart w:id="143" w:name="__Fieldmark__86_853487304"/>
            <w:bookmarkEnd w:id="14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87_853487304"/>
            <w:bookmarkStart w:id="145" w:name="__Fieldmark__87_853487304"/>
            <w:bookmarkEnd w:id="14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88_853487304"/>
            <w:bookmarkStart w:id="147" w:name="__Fieldmark__88_853487304"/>
            <w:bookmarkEnd w:id="14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89_853487304"/>
            <w:bookmarkStart w:id="149" w:name="__Fieldmark__89_853487304"/>
            <w:bookmarkEnd w:id="14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90_853487304"/>
            <w:bookmarkStart w:id="151" w:name="__Fieldmark__90_853487304"/>
            <w:bookmarkEnd w:id="15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91_853487304"/>
            <w:bookmarkStart w:id="153" w:name="__Fieldmark__91_853487304"/>
            <w:bookmarkEnd w:id="153"/>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92_853487304"/>
            <w:bookmarkStart w:id="155" w:name="__Fieldmark__92_853487304"/>
            <w:bookmarkEnd w:id="15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93_853487304"/>
            <w:bookmarkStart w:id="157" w:name="__Fieldmark__93_853487304"/>
            <w:bookmarkEnd w:id="15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94_853487304"/>
            <w:bookmarkStart w:id="159" w:name="__Fieldmark__94_853487304"/>
            <w:bookmarkEnd w:id="15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95_853487304"/>
            <w:bookmarkStart w:id="161" w:name="__Fieldmark__95_853487304"/>
            <w:bookmarkEnd w:id="16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96_853487304"/>
            <w:bookmarkStart w:id="163" w:name="__Fieldmark__96_853487304"/>
            <w:bookmarkEnd w:id="16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97_853487304"/>
            <w:bookmarkStart w:id="165" w:name="__Fieldmark__97_853487304"/>
            <w:bookmarkEnd w:id="16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98_853487304"/>
            <w:bookmarkStart w:id="167" w:name="__Fieldmark__98_853487304"/>
            <w:bookmarkEnd w:id="167"/>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92"/>
                  <w:enabled/>
                  <w:calcOnExit w:val="0"/>
                  <w:textInput>
                    <w:maxLength w:val="3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pacing w:before="0" w:after="0"/>
              <w:ind w:right="113" w:hanging="0"/>
              <w:jc w:val="both"/>
              <w:rPr/>
            </w:pPr>
            <w:r>
              <w:rPr>
                <w:sz w:val="20"/>
                <w:szCs w:val="20"/>
              </w:rPr>
              <w:t>9. Hace propuestas sobre el material de interés para el ciclo, tanto del destinado a los alumnos como del que pueda favorecer la actualización didáctica y científica del profesorado, tomando iniciativas para facilitar su uso.</w:t>
            </w:r>
          </w:p>
        </w:tc>
        <w:tc>
          <w:tcPr>
            <w:tcW w:w="4835" w:type="dxa"/>
            <w:tcBorders>
              <w:left w:val="single" w:sz="4" w:space="0" w:color="000000"/>
            </w:tcBorders>
          </w:tcPr>
          <w:p>
            <w:pPr>
              <w:pStyle w:val="Normal"/>
              <w:ind w:left="113" w:hanging="0"/>
              <w:jc w:val="both"/>
              <w:rPr/>
            </w:pPr>
            <w:r>
              <w:rPr>
                <w:sz w:val="20"/>
                <w:szCs w:val="20"/>
              </w:rPr>
              <w:t>9. Coordina y asume las tareas relativas a la organización de los espacios e instalaciones, así como la adquisición del material didáctico y científico (destinado a profesores y alumnos) necesario para el ciclo; tomando iniciativas para facilitar su uso.</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00_853487304"/>
            <w:bookmarkStart w:id="169" w:name="__Fieldmark__100_853487304"/>
            <w:bookmarkEnd w:id="16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01_853487304"/>
            <w:bookmarkStart w:id="171" w:name="__Fieldmark__101_853487304"/>
            <w:bookmarkEnd w:id="17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02_853487304"/>
            <w:bookmarkStart w:id="173" w:name="__Fieldmark__102_853487304"/>
            <w:bookmarkEnd w:id="17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03_853487304"/>
            <w:bookmarkStart w:id="175" w:name="__Fieldmark__103_853487304"/>
            <w:bookmarkEnd w:id="17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04_853487304"/>
            <w:bookmarkStart w:id="177" w:name="__Fieldmark__104_853487304"/>
            <w:bookmarkEnd w:id="17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05_853487304"/>
            <w:bookmarkStart w:id="179" w:name="__Fieldmark__105_853487304"/>
            <w:bookmarkEnd w:id="17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06_853487304"/>
            <w:bookmarkStart w:id="181" w:name="__Fieldmark__106_853487304"/>
            <w:bookmarkEnd w:id="181"/>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07_853487304"/>
            <w:bookmarkStart w:id="183" w:name="__Fieldmark__107_853487304"/>
            <w:bookmarkEnd w:id="18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08_853487304"/>
            <w:bookmarkStart w:id="185" w:name="__Fieldmark__108_853487304"/>
            <w:bookmarkEnd w:id="18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09_853487304"/>
            <w:bookmarkStart w:id="187" w:name="__Fieldmark__109_853487304"/>
            <w:bookmarkEnd w:id="18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10_853487304"/>
            <w:bookmarkStart w:id="189" w:name="__Fieldmark__110_853487304"/>
            <w:bookmarkEnd w:id="18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11_853487304"/>
            <w:bookmarkStart w:id="191" w:name="__Fieldmark__111_853487304"/>
            <w:bookmarkEnd w:id="19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12_853487304"/>
            <w:bookmarkStart w:id="193" w:name="__Fieldmark__112_853487304"/>
            <w:bookmarkEnd w:id="19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13_853487304"/>
            <w:bookmarkStart w:id="195" w:name="__Fieldmark__113_853487304"/>
            <w:bookmarkEnd w:id="195"/>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107"/>
                  <w:enabled/>
                  <w:calcOnExit w:val="0"/>
                  <w:textInput>
                    <w:maxLength w:val="3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470" w:hRule="atLeast"/>
        </w:trPr>
        <w:tc>
          <w:tcPr>
            <w:tcW w:w="9720" w:type="dxa"/>
            <w:tcBorders/>
            <w:shd w:fill="595959" w:val="clear"/>
            <w:vAlign w:val="center"/>
          </w:tcPr>
          <w:p>
            <w:pPr>
              <w:pStyle w:val="Normal"/>
              <w:spacing w:before="0" w:after="0"/>
              <w:rPr>
                <w:b/>
                <w:b/>
                <w:color w:val="FFFFFF"/>
                <w:sz w:val="20"/>
                <w:szCs w:val="20"/>
              </w:rPr>
            </w:pPr>
            <w:r>
              <w:rPr>
                <w:b/>
                <w:color w:val="FFFFFF"/>
                <w:sz w:val="20"/>
                <w:szCs w:val="20"/>
              </w:rPr>
              <w:t>c) Adopción de iniciativas para la mejora de la práctica docente y del trabajo en equipo.</w:t>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spacing w:before="0" w:after="0"/>
              <w:jc w:val="both"/>
              <w:rPr>
                <w:sz w:val="20"/>
                <w:szCs w:val="20"/>
              </w:rPr>
            </w:pPr>
            <w:r>
              <w:rPr>
                <w:sz w:val="20"/>
                <w:szCs w:val="20"/>
              </w:rPr>
              <w:t>10. Aporta datos y criterios de evaluación de su propia práctica docente y de la del ciclo, promoviendo que esta se haga a través de la revisión de los elementos y desarrollo de la programación didáctica.</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15_853487304"/>
            <w:bookmarkStart w:id="197" w:name="__Fieldmark__115_853487304"/>
            <w:bookmarkEnd w:id="19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16_853487304"/>
            <w:bookmarkStart w:id="199" w:name="__Fieldmark__116_853487304"/>
            <w:bookmarkEnd w:id="19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17_853487304"/>
            <w:bookmarkStart w:id="201" w:name="__Fieldmark__117_853487304"/>
            <w:bookmarkEnd w:id="20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18_853487304"/>
            <w:bookmarkStart w:id="203" w:name="__Fieldmark__118_853487304"/>
            <w:bookmarkEnd w:id="20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19_853487304"/>
            <w:bookmarkStart w:id="205" w:name="__Fieldmark__119_853487304"/>
            <w:bookmarkEnd w:id="20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20_853487304"/>
            <w:bookmarkStart w:id="207" w:name="__Fieldmark__120_853487304"/>
            <w:bookmarkEnd w:id="20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21_853487304"/>
            <w:bookmarkStart w:id="209" w:name="__Fieldmark__121_853487304"/>
            <w:bookmarkEnd w:id="209"/>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15"/>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spacing w:before="0" w:after="0"/>
              <w:jc w:val="both"/>
              <w:rPr>
                <w:sz w:val="20"/>
                <w:szCs w:val="20"/>
              </w:rPr>
            </w:pPr>
            <w:r>
              <w:rPr>
                <w:sz w:val="20"/>
                <w:szCs w:val="20"/>
              </w:rPr>
              <w:t>11. Promueve la participación en diversas iniciativas de mejora y de trabajo en equipo, tanto en programas institucionales (Escuelas Viajeras, Pizarra Digital, Innovación Lingüística, etc.) como en otros (animación a la lectura, bibliotecas escolares, etc), así como el intercambio de experiencias sobre aspectos didácticos con otros profesores.</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23_853487304"/>
            <w:bookmarkStart w:id="211" w:name="__Fieldmark__123_853487304"/>
            <w:bookmarkEnd w:id="21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24_853487304"/>
            <w:bookmarkStart w:id="213" w:name="__Fieldmark__124_853487304"/>
            <w:bookmarkEnd w:id="21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25_853487304"/>
            <w:bookmarkStart w:id="215" w:name="__Fieldmark__125_853487304"/>
            <w:bookmarkEnd w:id="21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26_853487304"/>
            <w:bookmarkStart w:id="217" w:name="__Fieldmark__126_853487304"/>
            <w:bookmarkEnd w:id="21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27_853487304"/>
            <w:bookmarkStart w:id="219" w:name="__Fieldmark__127_853487304"/>
            <w:bookmarkEnd w:id="21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28_853487304"/>
            <w:bookmarkStart w:id="221" w:name="__Fieldmark__128_853487304"/>
            <w:bookmarkEnd w:id="22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29_853487304"/>
            <w:bookmarkStart w:id="223" w:name="__Fieldmark__129_853487304"/>
            <w:bookmarkEnd w:id="223"/>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23"/>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spacing w:before="0" w:after="0"/>
              <w:jc w:val="both"/>
              <w:rPr>
                <w:sz w:val="20"/>
                <w:szCs w:val="20"/>
              </w:rPr>
            </w:pPr>
            <w:r>
              <w:rPr>
                <w:sz w:val="20"/>
                <w:szCs w:val="20"/>
              </w:rPr>
              <w:t>12. Promueve la participación del ciclo en actividades de formación: haciendo propuestas de grupos de trabajo, aportando información de cursos que puedan ser de interés, etc.</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31_853487304"/>
            <w:bookmarkStart w:id="225" w:name="__Fieldmark__131_853487304"/>
            <w:bookmarkEnd w:id="22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32_853487304"/>
            <w:bookmarkStart w:id="227" w:name="__Fieldmark__132_853487304"/>
            <w:bookmarkEnd w:id="22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33_853487304"/>
            <w:bookmarkStart w:id="229" w:name="__Fieldmark__133_853487304"/>
            <w:bookmarkEnd w:id="22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34_853487304"/>
            <w:bookmarkStart w:id="231" w:name="__Fieldmark__134_853487304"/>
            <w:bookmarkEnd w:id="23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35_853487304"/>
            <w:bookmarkStart w:id="233" w:name="__Fieldmark__135_853487304"/>
            <w:bookmarkEnd w:id="23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36_853487304"/>
            <w:bookmarkStart w:id="235" w:name="__Fieldmark__136_853487304"/>
            <w:bookmarkEnd w:id="23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37_853487304"/>
            <w:bookmarkStart w:id="237" w:name="__Fieldmark__137_853487304"/>
            <w:bookmarkEnd w:id="237"/>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31"/>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spacing w:before="280" w:after="280"/>
        <w:jc w:val="both"/>
        <w:rPr>
          <w:b/>
          <w:b/>
          <w:sz w:val="22"/>
          <w:szCs w:val="22"/>
        </w:rPr>
      </w:pPr>
      <w:r>
        <w:rPr>
          <w:b/>
          <w:sz w:val="22"/>
          <w:szCs w:val="22"/>
        </w:rPr>
      </w:r>
    </w:p>
    <w:p>
      <w:pPr>
        <w:pStyle w:val="Normal"/>
        <w:spacing w:before="280" w:after="280"/>
        <w:jc w:val="both"/>
        <w:rPr>
          <w:b/>
          <w:b/>
          <w:sz w:val="22"/>
          <w:szCs w:val="22"/>
        </w:rPr>
      </w:pPr>
      <w:r>
        <w:rPr>
          <w:b/>
          <w:sz w:val="22"/>
          <w:szCs w:val="22"/>
        </w:rPr>
        <w:t>1.2. Colaboración y puesta en marcha de actividades extraescolares y de cualesquiera otras que dinamicen la vida del centro y que contribuyan al aprovechamiento de los recursos del entorno.</w:t>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spacing w:before="0" w:after="0"/>
              <w:jc w:val="both"/>
              <w:rPr>
                <w:sz w:val="20"/>
                <w:szCs w:val="20"/>
              </w:rPr>
            </w:pPr>
            <w:r>
              <w:rPr>
                <w:sz w:val="20"/>
                <w:szCs w:val="20"/>
              </w:rPr>
              <w:t>1. Presenta propuestas y participa en la organización de la biblioteca escolar, en colaboración con la jefatura de estudios.</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39_853487304"/>
            <w:bookmarkStart w:id="239" w:name="__Fieldmark__139_853487304"/>
            <w:bookmarkEnd w:id="23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40_853487304"/>
            <w:bookmarkStart w:id="241" w:name="__Fieldmark__140_853487304"/>
            <w:bookmarkEnd w:id="24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41_853487304"/>
            <w:bookmarkStart w:id="243" w:name="__Fieldmark__141_853487304"/>
            <w:bookmarkEnd w:id="24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42_853487304"/>
            <w:bookmarkStart w:id="245" w:name="__Fieldmark__142_853487304"/>
            <w:bookmarkEnd w:id="24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43_853487304"/>
            <w:bookmarkStart w:id="247" w:name="__Fieldmark__143_853487304"/>
            <w:bookmarkEnd w:id="24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44_853487304"/>
            <w:bookmarkStart w:id="249" w:name="__Fieldmark__144_853487304"/>
            <w:bookmarkEnd w:id="24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45_853487304"/>
            <w:bookmarkStart w:id="251" w:name="__Fieldmark__145_853487304"/>
            <w:bookmarkEnd w:id="251"/>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39"/>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spacing w:before="0" w:after="0"/>
              <w:jc w:val="both"/>
              <w:rPr>
                <w:b/>
                <w:b/>
                <w:sz w:val="20"/>
                <w:szCs w:val="20"/>
              </w:rPr>
            </w:pPr>
            <w:r>
              <w:rPr>
                <w:sz w:val="20"/>
                <w:szCs w:val="20"/>
              </w:rPr>
              <w:t>2. Propone, planifica y asume la realización de actividades complementarias y extraescolares, incluyéndolas en la programación didáctica, en su caso.</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47_853487304"/>
            <w:bookmarkStart w:id="253" w:name="__Fieldmark__147_853487304"/>
            <w:bookmarkEnd w:id="25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48_853487304"/>
            <w:bookmarkStart w:id="255" w:name="__Fieldmark__148_853487304"/>
            <w:bookmarkEnd w:id="25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49_853487304"/>
            <w:bookmarkStart w:id="257" w:name="__Fieldmark__149_853487304"/>
            <w:bookmarkEnd w:id="25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50_853487304"/>
            <w:bookmarkStart w:id="259" w:name="__Fieldmark__150_853487304"/>
            <w:bookmarkEnd w:id="25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51_853487304"/>
            <w:bookmarkStart w:id="261" w:name="__Fieldmark__151_853487304"/>
            <w:bookmarkEnd w:id="26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52_853487304"/>
            <w:bookmarkStart w:id="263" w:name="__Fieldmark__152_853487304"/>
            <w:bookmarkEnd w:id="26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53_853487304"/>
            <w:bookmarkStart w:id="265" w:name="__Fieldmark__153_853487304"/>
            <w:bookmarkEnd w:id="265"/>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47"/>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tcPr>
          <w:p>
            <w:pPr>
              <w:pStyle w:val="Normal"/>
              <w:spacing w:before="0" w:after="0"/>
              <w:jc w:val="both"/>
              <w:rPr>
                <w:sz w:val="20"/>
                <w:szCs w:val="20"/>
              </w:rPr>
            </w:pPr>
            <w:r>
              <w:rPr>
                <w:sz w:val="20"/>
                <w:szCs w:val="20"/>
              </w:rPr>
              <w:t>3. Prepara las visitas con el grupo clase y, cuando sea necesario, con los padres, presentándolas e informando de los objetivos de la actividad y de su relación con el resto de las actividades.</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55_853487304"/>
            <w:bookmarkStart w:id="267" w:name="__Fieldmark__155_853487304"/>
            <w:bookmarkEnd w:id="26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56_853487304"/>
            <w:bookmarkStart w:id="269" w:name="__Fieldmark__156_853487304"/>
            <w:bookmarkEnd w:id="26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57_853487304"/>
            <w:bookmarkStart w:id="271" w:name="__Fieldmark__157_853487304"/>
            <w:bookmarkEnd w:id="27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58_853487304"/>
            <w:bookmarkStart w:id="273" w:name="__Fieldmark__158_853487304"/>
            <w:bookmarkEnd w:id="27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59_853487304"/>
            <w:bookmarkStart w:id="275" w:name="__Fieldmark__159_853487304"/>
            <w:bookmarkEnd w:id="27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60_853487304"/>
            <w:bookmarkStart w:id="277" w:name="__Fieldmark__160_853487304"/>
            <w:bookmarkEnd w:id="27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61_853487304"/>
            <w:bookmarkStart w:id="279" w:name="__Fieldmark__161_853487304"/>
            <w:bookmarkEnd w:id="279"/>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55"/>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tcPr>
          <w:p>
            <w:pPr>
              <w:pStyle w:val="Normal"/>
              <w:jc w:val="both"/>
              <w:rPr>
                <w:sz w:val="20"/>
                <w:szCs w:val="20"/>
              </w:rPr>
            </w:pPr>
            <w:r>
              <w:rPr>
                <w:sz w:val="20"/>
                <w:szCs w:val="20"/>
              </w:rPr>
              <w:t>4. Elabora y/o utiliza guías didácticas, documentación y, en general, los recursos didácticos convenientes, planifica tareas que deban realizar los alumnos durante las actividades complementarias y valora su esfuerzo y grado de participación.</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63_853487304"/>
            <w:bookmarkStart w:id="281" w:name="__Fieldmark__163_853487304"/>
            <w:bookmarkEnd w:id="28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64_853487304"/>
            <w:bookmarkStart w:id="283" w:name="__Fieldmark__164_853487304"/>
            <w:bookmarkEnd w:id="28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65_853487304"/>
            <w:bookmarkStart w:id="285" w:name="__Fieldmark__165_853487304"/>
            <w:bookmarkEnd w:id="28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66_853487304"/>
            <w:bookmarkStart w:id="287" w:name="__Fieldmark__166_853487304"/>
            <w:bookmarkEnd w:id="28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67_853487304"/>
            <w:bookmarkStart w:id="289" w:name="__Fieldmark__167_853487304"/>
            <w:bookmarkEnd w:id="28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68_853487304"/>
            <w:bookmarkStart w:id="291" w:name="__Fieldmark__168_853487304"/>
            <w:bookmarkEnd w:id="29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69_853487304"/>
            <w:bookmarkStart w:id="293" w:name="__Fieldmark__169_853487304"/>
            <w:bookmarkEnd w:id="293"/>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63"/>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both"/>
        <w:rPr>
          <w:b/>
          <w:b/>
          <w:sz w:val="22"/>
          <w:szCs w:val="22"/>
        </w:rPr>
      </w:pPr>
      <w:r>
        <w:rPr>
          <w:b/>
          <w:sz w:val="22"/>
          <w:szCs w:val="22"/>
        </w:rPr>
        <w:t>1.3. Atención a padres y alumnos y, en su caso, ejercicio de la tutoría.</w:t>
      </w:r>
    </w:p>
    <w:p>
      <w:pPr>
        <w:pStyle w:val="Normal"/>
        <w:jc w:val="both"/>
        <w:rPr>
          <w:sz w:val="18"/>
          <w:szCs w:val="18"/>
        </w:rPr>
      </w:pPr>
      <w:r>
        <w:rPr>
          <w:sz w:val="18"/>
          <w:szCs w:val="18"/>
        </w:rPr>
        <w:t>(Hay que tener siempre presente que un profesor, sea o no tutor, puede alcanzar en este apartado la puntuación máxima)</w:t>
      </w:r>
    </w:p>
    <w:p>
      <w:pPr>
        <w:pStyle w:val="Normal"/>
        <w:rPr>
          <w:sz w:val="22"/>
          <w:szCs w:val="22"/>
        </w:rPr>
      </w:pPr>
      <w:r>
        <w:rPr>
          <w:sz w:val="22"/>
          <w:szCs w:val="22"/>
        </w:rPr>
        <w:t xml:space="preserve"> </w:t>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40" w:hRule="atLeast"/>
        </w:trPr>
        <w:tc>
          <w:tcPr>
            <w:tcW w:w="4860" w:type="dxa"/>
            <w:tcBorders/>
            <w:shd w:fill="F3F3F3" w:val="clear"/>
            <w:vAlign w:val="center"/>
          </w:tcPr>
          <w:p>
            <w:pPr>
              <w:pStyle w:val="Normal"/>
              <w:spacing w:before="0" w:after="0"/>
              <w:jc w:val="center"/>
              <w:rPr>
                <w:b/>
                <w:b/>
                <w:sz w:val="20"/>
                <w:szCs w:val="20"/>
              </w:rPr>
            </w:pPr>
            <w:r>
              <w:rPr>
                <w:b/>
                <w:sz w:val="20"/>
                <w:szCs w:val="20"/>
              </w:rPr>
              <w:t>Profesor</w:t>
            </w:r>
          </w:p>
        </w:tc>
        <w:tc>
          <w:tcPr>
            <w:tcW w:w="4860" w:type="dxa"/>
            <w:tcBorders/>
            <w:shd w:fill="F3F3F3" w:val="clear"/>
            <w:vAlign w:val="center"/>
          </w:tcPr>
          <w:p>
            <w:pPr>
              <w:pStyle w:val="Normal"/>
              <w:spacing w:before="0" w:after="0"/>
              <w:jc w:val="center"/>
              <w:rPr>
                <w:b/>
                <w:b/>
                <w:sz w:val="20"/>
                <w:szCs w:val="20"/>
              </w:rPr>
            </w:pPr>
            <w:r>
              <w:rPr>
                <w:b/>
                <w:sz w:val="20"/>
                <w:szCs w:val="20"/>
              </w:rPr>
              <w:t>Profesor tutor</w:t>
            </w:r>
          </w:p>
        </w:tc>
      </w:tr>
    </w:tbl>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pacing w:before="0" w:after="0"/>
              <w:ind w:right="113" w:hanging="0"/>
              <w:jc w:val="both"/>
              <w:rPr>
                <w:sz w:val="20"/>
                <w:szCs w:val="20"/>
              </w:rPr>
            </w:pPr>
            <w:r>
              <w:rPr>
                <w:sz w:val="20"/>
                <w:szCs w:val="20"/>
              </w:rPr>
              <w:t>1. Se muestra disponible para atender las demandas de los alumnos, incluso fuera de clase.</w:t>
            </w:r>
          </w:p>
        </w:tc>
        <w:tc>
          <w:tcPr>
            <w:tcW w:w="4835" w:type="dxa"/>
            <w:tcBorders>
              <w:left w:val="single" w:sz="4" w:space="0" w:color="000000"/>
            </w:tcBorders>
          </w:tcPr>
          <w:p>
            <w:pPr>
              <w:pStyle w:val="Normal"/>
              <w:ind w:left="113" w:hanging="0"/>
              <w:jc w:val="both"/>
              <w:rPr>
                <w:sz w:val="20"/>
                <w:szCs w:val="20"/>
              </w:rPr>
            </w:pPr>
            <w:r>
              <w:rPr>
                <w:sz w:val="20"/>
                <w:szCs w:val="20"/>
              </w:rPr>
              <w:t>1. Se muestra disponible para atender las demandas de los alumnos, incluso fuera de clase.</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71_853487304"/>
            <w:bookmarkStart w:id="295" w:name="__Fieldmark__171_853487304"/>
            <w:bookmarkEnd w:id="29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72_853487304"/>
            <w:bookmarkStart w:id="297" w:name="__Fieldmark__172_853487304"/>
            <w:bookmarkEnd w:id="29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73_853487304"/>
            <w:bookmarkStart w:id="299" w:name="__Fieldmark__173_853487304"/>
            <w:bookmarkEnd w:id="29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74_853487304"/>
            <w:bookmarkStart w:id="301" w:name="__Fieldmark__174_853487304"/>
            <w:bookmarkEnd w:id="30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75_853487304"/>
            <w:bookmarkStart w:id="303" w:name="__Fieldmark__175_853487304"/>
            <w:bookmarkEnd w:id="30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76_853487304"/>
            <w:bookmarkStart w:id="305" w:name="__Fieldmark__176_853487304"/>
            <w:bookmarkEnd w:id="30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77_853487304"/>
            <w:bookmarkStart w:id="307" w:name="__Fieldmark__177_853487304"/>
            <w:bookmarkEnd w:id="307"/>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78_853487304"/>
            <w:bookmarkStart w:id="309" w:name="__Fieldmark__178_853487304"/>
            <w:bookmarkEnd w:id="30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79_853487304"/>
            <w:bookmarkStart w:id="311" w:name="__Fieldmark__179_853487304"/>
            <w:bookmarkEnd w:id="31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80_853487304"/>
            <w:bookmarkStart w:id="313" w:name="__Fieldmark__180_853487304"/>
            <w:bookmarkEnd w:id="31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81_853487304"/>
            <w:bookmarkStart w:id="315" w:name="__Fieldmark__181_853487304"/>
            <w:bookmarkEnd w:id="31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82_853487304"/>
            <w:bookmarkStart w:id="317" w:name="__Fieldmark__182_853487304"/>
            <w:bookmarkEnd w:id="31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83_853487304"/>
            <w:bookmarkStart w:id="319" w:name="__Fieldmark__183_853487304"/>
            <w:bookmarkEnd w:id="31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84_853487304"/>
            <w:bookmarkStart w:id="321" w:name="__Fieldmark__184_853487304"/>
            <w:bookmarkEnd w:id="321"/>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178"/>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pacing w:before="0" w:after="0"/>
              <w:ind w:right="113" w:hanging="0"/>
              <w:jc w:val="both"/>
              <w:rPr/>
            </w:pPr>
            <w:r>
              <w:rPr>
                <w:sz w:val="20"/>
                <w:szCs w:val="20"/>
              </w:rPr>
              <w:t>2. Proporciona, en su caso, a los tutores los datos necesarios para que puedan informar por escrito, al menos tres veces en el curso, a los padres sobre el aprovechamiento académico de los alumnos y la marcha de su proceso educativo.</w:t>
            </w:r>
          </w:p>
        </w:tc>
        <w:tc>
          <w:tcPr>
            <w:tcW w:w="4835" w:type="dxa"/>
            <w:tcBorders>
              <w:left w:val="single" w:sz="4" w:space="0" w:color="000000"/>
            </w:tcBorders>
          </w:tcPr>
          <w:p>
            <w:pPr>
              <w:pStyle w:val="Normal"/>
              <w:ind w:left="113" w:hanging="0"/>
              <w:jc w:val="both"/>
              <w:rPr>
                <w:sz w:val="20"/>
                <w:szCs w:val="20"/>
              </w:rPr>
            </w:pPr>
            <w:r>
              <w:rPr>
                <w:sz w:val="20"/>
                <w:szCs w:val="20"/>
              </w:rPr>
              <w:t xml:space="preserve">2. Informa por escrito, al menos tres veces en el curso, a  los padres de los alumnos sobre el aprovechamiento académico de éstos y la marcha de su proceso educativo, orientándolos, cuando sea preciso, en los procesos de reclamación. </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86_853487304"/>
            <w:bookmarkStart w:id="323" w:name="__Fieldmark__186_853487304"/>
            <w:bookmarkEnd w:id="32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87_853487304"/>
            <w:bookmarkStart w:id="325" w:name="__Fieldmark__187_853487304"/>
            <w:bookmarkEnd w:id="32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188_853487304"/>
            <w:bookmarkStart w:id="327" w:name="__Fieldmark__188_853487304"/>
            <w:bookmarkEnd w:id="32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189_853487304"/>
            <w:bookmarkStart w:id="329" w:name="__Fieldmark__189_853487304"/>
            <w:bookmarkEnd w:id="32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190_853487304"/>
            <w:bookmarkStart w:id="331" w:name="__Fieldmark__190_853487304"/>
            <w:bookmarkEnd w:id="33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191_853487304"/>
            <w:bookmarkStart w:id="333" w:name="__Fieldmark__191_853487304"/>
            <w:bookmarkEnd w:id="33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192_853487304"/>
            <w:bookmarkStart w:id="335" w:name="__Fieldmark__192_853487304"/>
            <w:bookmarkEnd w:id="335"/>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193_853487304"/>
            <w:bookmarkStart w:id="337" w:name="__Fieldmark__193_853487304"/>
            <w:bookmarkEnd w:id="33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94_853487304"/>
            <w:bookmarkStart w:id="339" w:name="__Fieldmark__194_853487304"/>
            <w:bookmarkEnd w:id="33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195_853487304"/>
            <w:bookmarkStart w:id="341" w:name="__Fieldmark__195_853487304"/>
            <w:bookmarkEnd w:id="34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196_853487304"/>
            <w:bookmarkStart w:id="343" w:name="__Fieldmark__196_853487304"/>
            <w:bookmarkEnd w:id="34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197_853487304"/>
            <w:bookmarkStart w:id="345" w:name="__Fieldmark__197_853487304"/>
            <w:bookmarkEnd w:id="34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198_853487304"/>
            <w:bookmarkStart w:id="347" w:name="__Fieldmark__198_853487304"/>
            <w:bookmarkEnd w:id="34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199_853487304"/>
            <w:bookmarkStart w:id="349" w:name="__Fieldmark__199_853487304"/>
            <w:bookmarkEnd w:id="349"/>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193"/>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pacing w:before="0" w:after="0"/>
              <w:ind w:right="113" w:hanging="0"/>
              <w:jc w:val="both"/>
              <w:rPr>
                <w:sz w:val="20"/>
                <w:szCs w:val="20"/>
              </w:rPr>
            </w:pPr>
            <w:r>
              <w:rPr>
                <w:sz w:val="20"/>
                <w:szCs w:val="20"/>
              </w:rPr>
              <w:t>3. Identifica las dificultades de aprendizaje y adopta las medidas de carácter general correspondientes (técnicas de estudio, orientaciones, etc.).</w:t>
            </w:r>
          </w:p>
        </w:tc>
        <w:tc>
          <w:tcPr>
            <w:tcW w:w="4835" w:type="dxa"/>
            <w:tcBorders>
              <w:left w:val="single" w:sz="4" w:space="0" w:color="000000"/>
            </w:tcBorders>
          </w:tcPr>
          <w:p>
            <w:pPr>
              <w:pStyle w:val="Normal"/>
              <w:ind w:left="113" w:hanging="0"/>
              <w:jc w:val="both"/>
              <w:rPr/>
            </w:pPr>
            <w:r>
              <w:rPr>
                <w:sz w:val="20"/>
                <w:szCs w:val="20"/>
              </w:rPr>
              <w:t>3. Identifica las dificultades de aprendizaje y adopta las medidas de carácter general correspondientes (técnicas de estudio, orientaciones, etc.).</w:t>
            </w:r>
          </w:p>
          <w:p>
            <w:pPr>
              <w:pStyle w:val="Normal"/>
              <w:ind w:left="113" w:hanging="0"/>
              <w:jc w:val="both"/>
              <w:rPr>
                <w:sz w:val="4"/>
                <w:szCs w:val="4"/>
              </w:rPr>
            </w:pPr>
            <w:r>
              <w:rPr>
                <w:sz w:val="20"/>
                <w:szCs w:val="20"/>
              </w:rPr>
              <w:t xml:space="preserve"> </w:t>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201_853487304"/>
            <w:bookmarkStart w:id="351" w:name="__Fieldmark__201_853487304"/>
            <w:bookmarkEnd w:id="35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202_853487304"/>
            <w:bookmarkStart w:id="353" w:name="__Fieldmark__202_853487304"/>
            <w:bookmarkEnd w:id="35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203_853487304"/>
            <w:bookmarkStart w:id="355" w:name="__Fieldmark__203_853487304"/>
            <w:bookmarkEnd w:id="35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204_853487304"/>
            <w:bookmarkStart w:id="357" w:name="__Fieldmark__204_853487304"/>
            <w:bookmarkEnd w:id="35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205_853487304"/>
            <w:bookmarkStart w:id="359" w:name="__Fieldmark__205_853487304"/>
            <w:bookmarkEnd w:id="35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206_853487304"/>
            <w:bookmarkStart w:id="361" w:name="__Fieldmark__206_853487304"/>
            <w:bookmarkEnd w:id="36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207_853487304"/>
            <w:bookmarkStart w:id="363" w:name="__Fieldmark__207_853487304"/>
            <w:bookmarkEnd w:id="363"/>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208_853487304"/>
            <w:bookmarkStart w:id="365" w:name="__Fieldmark__208_853487304"/>
            <w:bookmarkEnd w:id="36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209_853487304"/>
            <w:bookmarkStart w:id="367" w:name="__Fieldmark__209_853487304"/>
            <w:bookmarkEnd w:id="36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210_853487304"/>
            <w:bookmarkStart w:id="369" w:name="__Fieldmark__210_853487304"/>
            <w:bookmarkEnd w:id="36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211_853487304"/>
            <w:bookmarkStart w:id="371" w:name="__Fieldmark__211_853487304"/>
            <w:bookmarkEnd w:id="37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212_853487304"/>
            <w:bookmarkStart w:id="373" w:name="__Fieldmark__212_853487304"/>
            <w:bookmarkEnd w:id="37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213_853487304"/>
            <w:bookmarkStart w:id="375" w:name="__Fieldmark__213_853487304"/>
            <w:bookmarkEnd w:id="37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214_853487304"/>
            <w:bookmarkStart w:id="377" w:name="__Fieldmark__214_853487304"/>
            <w:bookmarkEnd w:id="377"/>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08"/>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ind w:right="113" w:hanging="0"/>
              <w:jc w:val="both"/>
              <w:rPr>
                <w:sz w:val="20"/>
                <w:szCs w:val="20"/>
              </w:rPr>
            </w:pPr>
            <w:r>
              <w:rPr>
                <w:sz w:val="20"/>
                <w:szCs w:val="20"/>
              </w:rPr>
              <w:t>4. Participa activamente en las reuniones de padres convocadas por los tutores de los grupos de sus alumnos y proporciona información y orientación sobre las áreas que imparte.</w:t>
            </w:r>
          </w:p>
          <w:p>
            <w:pPr>
              <w:pStyle w:val="Normal"/>
              <w:ind w:right="113" w:hanging="0"/>
              <w:jc w:val="both"/>
              <w:rPr>
                <w:sz w:val="4"/>
                <w:szCs w:val="4"/>
              </w:rPr>
            </w:pPr>
            <w:r>
              <w:rPr>
                <w:sz w:val="4"/>
                <w:szCs w:val="4"/>
              </w:rPr>
            </w:r>
          </w:p>
        </w:tc>
        <w:tc>
          <w:tcPr>
            <w:tcW w:w="4835" w:type="dxa"/>
            <w:tcBorders>
              <w:left w:val="single" w:sz="4" w:space="0" w:color="000000"/>
            </w:tcBorders>
          </w:tcPr>
          <w:p>
            <w:pPr>
              <w:pStyle w:val="Normal"/>
              <w:ind w:left="113" w:hanging="0"/>
              <w:jc w:val="both"/>
              <w:rPr>
                <w:sz w:val="4"/>
                <w:szCs w:val="4"/>
              </w:rPr>
            </w:pPr>
            <w:r>
              <w:rPr>
                <w:sz w:val="20"/>
                <w:szCs w:val="20"/>
              </w:rPr>
              <w:t>4. Toma las iniciativas necesarias para facilitar la integración de cada alumno en su grupo y de éste en las actividades del centro.</w:t>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216_853487304"/>
            <w:bookmarkStart w:id="379" w:name="__Fieldmark__216_853487304"/>
            <w:bookmarkEnd w:id="37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217_853487304"/>
            <w:bookmarkStart w:id="381" w:name="__Fieldmark__217_853487304"/>
            <w:bookmarkEnd w:id="38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218_853487304"/>
            <w:bookmarkStart w:id="383" w:name="__Fieldmark__218_853487304"/>
            <w:bookmarkEnd w:id="38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219_853487304"/>
            <w:bookmarkStart w:id="385" w:name="__Fieldmark__219_853487304"/>
            <w:bookmarkEnd w:id="38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220_853487304"/>
            <w:bookmarkStart w:id="387" w:name="__Fieldmark__220_853487304"/>
            <w:bookmarkEnd w:id="38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221_853487304"/>
            <w:bookmarkStart w:id="389" w:name="__Fieldmark__221_853487304"/>
            <w:bookmarkEnd w:id="38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222_853487304"/>
            <w:bookmarkStart w:id="391" w:name="__Fieldmark__222_853487304"/>
            <w:bookmarkEnd w:id="391"/>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92" w:name="__Fieldmark__223_853487304"/>
            <w:bookmarkStart w:id="393" w:name="__Fieldmark__223_853487304"/>
            <w:bookmarkEnd w:id="39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94" w:name="__Fieldmark__224_853487304"/>
            <w:bookmarkStart w:id="395" w:name="__Fieldmark__224_853487304"/>
            <w:bookmarkEnd w:id="39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96" w:name="__Fieldmark__225_853487304"/>
            <w:bookmarkStart w:id="397" w:name="__Fieldmark__225_853487304"/>
            <w:bookmarkEnd w:id="39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98" w:name="__Fieldmark__226_853487304"/>
            <w:bookmarkStart w:id="399" w:name="__Fieldmark__226_853487304"/>
            <w:bookmarkEnd w:id="39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00" w:name="__Fieldmark__227_853487304"/>
            <w:bookmarkStart w:id="401" w:name="__Fieldmark__227_853487304"/>
            <w:bookmarkEnd w:id="40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02" w:name="__Fieldmark__228_853487304"/>
            <w:bookmarkStart w:id="403" w:name="__Fieldmark__228_853487304"/>
            <w:bookmarkEnd w:id="40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229_853487304"/>
            <w:bookmarkStart w:id="405" w:name="__Fieldmark__229_853487304"/>
            <w:bookmarkEnd w:id="405"/>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23"/>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pacing w:before="0" w:after="0"/>
              <w:ind w:right="113" w:hanging="0"/>
              <w:jc w:val="both"/>
              <w:rPr>
                <w:sz w:val="20"/>
                <w:szCs w:val="20"/>
              </w:rPr>
            </w:pPr>
            <w:r>
              <w:rPr>
                <w:sz w:val="20"/>
                <w:szCs w:val="20"/>
              </w:rPr>
              <w:t>5. Informa a los padres de las horas en las que está disponible, atiende sus demandas y propicia el contacto con ellos para resolver las dificultades de sus hijos, informándoles sobre su marcha académica y las medidas adoptadas.</w:t>
            </w:r>
          </w:p>
        </w:tc>
        <w:tc>
          <w:tcPr>
            <w:tcW w:w="4835" w:type="dxa"/>
            <w:tcBorders>
              <w:left w:val="single" w:sz="4" w:space="0" w:color="000000"/>
            </w:tcBorders>
          </w:tcPr>
          <w:p>
            <w:pPr>
              <w:pStyle w:val="Normal"/>
              <w:ind w:left="113" w:hanging="0"/>
              <w:jc w:val="both"/>
              <w:rPr/>
            </w:pPr>
            <w:r>
              <w:rPr>
                <w:sz w:val="20"/>
                <w:szCs w:val="20"/>
              </w:rPr>
              <w:t>5. Facilita y lleva a cabo –tanto por iniciativa propia como por demanda de los padres- entrevistas y reuniones, tanto individuales como colectivas, a fin de informarles sobre el funcionamiento del centro y la marcha académica de sus hijos.</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231_853487304"/>
            <w:bookmarkStart w:id="407" w:name="__Fieldmark__231_853487304"/>
            <w:bookmarkEnd w:id="40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232_853487304"/>
            <w:bookmarkStart w:id="409" w:name="__Fieldmark__232_853487304"/>
            <w:bookmarkEnd w:id="40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233_853487304"/>
            <w:bookmarkStart w:id="411" w:name="__Fieldmark__233_853487304"/>
            <w:bookmarkEnd w:id="41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234_853487304"/>
            <w:bookmarkStart w:id="413" w:name="__Fieldmark__234_853487304"/>
            <w:bookmarkEnd w:id="41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235_853487304"/>
            <w:bookmarkStart w:id="415" w:name="__Fieldmark__235_853487304"/>
            <w:bookmarkEnd w:id="41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236_853487304"/>
            <w:bookmarkStart w:id="417" w:name="__Fieldmark__236_853487304"/>
            <w:bookmarkEnd w:id="41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237_853487304"/>
            <w:bookmarkStart w:id="419" w:name="__Fieldmark__237_853487304"/>
            <w:bookmarkEnd w:id="419"/>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238_853487304"/>
            <w:bookmarkStart w:id="421" w:name="__Fieldmark__238_853487304"/>
            <w:bookmarkEnd w:id="42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239_853487304"/>
            <w:bookmarkStart w:id="423" w:name="__Fieldmark__239_853487304"/>
            <w:bookmarkEnd w:id="42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240_853487304"/>
            <w:bookmarkStart w:id="425" w:name="__Fieldmark__240_853487304"/>
            <w:bookmarkEnd w:id="42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241_853487304"/>
            <w:bookmarkStart w:id="427" w:name="__Fieldmark__241_853487304"/>
            <w:bookmarkEnd w:id="42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28" w:name="__Fieldmark__242_853487304"/>
            <w:bookmarkStart w:id="429" w:name="__Fieldmark__242_853487304"/>
            <w:bookmarkEnd w:id="42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30" w:name="__Fieldmark__243_853487304"/>
            <w:bookmarkStart w:id="431" w:name="__Fieldmark__243_853487304"/>
            <w:bookmarkEnd w:id="43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32" w:name="__Fieldmark__244_853487304"/>
            <w:bookmarkStart w:id="433" w:name="__Fieldmark__244_853487304"/>
            <w:bookmarkEnd w:id="433"/>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38"/>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pacing w:before="0" w:after="0"/>
              <w:ind w:right="113" w:hanging="0"/>
              <w:jc w:val="both"/>
              <w:rPr>
                <w:sz w:val="20"/>
                <w:szCs w:val="20"/>
              </w:rPr>
            </w:pPr>
            <w:r>
              <w:rPr>
                <w:sz w:val="20"/>
                <w:szCs w:val="20"/>
              </w:rPr>
              <w:t>6. Asume las medidas que se adoptan en las sesiones de evaluación (adaptaciones, medidas de refuerzo, decisiones de promoción, etc.).</w:t>
            </w:r>
          </w:p>
        </w:tc>
        <w:tc>
          <w:tcPr>
            <w:tcW w:w="4835" w:type="dxa"/>
            <w:tcBorders>
              <w:left w:val="single" w:sz="4" w:space="0" w:color="000000"/>
            </w:tcBorders>
          </w:tcPr>
          <w:p>
            <w:pPr>
              <w:pStyle w:val="Normal"/>
              <w:ind w:left="113" w:hanging="0"/>
              <w:jc w:val="both"/>
              <w:rPr/>
            </w:pPr>
            <w:r>
              <w:rPr>
                <w:sz w:val="20"/>
                <w:szCs w:val="20"/>
              </w:rPr>
              <w:t>6. Toma iniciativas para abordar, junto con los padres, aspectos tales como la creación de hábitos de autonomía y responsabilidad en los alumnos.</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34" w:name="__Fieldmark__246_853487304"/>
            <w:bookmarkStart w:id="435" w:name="__Fieldmark__246_853487304"/>
            <w:bookmarkEnd w:id="43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36" w:name="__Fieldmark__247_853487304"/>
            <w:bookmarkStart w:id="437" w:name="__Fieldmark__247_853487304"/>
            <w:bookmarkEnd w:id="43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38" w:name="__Fieldmark__248_853487304"/>
            <w:bookmarkStart w:id="439" w:name="__Fieldmark__248_853487304"/>
            <w:bookmarkEnd w:id="43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40" w:name="__Fieldmark__249_853487304"/>
            <w:bookmarkStart w:id="441" w:name="__Fieldmark__249_853487304"/>
            <w:bookmarkEnd w:id="44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42" w:name="__Fieldmark__250_853487304"/>
            <w:bookmarkStart w:id="443" w:name="__Fieldmark__250_853487304"/>
            <w:bookmarkEnd w:id="44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44" w:name="__Fieldmark__251_853487304"/>
            <w:bookmarkStart w:id="445" w:name="__Fieldmark__251_853487304"/>
            <w:bookmarkEnd w:id="44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46" w:name="__Fieldmark__252_853487304"/>
            <w:bookmarkStart w:id="447" w:name="__Fieldmark__252_853487304"/>
            <w:bookmarkEnd w:id="447"/>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48" w:name="__Fieldmark__253_853487304"/>
            <w:bookmarkStart w:id="449" w:name="__Fieldmark__253_853487304"/>
            <w:bookmarkEnd w:id="44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50" w:name="__Fieldmark__254_853487304"/>
            <w:bookmarkStart w:id="451" w:name="__Fieldmark__254_853487304"/>
            <w:bookmarkEnd w:id="45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255_853487304"/>
            <w:bookmarkStart w:id="453" w:name="__Fieldmark__255_853487304"/>
            <w:bookmarkEnd w:id="45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54" w:name="__Fieldmark__256_853487304"/>
            <w:bookmarkStart w:id="455" w:name="__Fieldmark__256_853487304"/>
            <w:bookmarkEnd w:id="45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257_853487304"/>
            <w:bookmarkStart w:id="457" w:name="__Fieldmark__257_853487304"/>
            <w:bookmarkEnd w:id="45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58" w:name="__Fieldmark__258_853487304"/>
            <w:bookmarkStart w:id="459" w:name="__Fieldmark__258_853487304"/>
            <w:bookmarkEnd w:id="45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60" w:name="__Fieldmark__259_853487304"/>
            <w:bookmarkStart w:id="461" w:name="__Fieldmark__259_853487304"/>
            <w:bookmarkEnd w:id="461"/>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53"/>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pacing w:before="0" w:after="0"/>
              <w:ind w:right="113" w:hanging="0"/>
              <w:jc w:val="both"/>
              <w:rPr>
                <w:sz w:val="20"/>
                <w:szCs w:val="20"/>
              </w:rPr>
            </w:pPr>
            <w:r>
              <w:rPr>
                <w:sz w:val="20"/>
                <w:szCs w:val="20"/>
              </w:rPr>
              <w:t>7. Durante su permanencia en el centro, muestra disposición para atender las necesidades del mismo (sustituciones, proyectos, apoyos, etc.)</w:t>
            </w:r>
          </w:p>
        </w:tc>
        <w:tc>
          <w:tcPr>
            <w:tcW w:w="4835" w:type="dxa"/>
            <w:tcBorders>
              <w:left w:val="single" w:sz="4" w:space="0" w:color="000000"/>
            </w:tcBorders>
          </w:tcPr>
          <w:p>
            <w:pPr>
              <w:pStyle w:val="Normal"/>
              <w:ind w:left="113" w:hanging="0"/>
              <w:jc w:val="both"/>
              <w:rPr>
                <w:sz w:val="20"/>
                <w:szCs w:val="20"/>
              </w:rPr>
            </w:pPr>
            <w:r>
              <w:rPr>
                <w:sz w:val="20"/>
                <w:szCs w:val="20"/>
              </w:rPr>
              <w:t>7. Cumple el plan de acción tutorial, siguiendo las directrices del jefe de estudios y de los profesionales del departamento de orientación.</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62" w:name="__Fieldmark__261_853487304"/>
            <w:bookmarkStart w:id="463" w:name="__Fieldmark__261_853487304"/>
            <w:bookmarkEnd w:id="46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64" w:name="__Fieldmark__262_853487304"/>
            <w:bookmarkStart w:id="465" w:name="__Fieldmark__262_853487304"/>
            <w:bookmarkEnd w:id="46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66" w:name="__Fieldmark__263_853487304"/>
            <w:bookmarkStart w:id="467" w:name="__Fieldmark__263_853487304"/>
            <w:bookmarkEnd w:id="46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264_853487304"/>
            <w:bookmarkStart w:id="469" w:name="__Fieldmark__264_853487304"/>
            <w:bookmarkEnd w:id="46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70" w:name="__Fieldmark__265_853487304"/>
            <w:bookmarkStart w:id="471" w:name="__Fieldmark__265_853487304"/>
            <w:bookmarkEnd w:id="47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72" w:name="__Fieldmark__266_853487304"/>
            <w:bookmarkStart w:id="473" w:name="__Fieldmark__266_853487304"/>
            <w:bookmarkEnd w:id="47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74" w:name="__Fieldmark__267_853487304"/>
            <w:bookmarkStart w:id="475" w:name="__Fieldmark__267_853487304"/>
            <w:bookmarkEnd w:id="475"/>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268_853487304"/>
            <w:bookmarkStart w:id="477" w:name="__Fieldmark__268_853487304"/>
            <w:bookmarkEnd w:id="47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269_853487304"/>
            <w:bookmarkStart w:id="479" w:name="__Fieldmark__269_853487304"/>
            <w:bookmarkEnd w:id="47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270_853487304"/>
            <w:bookmarkStart w:id="481" w:name="__Fieldmark__270_853487304"/>
            <w:bookmarkEnd w:id="48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271_853487304"/>
            <w:bookmarkStart w:id="483" w:name="__Fieldmark__271_853487304"/>
            <w:bookmarkEnd w:id="48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272_853487304"/>
            <w:bookmarkStart w:id="485" w:name="__Fieldmark__272_853487304"/>
            <w:bookmarkEnd w:id="48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273_853487304"/>
            <w:bookmarkStart w:id="487" w:name="__Fieldmark__273_853487304"/>
            <w:bookmarkEnd w:id="48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88" w:name="__Fieldmark__274_853487304"/>
            <w:bookmarkStart w:id="489" w:name="__Fieldmark__274_853487304"/>
            <w:bookmarkEnd w:id="489"/>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68"/>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napToGrid w:val="false"/>
              <w:spacing w:before="0" w:after="0"/>
              <w:ind w:right="113" w:hanging="0"/>
              <w:jc w:val="both"/>
              <w:rPr>
                <w:sz w:val="20"/>
                <w:szCs w:val="20"/>
              </w:rPr>
            </w:pPr>
            <w:r>
              <w:rPr>
                <w:sz w:val="20"/>
                <w:szCs w:val="20"/>
              </w:rPr>
            </w:r>
          </w:p>
        </w:tc>
        <w:tc>
          <w:tcPr>
            <w:tcW w:w="4835" w:type="dxa"/>
            <w:tcBorders>
              <w:left w:val="single" w:sz="4" w:space="0" w:color="000000"/>
            </w:tcBorders>
          </w:tcPr>
          <w:p>
            <w:pPr>
              <w:pStyle w:val="Normal"/>
              <w:ind w:left="113" w:hanging="0"/>
              <w:jc w:val="both"/>
              <w:rPr/>
            </w:pPr>
            <w:r>
              <w:rPr>
                <w:sz w:val="20"/>
                <w:szCs w:val="20"/>
              </w:rPr>
              <w:t>8. A lo largo del curso lleva a cabo, de manera sistemática, actividades para la organización del aula (distribución de responsabilidades, informaciones de interés para los alumnos, resolución de conflictos, establecimiento de normas de convivencia, etc.)</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snapToGrid w:val="false"/>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276_853487304"/>
            <w:bookmarkStart w:id="491" w:name="__Fieldmark__276_853487304"/>
            <w:bookmarkEnd w:id="49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92" w:name="__Fieldmark__277_853487304"/>
            <w:bookmarkStart w:id="493" w:name="__Fieldmark__277_853487304"/>
            <w:bookmarkEnd w:id="49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94" w:name="__Fieldmark__278_853487304"/>
            <w:bookmarkStart w:id="495" w:name="__Fieldmark__278_853487304"/>
            <w:bookmarkEnd w:id="49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96" w:name="__Fieldmark__279_853487304"/>
            <w:bookmarkStart w:id="497" w:name="__Fieldmark__279_853487304"/>
            <w:bookmarkEnd w:id="49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98" w:name="__Fieldmark__280_853487304"/>
            <w:bookmarkStart w:id="499" w:name="__Fieldmark__280_853487304"/>
            <w:bookmarkEnd w:id="49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00" w:name="__Fieldmark__281_853487304"/>
            <w:bookmarkStart w:id="501" w:name="__Fieldmark__281_853487304"/>
            <w:bookmarkEnd w:id="50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282_853487304"/>
            <w:bookmarkStart w:id="503" w:name="__Fieldmark__282_853487304"/>
            <w:bookmarkEnd w:id="503"/>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76"/>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napToGrid w:val="false"/>
              <w:spacing w:before="0" w:after="0"/>
              <w:ind w:right="113" w:hanging="0"/>
              <w:jc w:val="both"/>
              <w:rPr>
                <w:sz w:val="20"/>
                <w:szCs w:val="20"/>
              </w:rPr>
            </w:pPr>
            <w:r>
              <w:rPr>
                <w:sz w:val="20"/>
                <w:szCs w:val="20"/>
              </w:rPr>
            </w:r>
          </w:p>
        </w:tc>
        <w:tc>
          <w:tcPr>
            <w:tcW w:w="4835" w:type="dxa"/>
            <w:tcBorders>
              <w:left w:val="single" w:sz="4" w:space="0" w:color="000000"/>
            </w:tcBorders>
          </w:tcPr>
          <w:p>
            <w:pPr>
              <w:pStyle w:val="Normal"/>
              <w:ind w:left="113" w:hanging="0"/>
              <w:jc w:val="both"/>
              <w:rPr/>
            </w:pPr>
            <w:r>
              <w:rPr>
                <w:sz w:val="20"/>
                <w:szCs w:val="20"/>
              </w:rPr>
              <w:t>9. Realiza el seguimiento periódico y sistemático de las faltas de puntualidad y de asistencia de sus alumnos, interesándose por los motivos e informando a sus padres y, en su caso, profesores, oportunamente.</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snapToGrid w:val="false"/>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04" w:name="__Fieldmark__284_853487304"/>
            <w:bookmarkStart w:id="505" w:name="__Fieldmark__284_853487304"/>
            <w:bookmarkEnd w:id="50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06" w:name="__Fieldmark__285_853487304"/>
            <w:bookmarkStart w:id="507" w:name="__Fieldmark__285_853487304"/>
            <w:bookmarkEnd w:id="50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08" w:name="__Fieldmark__286_853487304"/>
            <w:bookmarkStart w:id="509" w:name="__Fieldmark__286_853487304"/>
            <w:bookmarkEnd w:id="50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10" w:name="__Fieldmark__287_853487304"/>
            <w:bookmarkStart w:id="511" w:name="__Fieldmark__287_853487304"/>
            <w:bookmarkEnd w:id="51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12" w:name="__Fieldmark__288_853487304"/>
            <w:bookmarkStart w:id="513" w:name="__Fieldmark__288_853487304"/>
            <w:bookmarkEnd w:id="51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14" w:name="__Fieldmark__289_853487304"/>
            <w:bookmarkStart w:id="515" w:name="__Fieldmark__289_853487304"/>
            <w:bookmarkEnd w:id="51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16" w:name="__Fieldmark__290_853487304"/>
            <w:bookmarkStart w:id="517" w:name="__Fieldmark__290_853487304"/>
            <w:bookmarkEnd w:id="517"/>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84"/>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napToGrid w:val="false"/>
              <w:spacing w:before="0" w:after="0"/>
              <w:ind w:right="113" w:hanging="0"/>
              <w:jc w:val="both"/>
              <w:rPr>
                <w:sz w:val="20"/>
                <w:szCs w:val="20"/>
              </w:rPr>
            </w:pPr>
            <w:r>
              <w:rPr>
                <w:sz w:val="20"/>
                <w:szCs w:val="20"/>
              </w:rPr>
            </w:r>
          </w:p>
        </w:tc>
        <w:tc>
          <w:tcPr>
            <w:tcW w:w="4835" w:type="dxa"/>
            <w:tcBorders>
              <w:left w:val="single" w:sz="4" w:space="0" w:color="000000"/>
            </w:tcBorders>
          </w:tcPr>
          <w:p>
            <w:pPr>
              <w:pStyle w:val="Normal"/>
              <w:ind w:left="113" w:hanging="0"/>
              <w:jc w:val="both"/>
              <w:rPr>
                <w:sz w:val="20"/>
                <w:szCs w:val="20"/>
              </w:rPr>
            </w:pPr>
            <w:r>
              <w:rPr>
                <w:sz w:val="20"/>
                <w:szCs w:val="20"/>
              </w:rPr>
              <w:t>10. Coordina las sesiones de evaluación y elabora, custodia y facilita los informes derivados de las mismas.</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snapToGrid w:val="false"/>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18" w:name="__Fieldmark__292_853487304"/>
            <w:bookmarkStart w:id="519" w:name="__Fieldmark__292_853487304"/>
            <w:bookmarkEnd w:id="51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20" w:name="__Fieldmark__293_853487304"/>
            <w:bookmarkStart w:id="521" w:name="__Fieldmark__293_853487304"/>
            <w:bookmarkEnd w:id="52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22" w:name="__Fieldmark__294_853487304"/>
            <w:bookmarkStart w:id="523" w:name="__Fieldmark__294_853487304"/>
            <w:bookmarkEnd w:id="52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295_853487304"/>
            <w:bookmarkStart w:id="525" w:name="__Fieldmark__295_853487304"/>
            <w:bookmarkEnd w:id="52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296_853487304"/>
            <w:bookmarkStart w:id="527" w:name="__Fieldmark__296_853487304"/>
            <w:bookmarkEnd w:id="52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297_853487304"/>
            <w:bookmarkStart w:id="529" w:name="__Fieldmark__297_853487304"/>
            <w:bookmarkEnd w:id="52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298_853487304"/>
            <w:bookmarkStart w:id="531" w:name="__Fieldmark__298_853487304"/>
            <w:bookmarkEnd w:id="531"/>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92"/>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napToGrid w:val="false"/>
              <w:spacing w:before="0" w:after="0"/>
              <w:ind w:right="113" w:hanging="0"/>
              <w:jc w:val="both"/>
              <w:rPr>
                <w:sz w:val="20"/>
                <w:szCs w:val="20"/>
              </w:rPr>
            </w:pPr>
            <w:r>
              <w:rPr>
                <w:sz w:val="20"/>
                <w:szCs w:val="20"/>
              </w:rPr>
            </w:r>
          </w:p>
        </w:tc>
        <w:tc>
          <w:tcPr>
            <w:tcW w:w="4835" w:type="dxa"/>
            <w:tcBorders>
              <w:left w:val="single" w:sz="4" w:space="0" w:color="000000"/>
            </w:tcBorders>
          </w:tcPr>
          <w:p>
            <w:pPr>
              <w:pStyle w:val="Normal"/>
              <w:ind w:left="113" w:hanging="0"/>
              <w:jc w:val="both"/>
              <w:rPr>
                <w:sz w:val="20"/>
                <w:szCs w:val="20"/>
              </w:rPr>
            </w:pPr>
            <w:r>
              <w:rPr>
                <w:sz w:val="20"/>
                <w:szCs w:val="20"/>
              </w:rPr>
              <w:t>11. Propicia el análisis y la reflexión sobre los resultados de la evaluación, informando a padres y alumnos sobre las medidas adoptadas en la sesión correspondiente.</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snapToGrid w:val="false"/>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32" w:name="__Fieldmark__300_853487304"/>
            <w:bookmarkStart w:id="533" w:name="__Fieldmark__300_853487304"/>
            <w:bookmarkEnd w:id="53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34" w:name="__Fieldmark__301_853487304"/>
            <w:bookmarkStart w:id="535" w:name="__Fieldmark__301_853487304"/>
            <w:bookmarkEnd w:id="53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36" w:name="__Fieldmark__302_853487304"/>
            <w:bookmarkStart w:id="537" w:name="__Fieldmark__302_853487304"/>
            <w:bookmarkEnd w:id="53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303_853487304"/>
            <w:bookmarkStart w:id="539" w:name="__Fieldmark__303_853487304"/>
            <w:bookmarkEnd w:id="53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304_853487304"/>
            <w:bookmarkStart w:id="541" w:name="__Fieldmark__304_853487304"/>
            <w:bookmarkEnd w:id="54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42" w:name="__Fieldmark__305_853487304"/>
            <w:bookmarkStart w:id="543" w:name="__Fieldmark__305_853487304"/>
            <w:bookmarkEnd w:id="54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306_853487304"/>
            <w:bookmarkStart w:id="545" w:name="__Fieldmark__306_853487304"/>
            <w:bookmarkEnd w:id="545"/>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300"/>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napToGrid w:val="false"/>
              <w:spacing w:before="0" w:after="0"/>
              <w:ind w:right="113" w:hanging="0"/>
              <w:jc w:val="both"/>
              <w:rPr>
                <w:sz w:val="20"/>
                <w:szCs w:val="20"/>
              </w:rPr>
            </w:pPr>
            <w:r>
              <w:rPr>
                <w:sz w:val="20"/>
                <w:szCs w:val="20"/>
              </w:rPr>
            </w:r>
          </w:p>
        </w:tc>
        <w:tc>
          <w:tcPr>
            <w:tcW w:w="4835" w:type="dxa"/>
            <w:tcBorders>
              <w:left w:val="single" w:sz="4" w:space="0" w:color="000000"/>
            </w:tcBorders>
          </w:tcPr>
          <w:p>
            <w:pPr>
              <w:pStyle w:val="Normal"/>
              <w:ind w:left="113" w:hanging="0"/>
              <w:jc w:val="both"/>
              <w:rPr/>
            </w:pPr>
            <w:r>
              <w:rPr>
                <w:sz w:val="20"/>
                <w:szCs w:val="20"/>
              </w:rPr>
              <w:t>12. Coordina el equipo docente en la adopción, aplicación y seguimiento de medidas de apoyo para las dificultades del aprendizaje y de cuantos acuerdos se hayan tomado en las sesiones de evaluación y mediante contactos y reuniones periódicas, convocadas a tal efecto, con los profesores del grupo.</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snapToGrid w:val="false"/>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46" w:name="__Fieldmark__308_853487304"/>
            <w:bookmarkStart w:id="547" w:name="__Fieldmark__308_853487304"/>
            <w:bookmarkEnd w:id="54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48" w:name="__Fieldmark__309_853487304"/>
            <w:bookmarkStart w:id="549" w:name="__Fieldmark__309_853487304"/>
            <w:bookmarkEnd w:id="54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50" w:name="__Fieldmark__310_853487304"/>
            <w:bookmarkStart w:id="551" w:name="__Fieldmark__310_853487304"/>
            <w:bookmarkEnd w:id="55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52" w:name="__Fieldmark__311_853487304"/>
            <w:bookmarkStart w:id="553" w:name="__Fieldmark__311_853487304"/>
            <w:bookmarkEnd w:id="55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54" w:name="__Fieldmark__312_853487304"/>
            <w:bookmarkStart w:id="555" w:name="__Fieldmark__312_853487304"/>
            <w:bookmarkEnd w:id="55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56" w:name="__Fieldmark__313_853487304"/>
            <w:bookmarkStart w:id="557" w:name="__Fieldmark__313_853487304"/>
            <w:bookmarkEnd w:id="55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58" w:name="__Fieldmark__314_853487304"/>
            <w:bookmarkStart w:id="559" w:name="__Fieldmark__314_853487304"/>
            <w:bookmarkEnd w:id="559"/>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308"/>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napToGrid w:val="false"/>
              <w:spacing w:before="0" w:after="0"/>
              <w:ind w:right="113" w:hanging="0"/>
              <w:jc w:val="both"/>
              <w:rPr>
                <w:sz w:val="20"/>
                <w:szCs w:val="20"/>
              </w:rPr>
            </w:pPr>
            <w:r>
              <w:rPr>
                <w:sz w:val="20"/>
                <w:szCs w:val="20"/>
              </w:rPr>
            </w:r>
          </w:p>
        </w:tc>
        <w:tc>
          <w:tcPr>
            <w:tcW w:w="4835" w:type="dxa"/>
            <w:tcBorders>
              <w:left w:val="single" w:sz="4" w:space="0" w:color="000000"/>
            </w:tcBorders>
          </w:tcPr>
          <w:p>
            <w:pPr>
              <w:pStyle w:val="Normal"/>
              <w:ind w:left="113" w:hanging="0"/>
              <w:jc w:val="both"/>
              <w:rPr/>
            </w:pPr>
            <w:r>
              <w:rPr>
                <w:sz w:val="20"/>
                <w:szCs w:val="20"/>
              </w:rPr>
              <w:t>13. Tiene iniciativa y colabora, en su caso, con los profesionales del departamento de orientación.</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snapToGrid w:val="false"/>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60" w:name="__Fieldmark__316_853487304"/>
            <w:bookmarkStart w:id="561" w:name="__Fieldmark__316_853487304"/>
            <w:bookmarkEnd w:id="56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62" w:name="__Fieldmark__317_853487304"/>
            <w:bookmarkStart w:id="563" w:name="__Fieldmark__317_853487304"/>
            <w:bookmarkEnd w:id="56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64" w:name="__Fieldmark__318_853487304"/>
            <w:bookmarkStart w:id="565" w:name="__Fieldmark__318_853487304"/>
            <w:bookmarkEnd w:id="56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66" w:name="__Fieldmark__319_853487304"/>
            <w:bookmarkStart w:id="567" w:name="__Fieldmark__319_853487304"/>
            <w:bookmarkEnd w:id="56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68" w:name="__Fieldmark__320_853487304"/>
            <w:bookmarkStart w:id="569" w:name="__Fieldmark__320_853487304"/>
            <w:bookmarkEnd w:id="56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70" w:name="__Fieldmark__321_853487304"/>
            <w:bookmarkStart w:id="571" w:name="__Fieldmark__321_853487304"/>
            <w:bookmarkEnd w:id="57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72" w:name="__Fieldmark__322_853487304"/>
            <w:bookmarkStart w:id="573" w:name="__Fieldmark__322_853487304"/>
            <w:bookmarkEnd w:id="573"/>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316"/>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napToGrid w:val="false"/>
              <w:spacing w:before="0" w:after="0"/>
              <w:ind w:right="113" w:hanging="0"/>
              <w:jc w:val="both"/>
              <w:rPr>
                <w:sz w:val="20"/>
                <w:szCs w:val="20"/>
              </w:rPr>
            </w:pPr>
            <w:r>
              <w:rPr>
                <w:sz w:val="20"/>
                <w:szCs w:val="20"/>
              </w:rPr>
            </w:r>
          </w:p>
        </w:tc>
        <w:tc>
          <w:tcPr>
            <w:tcW w:w="4835" w:type="dxa"/>
            <w:tcBorders>
              <w:left w:val="single" w:sz="4" w:space="0" w:color="000000"/>
            </w:tcBorders>
          </w:tcPr>
          <w:p>
            <w:pPr>
              <w:pStyle w:val="Normal"/>
              <w:ind w:left="113" w:hanging="0"/>
              <w:jc w:val="both"/>
              <w:rPr/>
            </w:pPr>
            <w:r>
              <w:rPr>
                <w:sz w:val="20"/>
                <w:szCs w:val="20"/>
              </w:rPr>
              <w:t>14. Es mediador y facilitador de las relaciones entre las familias, el profesorado y el centro escolar.</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snapToGrid w:val="false"/>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74" w:name="__Fieldmark__324_853487304"/>
            <w:bookmarkStart w:id="575" w:name="__Fieldmark__324_853487304"/>
            <w:bookmarkEnd w:id="57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76" w:name="__Fieldmark__325_853487304"/>
            <w:bookmarkStart w:id="577" w:name="__Fieldmark__325_853487304"/>
            <w:bookmarkEnd w:id="57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78" w:name="__Fieldmark__326_853487304"/>
            <w:bookmarkStart w:id="579" w:name="__Fieldmark__326_853487304"/>
            <w:bookmarkEnd w:id="57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80" w:name="__Fieldmark__327_853487304"/>
            <w:bookmarkStart w:id="581" w:name="__Fieldmark__327_853487304"/>
            <w:bookmarkEnd w:id="58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82" w:name="__Fieldmark__328_853487304"/>
            <w:bookmarkStart w:id="583" w:name="__Fieldmark__328_853487304"/>
            <w:bookmarkEnd w:id="58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84" w:name="__Fieldmark__329_853487304"/>
            <w:bookmarkStart w:id="585" w:name="__Fieldmark__329_853487304"/>
            <w:bookmarkEnd w:id="58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86" w:name="__Fieldmark__330_853487304"/>
            <w:bookmarkStart w:id="587" w:name="__Fieldmark__330_853487304"/>
            <w:bookmarkEnd w:id="587"/>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324"/>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napToGrid w:val="false"/>
              <w:spacing w:before="0" w:after="0"/>
              <w:ind w:right="113" w:hanging="0"/>
              <w:jc w:val="both"/>
              <w:rPr>
                <w:sz w:val="20"/>
                <w:szCs w:val="20"/>
              </w:rPr>
            </w:pPr>
            <w:r>
              <w:rPr>
                <w:sz w:val="20"/>
                <w:szCs w:val="20"/>
              </w:rPr>
            </w:r>
          </w:p>
        </w:tc>
        <w:tc>
          <w:tcPr>
            <w:tcW w:w="4835" w:type="dxa"/>
            <w:tcBorders>
              <w:left w:val="single" w:sz="4" w:space="0" w:color="000000"/>
            </w:tcBorders>
          </w:tcPr>
          <w:p>
            <w:pPr>
              <w:pStyle w:val="Normal"/>
              <w:ind w:left="113" w:hanging="0"/>
              <w:jc w:val="both"/>
              <w:rPr/>
            </w:pPr>
            <w:r>
              <w:rPr>
                <w:sz w:val="20"/>
                <w:szCs w:val="20"/>
              </w:rPr>
              <w:t>15. Durante su permanencia en el centro, muestra disposición para atender las necesidades del mismo (sustituciones, proyectos, apoyos, etc.).</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snapToGrid w:val="false"/>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332_853487304"/>
            <w:bookmarkStart w:id="589" w:name="__Fieldmark__332_853487304"/>
            <w:bookmarkEnd w:id="58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333_853487304"/>
            <w:bookmarkStart w:id="591" w:name="__Fieldmark__333_853487304"/>
            <w:bookmarkEnd w:id="59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334_853487304"/>
            <w:bookmarkStart w:id="593" w:name="__Fieldmark__334_853487304"/>
            <w:bookmarkEnd w:id="59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94" w:name="__Fieldmark__335_853487304"/>
            <w:bookmarkStart w:id="595" w:name="__Fieldmark__335_853487304"/>
            <w:bookmarkEnd w:id="59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96" w:name="__Fieldmark__336_853487304"/>
            <w:bookmarkStart w:id="597" w:name="__Fieldmark__336_853487304"/>
            <w:bookmarkEnd w:id="59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98" w:name="__Fieldmark__337_853487304"/>
            <w:bookmarkStart w:id="599" w:name="__Fieldmark__337_853487304"/>
            <w:bookmarkEnd w:id="59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600" w:name="__Fieldmark__338_853487304"/>
            <w:bookmarkStart w:id="601" w:name="__Fieldmark__338_853487304"/>
            <w:bookmarkEnd w:id="601"/>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332"/>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r>
        <w:br w:type="page"/>
      </w:r>
    </w:p>
    <w:p>
      <w:pPr>
        <w:pStyle w:val="Normal"/>
        <w:rPr>
          <w:sz w:val="20"/>
          <w:szCs w:val="20"/>
        </w:rPr>
      </w:pPr>
      <w:r>
        <w:rPr>
          <w:sz w:val="20"/>
          <w:szCs w:val="20"/>
        </w:rPr>
        <w:t>OBSERVACIONES:</w:t>
      </w:r>
    </w:p>
    <w:p>
      <w:pPr>
        <w:pStyle w:val="Normal"/>
        <w:rPr>
          <w:b/>
          <w:b/>
          <w:sz w:val="20"/>
          <w:szCs w:val="20"/>
        </w:rPr>
      </w:pPr>
      <w:r>
        <w:rPr>
          <w:b/>
          <w:sz w:val="20"/>
          <w:szCs w:val="20"/>
        </w:rPr>
      </w:r>
    </w:p>
    <w:p>
      <w:pPr>
        <w:pStyle w:val="Normal"/>
        <w:rPr>
          <w:b/>
          <w:b/>
          <w:sz w:val="20"/>
          <w:szCs w:val="20"/>
        </w:rPr>
      </w:pPr>
      <w:r>
        <w:fldChar w:fldCharType="begin">
          <w:ffData>
            <w:name w:val="Texto3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SPECTOS POSITIVOS DE LA LABOR DOCENTE:</w:t>
      </w:r>
    </w:p>
    <w:p>
      <w:pPr>
        <w:pStyle w:val="Normal"/>
        <w:rPr>
          <w:b/>
          <w:b/>
          <w:sz w:val="20"/>
          <w:szCs w:val="20"/>
        </w:rPr>
      </w:pPr>
      <w:r>
        <w:rPr>
          <w:b/>
          <w:sz w:val="20"/>
          <w:szCs w:val="20"/>
        </w:rPr>
      </w:r>
    </w:p>
    <w:p>
      <w:pPr>
        <w:pStyle w:val="Normal"/>
        <w:rPr>
          <w:b/>
          <w:b/>
          <w:sz w:val="20"/>
          <w:szCs w:val="20"/>
        </w:rPr>
      </w:pPr>
      <w:r>
        <w:fldChar w:fldCharType="begin">
          <w:ffData>
            <w:name w:val="Tex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ASPECTOS QUE SE PUEDEN MEJORAR:</w:t>
      </w:r>
    </w:p>
    <w:p>
      <w:pPr>
        <w:pStyle w:val="Normal"/>
        <w:rPr>
          <w:b/>
          <w:b/>
          <w:sz w:val="20"/>
          <w:szCs w:val="20"/>
        </w:rPr>
      </w:pPr>
      <w:r>
        <w:rPr>
          <w:b/>
          <w:sz w:val="20"/>
          <w:szCs w:val="20"/>
        </w:rPr>
      </w:r>
    </w:p>
    <w:p>
      <w:pPr>
        <w:pStyle w:val="Normal"/>
        <w:rPr>
          <w:b/>
          <w:b/>
          <w:sz w:val="20"/>
          <w:szCs w:val="20"/>
        </w:rPr>
      </w:pPr>
      <w:r>
        <w:fldChar w:fldCharType="begin">
          <w:ffData>
            <w:name w:val="Texto3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sectPr>
      <w:footerReference w:type="default" r:id="rId2"/>
      <w:type w:val="nextPage"/>
      <w:pgSz w:w="11906" w:h="16838"/>
      <w:pgMar w:left="1191" w:right="1077"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LT 55 Roman">
    <w:charset w:val="00"/>
    <w:family w:val="swiss"/>
    <w:pitch w:val="variable"/>
  </w:font>
  <w:font w:name="HelveticaNeue LT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HelveticaNeue LT 65 Medium" w:hAnsi="HelveticaNeue LT 65 Medium" w:cs="HelveticaNeue LT 65 Medium"/>
                              <w:sz w:val="16"/>
                              <w:szCs w:val="16"/>
                            </w:rPr>
                          </w:pPr>
                          <w:r>
                            <w:rPr>
                              <w:rStyle w:val="PageNumber"/>
                              <w:rFonts w:cs="HelveticaNeue LT 65 Medium" w:ascii="HelveticaNeue LT 65 Medium" w:hAnsi="HelveticaNeue LT 65 Medium"/>
                              <w:sz w:val="16"/>
                              <w:szCs w:val="16"/>
                            </w:rPr>
                            <w:fldChar w:fldCharType="begin"/>
                          </w:r>
                          <w:r>
                            <w:rPr>
                              <w:rStyle w:val="PageNumber"/>
                              <w:sz w:val="16"/>
                              <w:szCs w:val="16"/>
                              <w:rFonts w:cs="HelveticaNeue LT 65 Medium" w:ascii="HelveticaNeue LT 65 Medium" w:hAnsi="HelveticaNeue LT 65 Medium"/>
                            </w:rPr>
                            <w:instrText xml:space="preserve"> PAGE </w:instrText>
                          </w:r>
                          <w:r>
                            <w:rPr>
                              <w:rStyle w:val="PageNumber"/>
                              <w:sz w:val="16"/>
                              <w:szCs w:val="16"/>
                              <w:rFonts w:cs="HelveticaNeue LT 65 Medium" w:ascii="HelveticaNeue LT 65 Medium" w:hAnsi="HelveticaNeue LT 65 Medium"/>
                            </w:rPr>
                            <w:fldChar w:fldCharType="separate"/>
                          </w:r>
                          <w:r>
                            <w:rPr>
                              <w:rStyle w:val="PageNumber"/>
                              <w:sz w:val="16"/>
                              <w:szCs w:val="16"/>
                              <w:rFonts w:cs="HelveticaNeue LT 65 Medium" w:ascii="HelveticaNeue LT 65 Medium" w:hAnsi="HelveticaNeue LT 65 Medium"/>
                            </w:rPr>
                            <w:t>8</w:t>
                          </w:r>
                          <w:r>
                            <w:rPr>
                              <w:rStyle w:val="PageNumber"/>
                              <w:sz w:val="16"/>
                              <w:szCs w:val="16"/>
                              <w:rFonts w:cs="HelveticaNeue LT 65 Medium" w:ascii="HelveticaNeue LT 65 Medium" w:hAnsi="HelveticaNeue LT 65 Medium"/>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HelveticaNeue LT 65 Medium" w:hAnsi="HelveticaNeue LT 65 Medium" w:cs="HelveticaNeue LT 65 Medium"/>
                        <w:sz w:val="16"/>
                        <w:szCs w:val="16"/>
                      </w:rPr>
                    </w:pPr>
                    <w:r>
                      <w:rPr>
                        <w:rStyle w:val="PageNumber"/>
                        <w:rFonts w:cs="HelveticaNeue LT 65 Medium" w:ascii="HelveticaNeue LT 65 Medium" w:hAnsi="HelveticaNeue LT 65 Medium"/>
                        <w:sz w:val="16"/>
                        <w:szCs w:val="16"/>
                      </w:rPr>
                      <w:fldChar w:fldCharType="begin"/>
                    </w:r>
                    <w:r>
                      <w:rPr>
                        <w:rStyle w:val="PageNumber"/>
                        <w:sz w:val="16"/>
                        <w:szCs w:val="16"/>
                        <w:rFonts w:cs="HelveticaNeue LT 65 Medium" w:ascii="HelveticaNeue LT 65 Medium" w:hAnsi="HelveticaNeue LT 65 Medium"/>
                      </w:rPr>
                      <w:instrText xml:space="preserve"> PAGE </w:instrText>
                    </w:r>
                    <w:r>
                      <w:rPr>
                        <w:rStyle w:val="PageNumber"/>
                        <w:sz w:val="16"/>
                        <w:szCs w:val="16"/>
                        <w:rFonts w:cs="HelveticaNeue LT 65 Medium" w:ascii="HelveticaNeue LT 65 Medium" w:hAnsi="HelveticaNeue LT 65 Medium"/>
                      </w:rPr>
                      <w:fldChar w:fldCharType="separate"/>
                    </w:r>
                    <w:r>
                      <w:rPr>
                        <w:rStyle w:val="PageNumber"/>
                        <w:sz w:val="16"/>
                        <w:szCs w:val="16"/>
                        <w:rFonts w:cs="HelveticaNeue LT 65 Medium" w:ascii="HelveticaNeue LT 65 Medium" w:hAnsi="HelveticaNeue LT 65 Medium"/>
                      </w:rPr>
                      <w:t>8</w:t>
                    </w:r>
                    <w:r>
                      <w:rPr>
                        <w:rStyle w:val="PageNumber"/>
                        <w:sz w:val="16"/>
                        <w:szCs w:val="16"/>
                        <w:rFonts w:cs="HelveticaNeue LT 65 Medium" w:ascii="HelveticaNeue LT 65 Medium" w:hAnsi="HelveticaNeue LT 65 Medium"/>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20:00Z</dcterms:created>
  <dc:creator>asilvan</dc:creator>
  <dc:description/>
  <cp:keywords/>
  <dc:language>en-US</dc:language>
  <cp:lastModifiedBy>Luis Manuel Herce Díez</cp:lastModifiedBy>
  <cp:lastPrinted>2010-07-14T10:44:00Z</cp:lastPrinted>
  <dcterms:modified xsi:type="dcterms:W3CDTF">2024-10-08T06:55:00Z</dcterms:modified>
  <cp:revision>8</cp:revision>
  <dc:subject/>
  <dc:title>TEXTO EXPLICATIVO</dc:title>
</cp:coreProperties>
</file>