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HelveticaNeue LT 55 Roman" w:ascii="HelveticaNeue LT 55 Roman" w:hAnsi="HelveticaNeue LT 55 Roman"/>
                                <w:sz w:val="14"/>
                                <w:szCs w:val="14"/>
                              </w:rPr>
                              <w:t>D-PR04-05-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cs="HelveticaNeue LT 55 Roman" w:ascii="HelveticaNeue LT 55 Roman" w:hAnsi="HelveticaNeue LT 55 Roman"/>
                          <w:sz w:val="14"/>
                          <w:szCs w:val="14"/>
                        </w:rPr>
                        <w:t>D-PR04-05-07</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EVALUACIÓN DE FUNCIONARIOS EN PRÁCTICAS</w:t>
      </w:r>
    </w:p>
    <w:p>
      <w:pPr>
        <w:pStyle w:val="Normal"/>
        <w:jc w:val="both"/>
        <w:rPr>
          <w:sz w:val="22"/>
          <w:szCs w:val="22"/>
        </w:rPr>
      </w:pPr>
      <w:r>
        <w:rPr>
          <w:sz w:val="22"/>
          <w:szCs w:val="22"/>
        </w:rPr>
        <w:t xml:space="preserve">                                                           </w:t>
      </w:r>
      <w:r>
        <w:rPr>
          <w:sz w:val="22"/>
          <w:szCs w:val="22"/>
        </w:rPr>
        <w:t>(Cuestionario para el/la tu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entro: </w:t>
      </w:r>
      <w:r>
        <w:fldChar w:fldCharType="begin">
          <w:ffData>
            <w:name w:val="Texto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uncionario/a en prácticas: </w:t>
      </w:r>
      <w:r>
        <w:fldChar w:fldCharType="begin">
          <w:ffData>
            <w:name w:val="Texto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t xml:space="preserve">Tutor/a: </w:t>
      </w:r>
      <w:r>
        <w:fldChar w:fldCharType="begin">
          <w:ffData>
            <w:name w:val="Texto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snapToGrid w:val="false"/>
              <w:jc w:val="both"/>
              <w:rPr>
                <w:sz w:val="22"/>
                <w:szCs w:val="22"/>
              </w:rPr>
            </w:pPr>
            <w:r>
              <w:rPr>
                <w:sz w:val="22"/>
                <w:szCs w:val="22"/>
              </w:rPr>
            </w:r>
          </w:p>
          <w:p>
            <w:pPr>
              <w:pStyle w:val="Normal"/>
              <w:rPr>
                <w:b/>
                <w:b/>
                <w:sz w:val="22"/>
                <w:szCs w:val="22"/>
              </w:rPr>
            </w:pPr>
            <w:r>
              <w:rPr>
                <w:b/>
                <w:sz w:val="22"/>
                <w:szCs w:val="22"/>
              </w:rPr>
              <w:t>Instrucciones para la cumplimentación de este cuestionario:</w:t>
            </w:r>
          </w:p>
          <w:p>
            <w:pPr>
              <w:pStyle w:val="Normal"/>
              <w:jc w:val="both"/>
              <w:rPr>
                <w:b/>
                <w:b/>
                <w:sz w:val="22"/>
                <w:szCs w:val="22"/>
              </w:rPr>
            </w:pPr>
            <w:r>
              <w:rPr>
                <w:b/>
                <w:sz w:val="22"/>
                <w:szCs w:val="22"/>
              </w:rPr>
            </w:r>
          </w:p>
          <w:p>
            <w:pPr>
              <w:pStyle w:val="Normal"/>
              <w:numPr>
                <w:ilvl w:val="0"/>
                <w:numId w:val="1"/>
              </w:numPr>
              <w:jc w:val="both"/>
              <w:rPr/>
            </w:pPr>
            <w:r>
              <w:rPr>
                <w:sz w:val="22"/>
                <w:szCs w:val="22"/>
              </w:rPr>
              <w:t>El cuestionario se descargará de la página web de la Inspección Técnica Educativa, en Educarioja, desde el enlace “</w:t>
            </w:r>
            <w:r>
              <w:rPr>
                <w:i/>
                <w:sz w:val="22"/>
                <w:szCs w:val="22"/>
              </w:rPr>
              <w:t>Funcionarios en prácticas”</w:t>
            </w:r>
            <w:r>
              <w:rPr>
                <w:sz w:val="22"/>
                <w:szCs w:val="22"/>
              </w:rPr>
              <w:t>.</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Cada indicador se valorará de 0 a 5, según la siguiente escala:</w:t>
            </w:r>
          </w:p>
          <w:p>
            <w:pPr>
              <w:pStyle w:val="Normal"/>
              <w:ind w:left="360" w:hanging="0"/>
              <w:jc w:val="both"/>
              <w:rPr>
                <w:sz w:val="22"/>
                <w:szCs w:val="22"/>
              </w:rPr>
            </w:pPr>
            <w:r>
              <w:rPr>
                <w:sz w:val="22"/>
                <w:szCs w:val="22"/>
              </w:rPr>
            </w:r>
          </w:p>
          <w:p>
            <w:pPr>
              <w:pStyle w:val="Normal"/>
              <w:ind w:left="1416" w:hanging="0"/>
              <w:jc w:val="both"/>
              <w:rPr>
                <w:sz w:val="22"/>
                <w:szCs w:val="22"/>
              </w:rPr>
            </w:pPr>
            <w:r>
              <w:rPr>
                <w:sz w:val="22"/>
                <w:szCs w:val="22"/>
              </w:rPr>
              <w:t>0: Actitud negativa ante el aspecto evaluado</w:t>
            </w:r>
          </w:p>
          <w:p>
            <w:pPr>
              <w:pStyle w:val="Normal"/>
              <w:ind w:left="1416" w:hanging="0"/>
              <w:jc w:val="both"/>
              <w:rPr>
                <w:sz w:val="22"/>
                <w:szCs w:val="22"/>
              </w:rPr>
            </w:pPr>
            <w:r>
              <w:rPr>
                <w:sz w:val="22"/>
                <w:szCs w:val="22"/>
              </w:rPr>
              <w:t>1: No cumple en absoluto el aspecto evaluado.</w:t>
            </w:r>
          </w:p>
          <w:p>
            <w:pPr>
              <w:pStyle w:val="Normal"/>
              <w:ind w:left="1416" w:hanging="0"/>
              <w:jc w:val="both"/>
              <w:rPr>
                <w:sz w:val="22"/>
                <w:szCs w:val="22"/>
              </w:rPr>
            </w:pPr>
            <w:r>
              <w:rPr>
                <w:sz w:val="22"/>
                <w:szCs w:val="22"/>
              </w:rPr>
              <w:t>2: No cumple suficientemente el aspecto evaluado.</w:t>
            </w:r>
          </w:p>
          <w:p>
            <w:pPr>
              <w:pStyle w:val="Normal"/>
              <w:ind w:left="1416" w:hanging="0"/>
              <w:jc w:val="both"/>
              <w:rPr>
                <w:sz w:val="22"/>
                <w:szCs w:val="22"/>
              </w:rPr>
            </w:pPr>
            <w:r>
              <w:rPr>
                <w:sz w:val="22"/>
                <w:szCs w:val="22"/>
              </w:rPr>
              <w:t>3: Cumple suficientemente el aspecto evaluado.</w:t>
            </w:r>
          </w:p>
          <w:p>
            <w:pPr>
              <w:pStyle w:val="Normal"/>
              <w:ind w:left="1416" w:hanging="0"/>
              <w:jc w:val="both"/>
              <w:rPr>
                <w:sz w:val="22"/>
                <w:szCs w:val="22"/>
              </w:rPr>
            </w:pPr>
            <w:r>
              <w:rPr>
                <w:sz w:val="22"/>
                <w:szCs w:val="22"/>
              </w:rPr>
              <w:t>4: Cumple bien el aspecto evaluado.</w:t>
            </w:r>
          </w:p>
          <w:p>
            <w:pPr>
              <w:pStyle w:val="Normal"/>
              <w:ind w:left="1416" w:hanging="0"/>
              <w:jc w:val="both"/>
              <w:rPr>
                <w:sz w:val="22"/>
                <w:szCs w:val="22"/>
              </w:rPr>
            </w:pPr>
            <w:r>
              <w:rPr>
                <w:sz w:val="22"/>
                <w:szCs w:val="22"/>
              </w:rPr>
              <w:t>5: Cumple excelentemente el aspecto evaluado.</w:t>
            </w:r>
          </w:p>
          <w:p>
            <w:pPr>
              <w:pStyle w:val="Normal"/>
              <w:ind w:left="1416" w:hanging="0"/>
              <w:jc w:val="both"/>
              <w:rPr>
                <w:sz w:val="8"/>
                <w:szCs w:val="8"/>
              </w:rPr>
            </w:pPr>
            <w:r>
              <w:rPr>
                <w:sz w:val="8"/>
                <w:szCs w:val="8"/>
              </w:rPr>
            </w:r>
          </w:p>
          <w:p>
            <w:pPr>
              <w:pStyle w:val="Normal"/>
              <w:jc w:val="both"/>
              <w:rPr>
                <w:sz w:val="22"/>
                <w:szCs w:val="22"/>
              </w:rPr>
            </w:pPr>
            <w:r>
              <w:rPr>
                <w:sz w:val="22"/>
                <w:szCs w:val="22"/>
              </w:rPr>
              <w:t xml:space="preserve">               </w:t>
            </w:r>
            <w:r>
              <w:rPr>
                <w:sz w:val="22"/>
                <w:szCs w:val="22"/>
              </w:rPr>
              <w:t>Podrá añadirse en cada indicador un breve texto explicativo no mayor de 3 líneas.</w:t>
            </w:r>
          </w:p>
          <w:p>
            <w:pPr>
              <w:pStyle w:val="Normal"/>
              <w:ind w:left="1416" w:hanging="0"/>
              <w:jc w:val="both"/>
              <w:rPr>
                <w:sz w:val="8"/>
                <w:szCs w:val="8"/>
              </w:rPr>
            </w:pPr>
            <w:r>
              <w:rPr>
                <w:sz w:val="8"/>
                <w:szCs w:val="8"/>
              </w:rPr>
            </w:r>
          </w:p>
          <w:p>
            <w:pPr>
              <w:pStyle w:val="Normal"/>
              <w:jc w:val="both"/>
              <w:rPr>
                <w:sz w:val="22"/>
                <w:szCs w:val="22"/>
              </w:rPr>
            </w:pPr>
            <w:r>
              <w:rPr>
                <w:sz w:val="22"/>
                <w:szCs w:val="22"/>
              </w:rPr>
              <w:t xml:space="preserve">               </w:t>
            </w:r>
            <w:r>
              <w:rPr>
                <w:sz w:val="22"/>
                <w:szCs w:val="22"/>
              </w:rPr>
              <w:t>Cuando no pueda evaluarse algún indicador se marcará la casilla “no proced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xto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20</w:t>
      </w:r>
      <w:r>
        <w:fldChar w:fldCharType="begin">
          <w:ffData>
            <w:name w:val="Texto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l/la Tutor/a</w:t>
      </w:r>
    </w:p>
    <w:p>
      <w:pPr>
        <w:pStyle w:val="Normal"/>
        <w:jc w:val="both"/>
        <w:rPr>
          <w:sz w:val="22"/>
          <w:szCs w:val="22"/>
        </w:rPr>
      </w:pPr>
      <w:r>
        <w:rPr>
          <w:sz w:val="22"/>
          <w:szCs w:val="22"/>
        </w:rPr>
        <w:t xml:space="preserve">                                                                                   </w:t>
      </w:r>
      <w:r>
        <w:rPr>
          <w:sz w:val="22"/>
          <w:szCs w:val="22"/>
        </w:rPr>
        <w:t xml:space="preserve">Fdo.: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spacing w:before="280" w:after="280"/>
        <w:jc w:val="both"/>
        <w:rPr>
          <w:b/>
          <w:b/>
          <w:sz w:val="22"/>
          <w:szCs w:val="22"/>
        </w:rPr>
      </w:pPr>
      <w:r>
        <w:rPr>
          <w:sz w:val="22"/>
          <w:szCs w:val="22"/>
        </w:rPr>
        <w:t xml:space="preserve"> </w:t>
      </w:r>
      <w:r>
        <w:rPr>
          <w:sz w:val="22"/>
          <w:szCs w:val="22"/>
        </w:rPr>
        <w:t xml:space="preserve">DIMENSIÓN 2.- </w:t>
      </w:r>
      <w:r>
        <w:rPr>
          <w:b/>
          <w:sz w:val="22"/>
          <w:szCs w:val="22"/>
        </w:rPr>
        <w:t>Actividad docente dentro del aula.</w:t>
      </w:r>
    </w:p>
    <w:p>
      <w:pPr>
        <w:pStyle w:val="Normal"/>
        <w:spacing w:before="280" w:after="280"/>
        <w:jc w:val="both"/>
        <w:rPr/>
      </w:pPr>
      <w:r>
        <w:rPr>
          <w:sz w:val="22"/>
          <w:szCs w:val="22"/>
        </w:rPr>
        <w:t>En esta dimensión se valoran todas aquellas actividades que tienen como finalidad la docencia con los alumnos, incluyéndose, por tanto, no sólo la docencia directa, sino también el trabajo previo y posterior:</w:t>
      </w:r>
    </w:p>
    <w:p>
      <w:pPr>
        <w:pStyle w:val="Normal"/>
        <w:tabs>
          <w:tab w:val="clear" w:pos="708"/>
          <w:tab w:val="left" w:pos="540" w:leader="none"/>
        </w:tabs>
        <w:ind w:left="539" w:hanging="539"/>
        <w:jc w:val="both"/>
        <w:rPr>
          <w:b/>
          <w:b/>
          <w:sz w:val="22"/>
          <w:szCs w:val="22"/>
        </w:rPr>
      </w:pPr>
      <w:r>
        <w:rPr>
          <w:b/>
          <w:sz w:val="22"/>
          <w:szCs w:val="22"/>
        </w:rPr>
        <w:t>2.1.  Preparación de la clase y de los materiales didácticos en el marco de las decisiones  adoptadas en la programación didáctica.</w:t>
      </w:r>
    </w:p>
    <w:p>
      <w:pPr>
        <w:pStyle w:val="Normal"/>
        <w:tabs>
          <w:tab w:val="clear" w:pos="708"/>
          <w:tab w:val="left" w:pos="540" w:leader="none"/>
        </w:tabs>
        <w:ind w:left="539" w:hanging="539"/>
        <w:jc w:val="both"/>
        <w:rPr>
          <w:b/>
          <w:b/>
          <w:sz w:val="12"/>
          <w:szCs w:val="12"/>
        </w:rPr>
      </w:pPr>
      <w:r>
        <w:rPr>
          <w:b/>
          <w:sz w:val="12"/>
          <w:szCs w:val="12"/>
        </w:rPr>
      </w:r>
    </w:p>
    <w:p>
      <w:pPr>
        <w:pStyle w:val="Normal"/>
        <w:tabs>
          <w:tab w:val="clear" w:pos="708"/>
          <w:tab w:val="left" w:pos="540" w:leader="none"/>
        </w:tabs>
        <w:ind w:left="539" w:hanging="539"/>
        <w:jc w:val="both"/>
        <w:rPr>
          <w:b/>
          <w:b/>
          <w:sz w:val="22"/>
          <w:szCs w:val="22"/>
        </w:rPr>
      </w:pPr>
      <w:r>
        <w:rPr>
          <w:b/>
          <w:sz w:val="22"/>
          <w:szCs w:val="22"/>
        </w:rPr>
        <w:t xml:space="preserve">2.2.  Utilización de una metodología de enseñanza adecuada para promover el aprendizaje significativo de los contenidos escolares. </w:t>
      </w:r>
    </w:p>
    <w:p>
      <w:pPr>
        <w:pStyle w:val="Normal"/>
        <w:tabs>
          <w:tab w:val="clear" w:pos="708"/>
          <w:tab w:val="left" w:pos="540" w:leader="none"/>
        </w:tabs>
        <w:ind w:left="539" w:hanging="539"/>
        <w:jc w:val="both"/>
        <w:rPr>
          <w:b/>
          <w:b/>
          <w:sz w:val="12"/>
          <w:szCs w:val="12"/>
        </w:rPr>
      </w:pPr>
      <w:r>
        <w:rPr>
          <w:b/>
          <w:sz w:val="12"/>
          <w:szCs w:val="12"/>
        </w:rPr>
      </w:r>
    </w:p>
    <w:p>
      <w:pPr>
        <w:pStyle w:val="Normal"/>
        <w:tabs>
          <w:tab w:val="clear" w:pos="708"/>
          <w:tab w:val="left" w:pos="540" w:leader="none"/>
        </w:tabs>
        <w:ind w:left="539" w:hanging="539"/>
        <w:jc w:val="both"/>
        <w:rPr>
          <w:b/>
          <w:b/>
          <w:sz w:val="22"/>
          <w:szCs w:val="22"/>
        </w:rPr>
      </w:pPr>
      <w:r>
        <w:rPr>
          <w:b/>
          <w:sz w:val="22"/>
          <w:szCs w:val="22"/>
        </w:rPr>
        <w:t>2.3.  Procedimiento de evaluación de los aprendizajes e información sobre los mismos que se da a los alumnos y a sus familias.</w:t>
      </w:r>
    </w:p>
    <w:p>
      <w:pPr>
        <w:pStyle w:val="Normal"/>
        <w:tabs>
          <w:tab w:val="clear" w:pos="708"/>
          <w:tab w:val="left" w:pos="540" w:leader="none"/>
        </w:tabs>
        <w:ind w:left="539" w:hanging="539"/>
        <w:jc w:val="both"/>
        <w:rPr>
          <w:b/>
          <w:b/>
          <w:sz w:val="12"/>
          <w:szCs w:val="12"/>
        </w:rPr>
      </w:pPr>
      <w:r>
        <w:rPr>
          <w:b/>
          <w:sz w:val="12"/>
          <w:szCs w:val="12"/>
        </w:rPr>
      </w:r>
    </w:p>
    <w:p>
      <w:pPr>
        <w:pStyle w:val="Normal"/>
        <w:tabs>
          <w:tab w:val="clear" w:pos="708"/>
          <w:tab w:val="left" w:pos="540" w:leader="none"/>
        </w:tabs>
        <w:ind w:left="539" w:hanging="539"/>
        <w:jc w:val="both"/>
        <w:rPr>
          <w:b/>
          <w:b/>
          <w:sz w:val="22"/>
          <w:szCs w:val="22"/>
        </w:rPr>
      </w:pPr>
      <w:r>
        <w:rPr>
          <w:b/>
          <w:sz w:val="22"/>
          <w:szCs w:val="22"/>
        </w:rPr>
        <w:t>2.4.  Utilización de medidas ordinarias y extraordinarias para atender a la diversidad de capacidades, intereses y motivaciones de los alumnos, especialmente de aquéllos con mayores dificultades de aprendizaje.</w:t>
      </w:r>
    </w:p>
    <w:p>
      <w:pPr>
        <w:pStyle w:val="Normal"/>
        <w:tabs>
          <w:tab w:val="clear" w:pos="708"/>
          <w:tab w:val="left" w:pos="540" w:leader="none"/>
        </w:tabs>
        <w:ind w:left="539" w:hanging="539"/>
        <w:jc w:val="both"/>
        <w:rPr>
          <w:b/>
          <w:b/>
          <w:sz w:val="12"/>
          <w:szCs w:val="12"/>
        </w:rPr>
      </w:pPr>
      <w:r>
        <w:rPr>
          <w:b/>
          <w:sz w:val="12"/>
          <w:szCs w:val="12"/>
        </w:rPr>
      </w:r>
    </w:p>
    <w:p>
      <w:pPr>
        <w:pStyle w:val="Normal"/>
        <w:tabs>
          <w:tab w:val="clear" w:pos="708"/>
          <w:tab w:val="left" w:pos="540" w:leader="none"/>
        </w:tabs>
        <w:ind w:left="539" w:hanging="539"/>
        <w:jc w:val="both"/>
        <w:rPr>
          <w:sz w:val="22"/>
          <w:szCs w:val="22"/>
        </w:rPr>
      </w:pPr>
      <w:r>
        <w:rPr>
          <w:b/>
          <w:sz w:val="22"/>
          <w:szCs w:val="22"/>
        </w:rPr>
        <w:t>2.5. Organización del trabajo en el aula para favorecer la adecuada marcha de la clase y la participación e implicación del alumnado en su proceso de aprendizaje.</w:t>
      </w:r>
    </w:p>
    <w:p>
      <w:pPr>
        <w:pStyle w:val="Normal"/>
        <w:spacing w:before="280" w:after="280"/>
        <w:jc w:val="both"/>
        <w:rPr>
          <w:sz w:val="22"/>
          <w:szCs w:val="22"/>
        </w:rPr>
      </w:pPr>
      <w:r>
        <w:rPr>
          <w:sz w:val="22"/>
          <w:szCs w:val="22"/>
        </w:rPr>
        <w:t>El primer aspecto tiene en cuenta las decisiones que se han de tomar sobre planificación, selección o elaboración de materiales, etc. como labor previa al trabajo con los alumnos propiamente dicho. Estas decisiones están estrechamente relacionadas con la programación de ciclo y de aula.</w:t>
      </w:r>
    </w:p>
    <w:p>
      <w:pPr>
        <w:pStyle w:val="Normal"/>
        <w:spacing w:before="280" w:after="280"/>
        <w:jc w:val="both"/>
        <w:rPr>
          <w:sz w:val="22"/>
          <w:szCs w:val="22"/>
        </w:rPr>
      </w:pPr>
      <w:r>
        <w:rPr>
          <w:sz w:val="22"/>
          <w:szCs w:val="22"/>
        </w:rPr>
        <w:t>En el segundo apartado se valora ante todo la coherencia de la metodología escogida con el conjunto de las decisiones que el profesor ha de tomar y, por tanto, la adecuación del método a los contenidos tratados, las actividades planteadas, etc.</w:t>
      </w:r>
    </w:p>
    <w:p>
      <w:pPr>
        <w:pStyle w:val="Normal"/>
        <w:spacing w:before="280" w:after="280"/>
        <w:jc w:val="both"/>
        <w:rPr>
          <w:sz w:val="22"/>
          <w:szCs w:val="22"/>
        </w:rPr>
      </w:pPr>
      <w:r>
        <w:rPr>
          <w:sz w:val="22"/>
          <w:szCs w:val="22"/>
        </w:rPr>
        <w:t>El tercero se refiere a la evaluación. Se ha optado por dividirlo en tres subapartados con el fin de ordenar distintas cuestiones que, estando estrechamente relacionadas, constituyen en su conjunto la evaluación de los aprendizajes. Estos tres elementos básicos son los procedimientos, instrumentos e información sobre la propia evaluación. De nuevo, se considera que lo importante no es un modelo de evaluación determinado, sino que aquel que haya escogido el profesor y/o el equipo de ciclo sea coherente, correctamente aplicado y conocido por los evaluados.</w:t>
      </w:r>
    </w:p>
    <w:p>
      <w:pPr>
        <w:pStyle w:val="Normal"/>
        <w:spacing w:before="280" w:after="280"/>
        <w:jc w:val="both"/>
        <w:rPr>
          <w:sz w:val="22"/>
          <w:szCs w:val="22"/>
        </w:rPr>
      </w:pPr>
      <w:r>
        <w:rPr>
          <w:sz w:val="22"/>
          <w:szCs w:val="22"/>
        </w:rPr>
        <w:t>En el cuarto epígrafe se quiere incluir todo aquello que un profesor hace para atender a sus alumnos de la forma más individualizada posible, especialmente todas aquellas medidas que están encaminadas a lograr un mejor rendimiento de los que tienen más dificultades.</w:t>
      </w:r>
    </w:p>
    <w:p>
      <w:pPr>
        <w:pStyle w:val="Normal"/>
        <w:spacing w:before="280" w:after="280"/>
        <w:jc w:val="both"/>
        <w:rPr>
          <w:sz w:val="22"/>
          <w:szCs w:val="22"/>
        </w:rPr>
      </w:pPr>
      <w:r>
        <w:rPr>
          <w:sz w:val="22"/>
          <w:szCs w:val="22"/>
        </w:rPr>
        <w:t>Por último, no se puede ignorar que el trabajo en el aula viene condicionado por las decisiones sobre la organización y el clima que se haya creado, que pueden favorecer o perjudicar el proceso de aprendizaje. Lograr un ambiente adecuado es también una tarea que requiere adoptar medidas organizativas, establecer unas relaciones adecuadas, etc. A estos aspectos se dedica el quinto apartado.</w:t>
      </w:r>
    </w:p>
    <w:p>
      <w:pPr>
        <w:pStyle w:val="Normal"/>
        <w:spacing w:before="280" w:after="280"/>
        <w:jc w:val="both"/>
        <w:rPr>
          <w:sz w:val="22"/>
          <w:szCs w:val="22"/>
        </w:rPr>
      </w:pPr>
      <w:r>
        <w:rPr>
          <w:sz w:val="22"/>
          <w:szCs w:val="22"/>
        </w:rPr>
      </w:r>
    </w:p>
    <w:p>
      <w:pPr>
        <w:pStyle w:val="Normal"/>
        <w:tabs>
          <w:tab w:val="clear" w:pos="708"/>
          <w:tab w:val="left" w:pos="540" w:leader="none"/>
        </w:tabs>
        <w:spacing w:before="280" w:after="280"/>
        <w:ind w:left="540" w:hanging="540"/>
        <w:jc w:val="both"/>
        <w:rPr/>
      </w:pPr>
      <w:r>
        <w:rPr>
          <w:b/>
          <w:sz w:val="22"/>
          <w:szCs w:val="22"/>
        </w:rPr>
        <w:t>2.1.   Preparación de la clase y de los materiales didácticos en el marco de las decisiones  adoptadas en la programación didáctica.</w:t>
      </w:r>
    </w:p>
    <w:p>
      <w:pPr>
        <w:pStyle w:val="Normal"/>
        <w:rPr>
          <w:b/>
          <w:b/>
          <w:sz w:val="12"/>
          <w:szCs w:val="12"/>
        </w:rPr>
      </w:pPr>
      <w:r>
        <w:rPr>
          <w:b/>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1. Planifica el desarrollo de las unidades didácticas o de programación, organizándolas a lo largo del curso con una distribución adecuada, incluyendo actividades que se ajusten a las características de cada grupo (nivel de conocimientos previos, intereses, etc.).</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4065706587"/>
            <w:bookmarkStart w:id="1" w:name="__Fieldmark__8_4065706587"/>
            <w:bookmarkEnd w:id="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4065706587"/>
            <w:bookmarkStart w:id="3" w:name="__Fieldmark__9_4065706587"/>
            <w:bookmarkEnd w:id="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4065706587"/>
            <w:bookmarkStart w:id="5" w:name="__Fieldmark__10_4065706587"/>
            <w:bookmarkEnd w:id="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4065706587"/>
            <w:bookmarkStart w:id="7" w:name="__Fieldmark__11_4065706587"/>
            <w:bookmarkEnd w:id="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4065706587"/>
            <w:bookmarkStart w:id="9" w:name="__Fieldmark__12_4065706587"/>
            <w:bookmarkEnd w:id="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4065706587"/>
            <w:bookmarkStart w:id="11" w:name="__Fieldmark__13_4065706587"/>
            <w:bookmarkEnd w:id="1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4065706587"/>
            <w:bookmarkStart w:id="13" w:name="__Fieldmark__14_4065706587"/>
            <w:bookmarkEnd w:id="1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2. Planifica el desarrollo de las clases de modo flexible, teniendo en cuenta y preparando los materiales didácticos –ajustados a las características de sus alumnos y a la metodología escogida en cada momento-, previendo los medios (organización de espacios y recursos) que se van a necesitar, así como las correspondientes normas de uso, instalaciones y guías que se consideren precisa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_4065706587"/>
            <w:bookmarkStart w:id="15" w:name="__Fieldmark__16_4065706587"/>
            <w:bookmarkEnd w:id="1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7_4065706587"/>
            <w:bookmarkStart w:id="17" w:name="__Fieldmark__17_4065706587"/>
            <w:bookmarkEnd w:id="1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8_4065706587"/>
            <w:bookmarkStart w:id="19" w:name="__Fieldmark__18_4065706587"/>
            <w:bookmarkEnd w:id="1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9_4065706587"/>
            <w:bookmarkStart w:id="21" w:name="__Fieldmark__19_4065706587"/>
            <w:bookmarkEnd w:id="2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4065706587"/>
            <w:bookmarkStart w:id="23" w:name="__Fieldmark__20_4065706587"/>
            <w:bookmarkEnd w:id="2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1_4065706587"/>
            <w:bookmarkStart w:id="25" w:name="__Fieldmark__21_4065706587"/>
            <w:bookmarkEnd w:id="2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_4065706587"/>
            <w:bookmarkStart w:id="27" w:name="__Fieldmark__22_4065706587"/>
            <w:bookmarkEnd w:id="2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3. Prevé y planifica a lo largo del curso la utilización de recursos externos al aula que requiere el área que imparte: trabajos de campo, museos, visitas a instalaciones de diversos tipos, contactos con agentes externos, etc.</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_4065706587"/>
            <w:bookmarkStart w:id="29" w:name="__Fieldmark__24_4065706587"/>
            <w:bookmarkEnd w:id="2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5_4065706587"/>
            <w:bookmarkStart w:id="31" w:name="__Fieldmark__25_4065706587"/>
            <w:bookmarkEnd w:id="3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6_4065706587"/>
            <w:bookmarkStart w:id="33" w:name="__Fieldmark__26_4065706587"/>
            <w:bookmarkEnd w:id="3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7_4065706587"/>
            <w:bookmarkStart w:id="35" w:name="__Fieldmark__27_4065706587"/>
            <w:bookmarkEnd w:id="3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8_4065706587"/>
            <w:bookmarkStart w:id="37" w:name="__Fieldmark__28_4065706587"/>
            <w:bookmarkEnd w:id="3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9_4065706587"/>
            <w:bookmarkStart w:id="39" w:name="__Fieldmark__29_4065706587"/>
            <w:bookmarkEnd w:id="3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0_4065706587"/>
            <w:bookmarkStart w:id="41" w:name="__Fieldmark__30_4065706587"/>
            <w:bookmarkEnd w:id="4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4. Dispone de documentos (diario de clase, programación de cada sesión, cuaderno de notas o registro de observación…) que le permiten realizar la planificación diaria y el seguimiento de la marcha de las clases en sus aspectos más significativ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2_4065706587"/>
            <w:bookmarkStart w:id="43" w:name="__Fieldmark__32_4065706587"/>
            <w:bookmarkEnd w:id="4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3_4065706587"/>
            <w:bookmarkStart w:id="45" w:name="__Fieldmark__33_4065706587"/>
            <w:bookmarkEnd w:id="4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4_4065706587"/>
            <w:bookmarkStart w:id="47" w:name="__Fieldmark__34_4065706587"/>
            <w:bookmarkEnd w:id="4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5_4065706587"/>
            <w:bookmarkStart w:id="49" w:name="__Fieldmark__35_4065706587"/>
            <w:bookmarkEnd w:id="4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6_4065706587"/>
            <w:bookmarkStart w:id="51" w:name="__Fieldmark__36_4065706587"/>
            <w:bookmarkEnd w:id="5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7_4065706587"/>
            <w:bookmarkStart w:id="53" w:name="__Fieldmark__37_4065706587"/>
            <w:bookmarkEnd w:id="5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8_4065706587"/>
            <w:bookmarkStart w:id="55" w:name="__Fieldmark__38_4065706587"/>
            <w:bookmarkEnd w:id="5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5. Plantea las clases de forma coherente con el conjunto de la programación didáctica y, más concretamente, con la unidad didáctica o de trabajo de la que forma parte; y los contenidos previstos son relevantes y significativ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0_4065706587"/>
            <w:bookmarkStart w:id="57" w:name="__Fieldmark__40_4065706587"/>
            <w:bookmarkEnd w:id="5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1_4065706587"/>
            <w:bookmarkStart w:id="59" w:name="__Fieldmark__41_4065706587"/>
            <w:bookmarkEnd w:id="5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_4065706587"/>
            <w:bookmarkStart w:id="61" w:name="__Fieldmark__42_4065706587"/>
            <w:bookmarkEnd w:id="6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3_4065706587"/>
            <w:bookmarkStart w:id="63" w:name="__Fieldmark__43_4065706587"/>
            <w:bookmarkEnd w:id="6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4_4065706587"/>
            <w:bookmarkStart w:id="65" w:name="__Fieldmark__44_4065706587"/>
            <w:bookmarkEnd w:id="6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5_4065706587"/>
            <w:bookmarkStart w:id="67" w:name="__Fieldmark__45_4065706587"/>
            <w:bookmarkEnd w:id="6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6_4065706587"/>
            <w:bookmarkStart w:id="69" w:name="__Fieldmark__46_4065706587"/>
            <w:bookmarkEnd w:id="6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4"/>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tabs>
          <w:tab w:val="clear" w:pos="708"/>
          <w:tab w:val="left" w:pos="540" w:leader="none"/>
        </w:tabs>
        <w:ind w:left="539" w:hanging="539"/>
        <w:jc w:val="both"/>
        <w:rPr>
          <w:b/>
          <w:b/>
          <w:sz w:val="22"/>
          <w:szCs w:val="22"/>
        </w:rPr>
      </w:pPr>
      <w:r>
        <w:rPr>
          <w:b/>
          <w:sz w:val="22"/>
          <w:szCs w:val="22"/>
        </w:rPr>
      </w:r>
    </w:p>
    <w:p>
      <w:pPr>
        <w:pStyle w:val="Normal"/>
        <w:tabs>
          <w:tab w:val="clear" w:pos="708"/>
          <w:tab w:val="left" w:pos="540" w:leader="none"/>
        </w:tabs>
        <w:ind w:left="539" w:hanging="539"/>
        <w:jc w:val="both"/>
        <w:rPr>
          <w:b/>
          <w:b/>
          <w:sz w:val="22"/>
          <w:szCs w:val="22"/>
        </w:rPr>
      </w:pPr>
      <w:r>
        <w:rPr>
          <w:b/>
          <w:sz w:val="22"/>
          <w:szCs w:val="22"/>
        </w:rPr>
      </w:r>
    </w:p>
    <w:p>
      <w:pPr>
        <w:pStyle w:val="Normal"/>
        <w:tabs>
          <w:tab w:val="clear" w:pos="708"/>
          <w:tab w:val="left" w:pos="540" w:leader="none"/>
        </w:tabs>
        <w:spacing w:before="280" w:after="280"/>
        <w:ind w:left="540" w:hanging="540"/>
        <w:jc w:val="both"/>
        <w:rPr>
          <w:sz w:val="12"/>
          <w:szCs w:val="12"/>
        </w:rPr>
      </w:pPr>
      <w:r>
        <w:rPr>
          <w:b/>
          <w:sz w:val="12"/>
          <w:szCs w:val="12"/>
        </w:rPr>
        <w:t xml:space="preserve">2.2.  Utilización de una metodología de enseñanza adecuada para promover el aprendizaje significativo de los contenidos escolares. </w:t>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1. Presenta un plan de trabajo a los alumnos, antes de cada unidad didáctica o de programación y, en general, cuida de que no se pierda el contexto ni la visión de conjunto en cada ses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8_4065706587"/>
            <w:bookmarkStart w:id="71" w:name="__Fieldmark__48_4065706587"/>
            <w:bookmarkEnd w:id="7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9_4065706587"/>
            <w:bookmarkStart w:id="73" w:name="__Fieldmark__49_4065706587"/>
            <w:bookmarkEnd w:id="7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0_4065706587"/>
            <w:bookmarkStart w:id="75" w:name="__Fieldmark__50_4065706587"/>
            <w:bookmarkEnd w:id="7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1_4065706587"/>
            <w:bookmarkStart w:id="77" w:name="__Fieldmark__51_4065706587"/>
            <w:bookmarkEnd w:id="7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2_4065706587"/>
            <w:bookmarkStart w:id="79" w:name="__Fieldmark__52_4065706587"/>
            <w:bookmarkEnd w:id="7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3_4065706587"/>
            <w:bookmarkStart w:id="81" w:name="__Fieldmark__53_4065706587"/>
            <w:bookmarkEnd w:id="8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4_4065706587"/>
            <w:bookmarkStart w:id="83" w:name="__Fieldmark__54_4065706587"/>
            <w:bookmarkEnd w:id="8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2. Toma iniciativas que le permiten conocer los intereses y conocimientos previos de sus alumnos, adoptando medidas para motivarl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6_4065706587"/>
            <w:bookmarkStart w:id="85" w:name="__Fieldmark__56_4065706587"/>
            <w:bookmarkEnd w:id="8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7_4065706587"/>
            <w:bookmarkStart w:id="87" w:name="__Fieldmark__57_4065706587"/>
            <w:bookmarkEnd w:id="8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8_4065706587"/>
            <w:bookmarkStart w:id="89" w:name="__Fieldmark__58_4065706587"/>
            <w:bookmarkEnd w:id="8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9_4065706587"/>
            <w:bookmarkStart w:id="91" w:name="__Fieldmark__59_4065706587"/>
            <w:bookmarkEnd w:id="9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0_4065706587"/>
            <w:bookmarkStart w:id="93" w:name="__Fieldmark__60_4065706587"/>
            <w:bookmarkEnd w:id="9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1_4065706587"/>
            <w:bookmarkStart w:id="95" w:name="__Fieldmark__61_4065706587"/>
            <w:bookmarkEnd w:id="9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2_4065706587"/>
            <w:bookmarkStart w:id="97" w:name="__Fieldmark__62_4065706587"/>
            <w:bookmarkEnd w:id="9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6"/>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3. Utiliza la metodología establecida en la programación didáctica, correspondiente a las características de los distintos grupos de alumn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4_4065706587"/>
            <w:bookmarkStart w:id="99" w:name="__Fieldmark__64_4065706587"/>
            <w:bookmarkEnd w:id="9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5_4065706587"/>
            <w:bookmarkStart w:id="101" w:name="__Fieldmark__65_4065706587"/>
            <w:bookmarkEnd w:id="10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6_4065706587"/>
            <w:bookmarkStart w:id="103" w:name="__Fieldmark__66_4065706587"/>
            <w:bookmarkEnd w:id="10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7_4065706587"/>
            <w:bookmarkStart w:id="105" w:name="__Fieldmark__67_4065706587"/>
            <w:bookmarkEnd w:id="10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8_4065706587"/>
            <w:bookmarkStart w:id="107" w:name="__Fieldmark__68_4065706587"/>
            <w:bookmarkEnd w:id="10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9_4065706587"/>
            <w:bookmarkStart w:id="109" w:name="__Fieldmark__69_4065706587"/>
            <w:bookmarkEnd w:id="10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0_4065706587"/>
            <w:bookmarkStart w:id="111" w:name="__Fieldmark__70_4065706587"/>
            <w:bookmarkEnd w:id="11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00" w:hRule="atLeast"/>
        </w:trPr>
        <w:tc>
          <w:tcPr>
            <w:tcW w:w="9720" w:type="dxa"/>
            <w:tcBorders/>
            <w:vAlign w:val="center"/>
          </w:tcPr>
          <w:p>
            <w:pPr>
              <w:pStyle w:val="Normal"/>
              <w:jc w:val="both"/>
              <w:rPr/>
            </w:pPr>
            <w:r>
              <w:rPr>
                <w:sz w:val="20"/>
                <w:szCs w:val="20"/>
              </w:rPr>
              <w:t>4. Fomenta la adquisición de aquellas técnicas de estudio y de trabajo que son propias de los contenidos de su materia.</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2_4065706587"/>
            <w:bookmarkStart w:id="113" w:name="__Fieldmark__72_4065706587"/>
            <w:bookmarkEnd w:id="11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3_4065706587"/>
            <w:bookmarkStart w:id="115" w:name="__Fieldmark__73_4065706587"/>
            <w:bookmarkEnd w:id="11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4_4065706587"/>
            <w:bookmarkStart w:id="117" w:name="__Fieldmark__74_4065706587"/>
            <w:bookmarkEnd w:id="11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5_4065706587"/>
            <w:bookmarkStart w:id="119" w:name="__Fieldmark__75_4065706587"/>
            <w:bookmarkEnd w:id="11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6_4065706587"/>
            <w:bookmarkStart w:id="121" w:name="__Fieldmark__76_4065706587"/>
            <w:bookmarkEnd w:id="12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7_4065706587"/>
            <w:bookmarkStart w:id="123" w:name="__Fieldmark__77_4065706587"/>
            <w:bookmarkEnd w:id="12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8_4065706587"/>
            <w:bookmarkStart w:id="125" w:name="__Fieldmark__78_4065706587"/>
            <w:bookmarkEnd w:id="12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5. Plantea en clase unos contenidos bien estructurados y organizados de acuerdo con la programación, proponiendo actividades variadas que parten de situaciones o problemas reales, que impliquen la búsqueda de información, optando por un planteamiento globalizado cuando la situación lo requiera.</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0_4065706587"/>
            <w:bookmarkStart w:id="127" w:name="__Fieldmark__80_4065706587"/>
            <w:bookmarkEnd w:id="12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1_4065706587"/>
            <w:bookmarkStart w:id="129" w:name="__Fieldmark__81_4065706587"/>
            <w:bookmarkEnd w:id="12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2_4065706587"/>
            <w:bookmarkStart w:id="131" w:name="__Fieldmark__82_4065706587"/>
            <w:bookmarkEnd w:id="13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3_4065706587"/>
            <w:bookmarkStart w:id="133" w:name="__Fieldmark__83_4065706587"/>
            <w:bookmarkEnd w:id="13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4_4065706587"/>
            <w:bookmarkStart w:id="135" w:name="__Fieldmark__84_4065706587"/>
            <w:bookmarkEnd w:id="13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5_4065706587"/>
            <w:bookmarkStart w:id="137" w:name="__Fieldmark__85_4065706587"/>
            <w:bookmarkEnd w:id="13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6_4065706587"/>
            <w:bookmarkStart w:id="139" w:name="__Fieldmark__86_4065706587"/>
            <w:bookmarkEnd w:id="13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6. Integra en la correspondiente unidad didáctica o de programación los recursos didácticos que sean pertinentes: diferentes lenguajes, medios audiovisuales e informáticos, mapas, gráficos, etc.</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8_4065706587"/>
            <w:bookmarkStart w:id="141" w:name="__Fieldmark__88_4065706587"/>
            <w:bookmarkEnd w:id="14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9_4065706587"/>
            <w:bookmarkStart w:id="143" w:name="__Fieldmark__89_4065706587"/>
            <w:bookmarkEnd w:id="14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90_4065706587"/>
            <w:bookmarkStart w:id="145" w:name="__Fieldmark__90_4065706587"/>
            <w:bookmarkEnd w:id="14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1_4065706587"/>
            <w:bookmarkStart w:id="147" w:name="__Fieldmark__91_4065706587"/>
            <w:bookmarkEnd w:id="14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92_4065706587"/>
            <w:bookmarkStart w:id="149" w:name="__Fieldmark__92_4065706587"/>
            <w:bookmarkEnd w:id="14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3_4065706587"/>
            <w:bookmarkStart w:id="151" w:name="__Fieldmark__93_4065706587"/>
            <w:bookmarkEnd w:id="15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4_4065706587"/>
            <w:bookmarkStart w:id="153" w:name="__Fieldmark__94_4065706587"/>
            <w:bookmarkEnd w:id="15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0"/>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7. Realiza actividades, individualizadas y/o en grupo, coherentes con los objetivos y las actividades plantead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6_4065706587"/>
            <w:bookmarkStart w:id="155" w:name="__Fieldmark__96_4065706587"/>
            <w:bookmarkEnd w:id="15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7_4065706587"/>
            <w:bookmarkStart w:id="157" w:name="__Fieldmark__97_4065706587"/>
            <w:bookmarkEnd w:id="15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8_4065706587"/>
            <w:bookmarkStart w:id="159" w:name="__Fieldmark__98_4065706587"/>
            <w:bookmarkEnd w:id="15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9_4065706587"/>
            <w:bookmarkStart w:id="161" w:name="__Fieldmark__99_4065706587"/>
            <w:bookmarkEnd w:id="16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00_4065706587"/>
            <w:bookmarkStart w:id="163" w:name="__Fieldmark__100_4065706587"/>
            <w:bookmarkEnd w:id="16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01_4065706587"/>
            <w:bookmarkStart w:id="165" w:name="__Fieldmark__101_4065706587"/>
            <w:bookmarkEnd w:id="16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2_4065706587"/>
            <w:bookmarkStart w:id="167" w:name="__Fieldmark__102_4065706587"/>
            <w:bookmarkEnd w:id="16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8. Revisa y replantea su planificación y, por lo tanto, sus estrategias, de acuerdo con la información obtenida en los procesos de evaluación de los alumnos y de la práctica docente.</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04_4065706587"/>
            <w:bookmarkStart w:id="169" w:name="__Fieldmark__104_4065706587"/>
            <w:bookmarkEnd w:id="16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05_4065706587"/>
            <w:bookmarkStart w:id="171" w:name="__Fieldmark__105_4065706587"/>
            <w:bookmarkEnd w:id="17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06_4065706587"/>
            <w:bookmarkStart w:id="173" w:name="__Fieldmark__106_4065706587"/>
            <w:bookmarkEnd w:id="17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07_4065706587"/>
            <w:bookmarkStart w:id="175" w:name="__Fieldmark__107_4065706587"/>
            <w:bookmarkEnd w:id="17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8_4065706587"/>
            <w:bookmarkStart w:id="177" w:name="__Fieldmark__108_4065706587"/>
            <w:bookmarkEnd w:id="17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9_4065706587"/>
            <w:bookmarkStart w:id="179" w:name="__Fieldmark__109_4065706587"/>
            <w:bookmarkEnd w:id="17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10_4065706587"/>
            <w:bookmarkStart w:id="181" w:name="__Fieldmark__110_4065706587"/>
            <w:bookmarkEnd w:id="18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540" w:leader="none"/>
        </w:tabs>
        <w:spacing w:before="280" w:after="280"/>
        <w:ind w:left="540" w:hanging="540"/>
        <w:jc w:val="both"/>
        <w:rPr>
          <w:b/>
          <w:b/>
          <w:sz w:val="22"/>
          <w:szCs w:val="22"/>
        </w:rPr>
      </w:pPr>
      <w:r>
        <w:rPr>
          <w:b/>
          <w:sz w:val="22"/>
          <w:szCs w:val="22"/>
        </w:rPr>
        <w:t>2.3.  Procedimientos de evaluación de los aprendizajes e información sobre los mismos que se da a los alumnos y a sus familias.</w:t>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pPr>
            <w:r>
              <w:rPr>
                <w:b/>
                <w:color w:val="FFFFFF"/>
                <w:sz w:val="20"/>
                <w:szCs w:val="20"/>
              </w:rPr>
              <w:t>a) Procedimientos de evaluación.</w:t>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1. Solicita, a comienzo de curso, información sobre sus alumnos al tutor del curso anterior, así como a aquellos profesores que puedan disponer de información relevante sobre los mism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12_4065706587"/>
            <w:bookmarkStart w:id="183" w:name="__Fieldmark__112_4065706587"/>
            <w:bookmarkEnd w:id="18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13_4065706587"/>
            <w:bookmarkStart w:id="185" w:name="__Fieldmark__113_4065706587"/>
            <w:bookmarkEnd w:id="18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14_4065706587"/>
            <w:bookmarkStart w:id="187" w:name="__Fieldmark__114_4065706587"/>
            <w:bookmarkEnd w:id="18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15_4065706587"/>
            <w:bookmarkStart w:id="189" w:name="__Fieldmark__115_4065706587"/>
            <w:bookmarkEnd w:id="18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16_4065706587"/>
            <w:bookmarkStart w:id="191" w:name="__Fieldmark__116_4065706587"/>
            <w:bookmarkEnd w:id="19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17_4065706587"/>
            <w:bookmarkStart w:id="193" w:name="__Fieldmark__117_4065706587"/>
            <w:bookmarkEnd w:id="19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18_4065706587"/>
            <w:bookmarkStart w:id="195" w:name="__Fieldmark__118_4065706587"/>
            <w:bookmarkEnd w:id="19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2. Realiza una evaluación inicial, bien general, bien referida a una unidad didáctica o de programación, que luego utiliza como punto de partida para ajustar la programac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20_4065706587"/>
            <w:bookmarkStart w:id="197" w:name="__Fieldmark__120_4065706587"/>
            <w:bookmarkEnd w:id="19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21_4065706587"/>
            <w:bookmarkStart w:id="199" w:name="__Fieldmark__121_4065706587"/>
            <w:bookmarkEnd w:id="19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22_4065706587"/>
            <w:bookmarkStart w:id="201" w:name="__Fieldmark__122_4065706587"/>
            <w:bookmarkEnd w:id="20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23_4065706587"/>
            <w:bookmarkStart w:id="203" w:name="__Fieldmark__123_4065706587"/>
            <w:bookmarkEnd w:id="20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24_4065706587"/>
            <w:bookmarkStart w:id="205" w:name="__Fieldmark__124_4065706587"/>
            <w:bookmarkEnd w:id="20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25_4065706587"/>
            <w:bookmarkStart w:id="207" w:name="__Fieldmark__125_4065706587"/>
            <w:bookmarkEnd w:id="20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26_4065706587"/>
            <w:bookmarkStart w:id="209" w:name="__Fieldmark__126_4065706587"/>
            <w:bookmarkEnd w:id="20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4"/>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3. Corrige y explica los trabajos y actividades,  favoreciendo la autoevaluac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28_4065706587"/>
            <w:bookmarkStart w:id="211" w:name="__Fieldmark__128_4065706587"/>
            <w:bookmarkEnd w:id="21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29_4065706587"/>
            <w:bookmarkStart w:id="213" w:name="__Fieldmark__129_4065706587"/>
            <w:bookmarkEnd w:id="21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30_4065706587"/>
            <w:bookmarkStart w:id="215" w:name="__Fieldmark__130_4065706587"/>
            <w:bookmarkEnd w:id="21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31_4065706587"/>
            <w:bookmarkStart w:id="217" w:name="__Fieldmark__131_4065706587"/>
            <w:bookmarkEnd w:id="21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32_4065706587"/>
            <w:bookmarkStart w:id="219" w:name="__Fieldmark__132_4065706587"/>
            <w:bookmarkEnd w:id="21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33_4065706587"/>
            <w:bookmarkStart w:id="221" w:name="__Fieldmark__133_4065706587"/>
            <w:bookmarkEnd w:id="22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34_4065706587"/>
            <w:bookmarkStart w:id="223" w:name="__Fieldmark__134_4065706587"/>
            <w:bookmarkEnd w:id="22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4. Participa activamente en todas las sesiones de evaluación, aporta información relevante y toma en consideración la información proporcionada por los otros profesore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36_4065706587"/>
            <w:bookmarkStart w:id="225" w:name="__Fieldmark__136_4065706587"/>
            <w:bookmarkEnd w:id="22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37_4065706587"/>
            <w:bookmarkStart w:id="227" w:name="__Fieldmark__137_4065706587"/>
            <w:bookmarkEnd w:id="22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38_4065706587"/>
            <w:bookmarkStart w:id="229" w:name="__Fieldmark__138_4065706587"/>
            <w:bookmarkEnd w:id="22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39_4065706587"/>
            <w:bookmarkStart w:id="231" w:name="__Fieldmark__139_4065706587"/>
            <w:bookmarkEnd w:id="23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40_4065706587"/>
            <w:bookmarkStart w:id="233" w:name="__Fieldmark__140_4065706587"/>
            <w:bookmarkEnd w:id="23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41_4065706587"/>
            <w:bookmarkStart w:id="235" w:name="__Fieldmark__141_4065706587"/>
            <w:bookmarkEnd w:id="23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42_4065706587"/>
            <w:bookmarkStart w:id="237" w:name="__Fieldmark__142_4065706587"/>
            <w:bookmarkEnd w:id="23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6"/>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5. Adopta unos criterios de evaluación que tienen en cuenta la graduación con la que se deben alcanzar los objetivos y contenidos seleccionados y la especial atención al alumnado con necesidad específica de apoyo educativo.</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44_4065706587"/>
            <w:bookmarkStart w:id="239" w:name="__Fieldmark__144_4065706587"/>
            <w:bookmarkEnd w:id="23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45_4065706587"/>
            <w:bookmarkStart w:id="241" w:name="__Fieldmark__145_4065706587"/>
            <w:bookmarkEnd w:id="24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46_4065706587"/>
            <w:bookmarkStart w:id="243" w:name="__Fieldmark__146_4065706587"/>
            <w:bookmarkEnd w:id="24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47_4065706587"/>
            <w:bookmarkStart w:id="245" w:name="__Fieldmark__147_4065706587"/>
            <w:bookmarkEnd w:id="24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48_4065706587"/>
            <w:bookmarkStart w:id="247" w:name="__Fieldmark__148_4065706587"/>
            <w:bookmarkEnd w:id="24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49_4065706587"/>
            <w:bookmarkStart w:id="249" w:name="__Fieldmark__149_4065706587"/>
            <w:bookmarkEnd w:id="24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50_4065706587"/>
            <w:bookmarkStart w:id="251" w:name="__Fieldmark__150_4065706587"/>
            <w:bookmarkEnd w:id="25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6. Aplica los criterios de calificación establecidos en la programación didáctica.</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52_4065706587"/>
            <w:bookmarkStart w:id="253" w:name="__Fieldmark__152_4065706587"/>
            <w:bookmarkEnd w:id="25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53_4065706587"/>
            <w:bookmarkStart w:id="255" w:name="__Fieldmark__153_4065706587"/>
            <w:bookmarkEnd w:id="25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54_4065706587"/>
            <w:bookmarkStart w:id="257" w:name="__Fieldmark__154_4065706587"/>
            <w:bookmarkEnd w:id="25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55_4065706587"/>
            <w:bookmarkStart w:id="259" w:name="__Fieldmark__155_4065706587"/>
            <w:bookmarkEnd w:id="25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56_4065706587"/>
            <w:bookmarkStart w:id="261" w:name="__Fieldmark__156_4065706587"/>
            <w:bookmarkEnd w:id="26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57_4065706587"/>
            <w:bookmarkStart w:id="263" w:name="__Fieldmark__157_4065706587"/>
            <w:bookmarkEnd w:id="26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58_4065706587"/>
            <w:bookmarkStart w:id="265" w:name="__Fieldmark__158_4065706587"/>
            <w:bookmarkEnd w:id="26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pPr>
            <w:r>
              <w:rPr>
                <w:b/>
                <w:color w:val="FFFFFF"/>
                <w:sz w:val="20"/>
                <w:szCs w:val="20"/>
              </w:rPr>
              <w:t>b) Instrumentos de evaluación utilizados por el profesor.</w:t>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7. Emplea unos instrumentos de evaluación adecuados a los contenidos que pretende evaluar y al grado de madurez del alumnado, de acuerdo con los criterios de evaluación de la materia.</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60_4065706587"/>
            <w:bookmarkStart w:id="267" w:name="__Fieldmark__160_4065706587"/>
            <w:bookmarkEnd w:id="26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61_4065706587"/>
            <w:bookmarkStart w:id="269" w:name="__Fieldmark__161_4065706587"/>
            <w:bookmarkEnd w:id="26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62_4065706587"/>
            <w:bookmarkStart w:id="271" w:name="__Fieldmark__162_4065706587"/>
            <w:bookmarkEnd w:id="27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63_4065706587"/>
            <w:bookmarkStart w:id="273" w:name="__Fieldmark__163_4065706587"/>
            <w:bookmarkEnd w:id="27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64_4065706587"/>
            <w:bookmarkStart w:id="275" w:name="__Fieldmark__164_4065706587"/>
            <w:bookmarkEnd w:id="27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65_4065706587"/>
            <w:bookmarkStart w:id="277" w:name="__Fieldmark__165_4065706587"/>
            <w:bookmarkEnd w:id="27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66_4065706587"/>
            <w:bookmarkStart w:id="279" w:name="__Fieldmark__166_4065706587"/>
            <w:bookmarkEnd w:id="27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1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8. Utiliza instrumentos variados y adecuados a los distintos contenidos, de tal manera que permitan contrastar los resultados y los diferentes grados de aprendizaje que han alcanzado los alumn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68_4065706587"/>
            <w:bookmarkStart w:id="281" w:name="__Fieldmark__168_4065706587"/>
            <w:bookmarkEnd w:id="28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69_4065706587"/>
            <w:bookmarkStart w:id="283" w:name="__Fieldmark__169_4065706587"/>
            <w:bookmarkEnd w:id="28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70_4065706587"/>
            <w:bookmarkStart w:id="285" w:name="__Fieldmark__170_4065706587"/>
            <w:bookmarkEnd w:id="28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71_4065706587"/>
            <w:bookmarkStart w:id="287" w:name="__Fieldmark__171_4065706587"/>
            <w:bookmarkEnd w:id="28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72_4065706587"/>
            <w:bookmarkStart w:id="289" w:name="__Fieldmark__172_4065706587"/>
            <w:bookmarkEnd w:id="28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73_4065706587"/>
            <w:bookmarkStart w:id="291" w:name="__Fieldmark__173_4065706587"/>
            <w:bookmarkEnd w:id="29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74_4065706587"/>
            <w:bookmarkStart w:id="293" w:name="__Fieldmark__174_4065706587"/>
            <w:bookmarkEnd w:id="29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0"/>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9. Elabora instrumentos de evaluación específicos, coherentes con los criterios de evaluación formulados, para alumnos con necesidad de adaptaciones, con necesidad específica de apoyo educativo, etc.</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76_4065706587"/>
            <w:bookmarkStart w:id="295" w:name="__Fieldmark__176_4065706587"/>
            <w:bookmarkEnd w:id="29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77_4065706587"/>
            <w:bookmarkStart w:id="297" w:name="__Fieldmark__177_4065706587"/>
            <w:bookmarkEnd w:id="29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78_4065706587"/>
            <w:bookmarkStart w:id="299" w:name="__Fieldmark__178_4065706587"/>
            <w:bookmarkEnd w:id="29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79_4065706587"/>
            <w:bookmarkStart w:id="301" w:name="__Fieldmark__179_4065706587"/>
            <w:bookmarkEnd w:id="30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80_4065706587"/>
            <w:bookmarkStart w:id="303" w:name="__Fieldmark__180_4065706587"/>
            <w:bookmarkEnd w:id="30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81_4065706587"/>
            <w:bookmarkStart w:id="305" w:name="__Fieldmark__181_4065706587"/>
            <w:bookmarkEnd w:id="30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82_4065706587"/>
            <w:bookmarkStart w:id="307" w:name="__Fieldmark__182_4065706587"/>
            <w:bookmarkEnd w:id="30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pPr>
            <w:r>
              <w:rPr>
                <w:b/>
                <w:color w:val="FFFFFF"/>
                <w:sz w:val="20"/>
                <w:szCs w:val="20"/>
              </w:rPr>
              <w:t>c) Información sobre la evaluación.</w:t>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10. Utiliza adecuadamente los modelos de información para las familias establecidos por el centro para recoger, tres veces por curso, los logros y dificultades de los alumn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84_4065706587"/>
            <w:bookmarkStart w:id="309" w:name="__Fieldmark__184_4065706587"/>
            <w:bookmarkEnd w:id="30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85_4065706587"/>
            <w:bookmarkStart w:id="311" w:name="__Fieldmark__185_4065706587"/>
            <w:bookmarkEnd w:id="31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86_4065706587"/>
            <w:bookmarkStart w:id="313" w:name="__Fieldmark__186_4065706587"/>
            <w:bookmarkEnd w:id="31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87_4065706587"/>
            <w:bookmarkStart w:id="315" w:name="__Fieldmark__187_4065706587"/>
            <w:bookmarkEnd w:id="31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88_4065706587"/>
            <w:bookmarkStart w:id="317" w:name="__Fieldmark__188_4065706587"/>
            <w:bookmarkEnd w:id="31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89_4065706587"/>
            <w:bookmarkStart w:id="319" w:name="__Fieldmark__189_4065706587"/>
            <w:bookmarkEnd w:id="31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90_4065706587"/>
            <w:bookmarkStart w:id="321" w:name="__Fieldmark__190_4065706587"/>
            <w:bookmarkEnd w:id="32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11. Utiliza adecuadamente los modelos establecidos por el centro para recoger a lo largo de la etapa los datos más relevantes sobre el aprendizaje de los alumnos en relación con los objetivos y criterios de evaluación de las distintas área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92_4065706587"/>
            <w:bookmarkStart w:id="323" w:name="__Fieldmark__192_4065706587"/>
            <w:bookmarkEnd w:id="32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93_4065706587"/>
            <w:bookmarkStart w:id="325" w:name="__Fieldmark__193_4065706587"/>
            <w:bookmarkEnd w:id="32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94_4065706587"/>
            <w:bookmarkStart w:id="327" w:name="__Fieldmark__194_4065706587"/>
            <w:bookmarkEnd w:id="32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95_4065706587"/>
            <w:bookmarkStart w:id="329" w:name="__Fieldmark__195_4065706587"/>
            <w:bookmarkEnd w:id="32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96_4065706587"/>
            <w:bookmarkStart w:id="331" w:name="__Fieldmark__196_4065706587"/>
            <w:bookmarkEnd w:id="33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97_4065706587"/>
            <w:bookmarkStart w:id="333" w:name="__Fieldmark__197_4065706587"/>
            <w:bookmarkEnd w:id="33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98_4065706587"/>
            <w:bookmarkStart w:id="335" w:name="__Fieldmark__198_4065706587"/>
            <w:bookmarkEnd w:id="33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12. Establece los medios que garanticen que los alumnos conozcan, en todo momento, los progresos y dificultades sobre su proceso de aprendizaje.</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200_4065706587"/>
            <w:bookmarkStart w:id="337" w:name="__Fieldmark__200_4065706587"/>
            <w:bookmarkEnd w:id="33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201_4065706587"/>
            <w:bookmarkStart w:id="339" w:name="__Fieldmark__201_4065706587"/>
            <w:bookmarkEnd w:id="33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202_4065706587"/>
            <w:bookmarkStart w:id="341" w:name="__Fieldmark__202_4065706587"/>
            <w:bookmarkEnd w:id="34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203_4065706587"/>
            <w:bookmarkStart w:id="343" w:name="__Fieldmark__203_4065706587"/>
            <w:bookmarkEnd w:id="34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204_4065706587"/>
            <w:bookmarkStart w:id="345" w:name="__Fieldmark__204_4065706587"/>
            <w:bookmarkEnd w:id="34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205_4065706587"/>
            <w:bookmarkStart w:id="347" w:name="__Fieldmark__205_4065706587"/>
            <w:bookmarkEnd w:id="34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206_4065706587"/>
            <w:bookmarkStart w:id="349" w:name="__Fieldmark__206_4065706587"/>
            <w:bookmarkEnd w:id="34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4"/>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sz w:val="12"/>
          <w:szCs w:val="12"/>
        </w:rPr>
      </w:pPr>
      <w:r>
        <w:rPr>
          <w:b/>
          <w:sz w:val="22"/>
          <w:szCs w:val="22"/>
        </w:rPr>
        <w:t>2.4.  Utilización de medidas ordinarias y extraordinarias para atender a la diversidad de capacidades, intereses y motivaciones de los alumnos, especialmente de aquéllos con mayores dificultades de aprendizaje.</w:t>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i/>
                <w:color w:val="FFFFFF"/>
                <w:sz w:val="22"/>
                <w:szCs w:val="22"/>
              </w:rPr>
              <w:t>Medidas generales</w:t>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1. Adopta medidas de apoyo a las deficiencias de aprendizaje, tanto preventivas como de corrección o ayuda, hace el seguimiento y evalúa los resultad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208_4065706587"/>
            <w:bookmarkStart w:id="351" w:name="__Fieldmark__208_4065706587"/>
            <w:bookmarkEnd w:id="35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209_4065706587"/>
            <w:bookmarkStart w:id="353" w:name="__Fieldmark__209_4065706587"/>
            <w:bookmarkEnd w:id="35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210_4065706587"/>
            <w:bookmarkStart w:id="355" w:name="__Fieldmark__210_4065706587"/>
            <w:bookmarkEnd w:id="35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211_4065706587"/>
            <w:bookmarkStart w:id="357" w:name="__Fieldmark__211_4065706587"/>
            <w:bookmarkEnd w:id="35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212_4065706587"/>
            <w:bookmarkStart w:id="359" w:name="__Fieldmark__212_4065706587"/>
            <w:bookmarkEnd w:id="35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213_4065706587"/>
            <w:bookmarkStart w:id="361" w:name="__Fieldmark__213_4065706587"/>
            <w:bookmarkEnd w:id="36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214_4065706587"/>
            <w:bookmarkStart w:id="363" w:name="__Fieldmark__214_4065706587"/>
            <w:bookmarkEnd w:id="36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2. Toma medidas para facilitar el aprendizaje de las cuestiones que habitualmente ofrecen mayores dificultades, así como para que puedan profundizar los alumnos con un ritmo de aprendizaje más rápido.</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216_4065706587"/>
            <w:bookmarkStart w:id="365" w:name="__Fieldmark__216_4065706587"/>
            <w:bookmarkEnd w:id="36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217_4065706587"/>
            <w:bookmarkStart w:id="367" w:name="__Fieldmark__217_4065706587"/>
            <w:bookmarkEnd w:id="36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218_4065706587"/>
            <w:bookmarkStart w:id="369" w:name="__Fieldmark__218_4065706587"/>
            <w:bookmarkEnd w:id="36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219_4065706587"/>
            <w:bookmarkStart w:id="371" w:name="__Fieldmark__219_4065706587"/>
            <w:bookmarkEnd w:id="37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220_4065706587"/>
            <w:bookmarkStart w:id="373" w:name="__Fieldmark__220_4065706587"/>
            <w:bookmarkEnd w:id="37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221_4065706587"/>
            <w:bookmarkStart w:id="375" w:name="__Fieldmark__221_4065706587"/>
            <w:bookmarkEnd w:id="37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222_4065706587"/>
            <w:bookmarkStart w:id="377" w:name="__Fieldmark__222_4065706587"/>
            <w:bookmarkEnd w:id="37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6"/>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3. Utiliza diferentes estrategias metodológicas en función de las características e intereses de los alumnos, materiales didácticos graduados en función de su dificultad y ajusta el desarrollo temporal de la programación a los diferentes ritmos de los alumn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224_4065706587"/>
            <w:bookmarkStart w:id="379" w:name="__Fieldmark__224_4065706587"/>
            <w:bookmarkEnd w:id="37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225_4065706587"/>
            <w:bookmarkStart w:id="381" w:name="__Fieldmark__225_4065706587"/>
            <w:bookmarkEnd w:id="38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226_4065706587"/>
            <w:bookmarkStart w:id="383" w:name="__Fieldmark__226_4065706587"/>
            <w:bookmarkEnd w:id="38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227_4065706587"/>
            <w:bookmarkStart w:id="385" w:name="__Fieldmark__227_4065706587"/>
            <w:bookmarkEnd w:id="38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228_4065706587"/>
            <w:bookmarkStart w:id="387" w:name="__Fieldmark__228_4065706587"/>
            <w:bookmarkEnd w:id="38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229_4065706587"/>
            <w:bookmarkStart w:id="389" w:name="__Fieldmark__229_4065706587"/>
            <w:bookmarkEnd w:id="38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230_4065706587"/>
            <w:bookmarkStart w:id="391" w:name="__Fieldmark__230_4065706587"/>
            <w:bookmarkEnd w:id="39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7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jc w:val="both"/>
              <w:rPr>
                <w:b/>
                <w:b/>
                <w:color w:val="FFFFFF"/>
                <w:sz w:val="20"/>
                <w:szCs w:val="20"/>
              </w:rPr>
            </w:pPr>
            <w:r>
              <w:rPr>
                <w:i/>
                <w:color w:val="FFFFFF"/>
                <w:sz w:val="22"/>
                <w:szCs w:val="22"/>
              </w:rPr>
              <w:t>Cuando el profesor atiende a alumnos con necesidad específica de apoyo educativo, habrá que tener en cuenta si:</w:t>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4. Tiene criterios claros relativos a las causas y el momento en el que debe llevar a cabo una propuesta de adaptación curricular.</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232_4065706587"/>
            <w:bookmarkStart w:id="393" w:name="__Fieldmark__232_4065706587"/>
            <w:bookmarkEnd w:id="39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233_4065706587"/>
            <w:bookmarkStart w:id="395" w:name="__Fieldmark__233_4065706587"/>
            <w:bookmarkEnd w:id="39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234_4065706587"/>
            <w:bookmarkStart w:id="397" w:name="__Fieldmark__234_4065706587"/>
            <w:bookmarkEnd w:id="39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235_4065706587"/>
            <w:bookmarkStart w:id="399" w:name="__Fieldmark__235_4065706587"/>
            <w:bookmarkEnd w:id="39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36_4065706587"/>
            <w:bookmarkStart w:id="401" w:name="__Fieldmark__236_4065706587"/>
            <w:bookmarkEnd w:id="40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37_4065706587"/>
            <w:bookmarkStart w:id="403" w:name="__Fieldmark__237_4065706587"/>
            <w:bookmarkEnd w:id="40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38_4065706587"/>
            <w:bookmarkStart w:id="405" w:name="__Fieldmark__238_4065706587"/>
            <w:bookmarkEnd w:id="40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5. Elabora las adaptaciones curriculares para los alumnos que las precisen (en colaboración con los servicios de apoyo con los que cuenta), asume su aplicación y hace el seguimiento de las mismas, recogiendo documentalmente la selección de contenidos, las modificaciones metodológicas y de evaluación que se realice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40_4065706587"/>
            <w:bookmarkStart w:id="407" w:name="__Fieldmark__240_4065706587"/>
            <w:bookmarkEnd w:id="40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41_4065706587"/>
            <w:bookmarkStart w:id="409" w:name="__Fieldmark__241_4065706587"/>
            <w:bookmarkEnd w:id="40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42_4065706587"/>
            <w:bookmarkStart w:id="411" w:name="__Fieldmark__242_4065706587"/>
            <w:bookmarkEnd w:id="41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43_4065706587"/>
            <w:bookmarkStart w:id="413" w:name="__Fieldmark__243_4065706587"/>
            <w:bookmarkEnd w:id="41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44_4065706587"/>
            <w:bookmarkStart w:id="415" w:name="__Fieldmark__244_4065706587"/>
            <w:bookmarkEnd w:id="41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45_4065706587"/>
            <w:bookmarkStart w:id="417" w:name="__Fieldmark__245_4065706587"/>
            <w:bookmarkEnd w:id="41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46_4065706587"/>
            <w:bookmarkStart w:id="419" w:name="__Fieldmark__246_4065706587"/>
            <w:bookmarkEnd w:id="41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2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6. Tiene fijados los materiales, lugar, hora y agrupamientos de los alumnos a los que aplica las distintas medidas de atención a la diversidad, revisa y adecua las adaptaciones previstas a la realidad de sus alumno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48_4065706587"/>
            <w:bookmarkStart w:id="421" w:name="__Fieldmark__248_4065706587"/>
            <w:bookmarkEnd w:id="42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49_4065706587"/>
            <w:bookmarkStart w:id="423" w:name="__Fieldmark__249_4065706587"/>
            <w:bookmarkEnd w:id="42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50_4065706587"/>
            <w:bookmarkStart w:id="425" w:name="__Fieldmark__250_4065706587"/>
            <w:bookmarkEnd w:id="42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51_4065706587"/>
            <w:bookmarkStart w:id="427" w:name="__Fieldmark__251_4065706587"/>
            <w:bookmarkEnd w:id="42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52_4065706587"/>
            <w:bookmarkStart w:id="429" w:name="__Fieldmark__252_4065706587"/>
            <w:bookmarkEnd w:id="42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53_4065706587"/>
            <w:bookmarkStart w:id="431" w:name="__Fieldmark__253_4065706587"/>
            <w:bookmarkEnd w:id="43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54_4065706587"/>
            <w:bookmarkStart w:id="433" w:name="__Fieldmark__254_4065706587"/>
            <w:bookmarkEnd w:id="43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30"/>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7. Realiza propuestas sobre la modificación o adquisición de recursos materiales que permitan adecuarlos a los alumnos con necesidades específica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56_4065706587"/>
            <w:bookmarkStart w:id="435" w:name="__Fieldmark__256_4065706587"/>
            <w:bookmarkEnd w:id="43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57_4065706587"/>
            <w:bookmarkStart w:id="437" w:name="__Fieldmark__257_4065706587"/>
            <w:bookmarkEnd w:id="43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58_4065706587"/>
            <w:bookmarkStart w:id="439" w:name="__Fieldmark__258_4065706587"/>
            <w:bookmarkEnd w:id="43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59_4065706587"/>
            <w:bookmarkStart w:id="441" w:name="__Fieldmark__259_4065706587"/>
            <w:bookmarkEnd w:id="44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60_4065706587"/>
            <w:bookmarkStart w:id="443" w:name="__Fieldmark__260_4065706587"/>
            <w:bookmarkEnd w:id="44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61_4065706587"/>
            <w:bookmarkStart w:id="445" w:name="__Fieldmark__261_4065706587"/>
            <w:bookmarkEnd w:id="44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62_4065706587"/>
            <w:bookmarkStart w:id="447" w:name="__Fieldmark__262_4065706587"/>
            <w:bookmarkEnd w:id="44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3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8. Colabora con el profesorado de apoyo a la integración y, en su caso, con el departamento de orientac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64_4065706587"/>
            <w:bookmarkStart w:id="449" w:name="__Fieldmark__264_4065706587"/>
            <w:bookmarkEnd w:id="44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65_4065706587"/>
            <w:bookmarkStart w:id="451" w:name="__Fieldmark__265_4065706587"/>
            <w:bookmarkEnd w:id="45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66_4065706587"/>
            <w:bookmarkStart w:id="453" w:name="__Fieldmark__266_4065706587"/>
            <w:bookmarkEnd w:id="45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67_4065706587"/>
            <w:bookmarkStart w:id="455" w:name="__Fieldmark__267_4065706587"/>
            <w:bookmarkEnd w:id="45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68_4065706587"/>
            <w:bookmarkStart w:id="457" w:name="__Fieldmark__268_4065706587"/>
            <w:bookmarkEnd w:id="45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69_4065706587"/>
            <w:bookmarkStart w:id="459" w:name="__Fieldmark__269_4065706587"/>
            <w:bookmarkEnd w:id="45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70_4065706587"/>
            <w:bookmarkStart w:id="461" w:name="__Fieldmark__270_4065706587"/>
            <w:bookmarkEnd w:id="46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3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540" w:leader="none"/>
        </w:tabs>
        <w:spacing w:before="280" w:after="280"/>
        <w:ind w:left="540" w:hanging="540"/>
        <w:jc w:val="both"/>
        <w:rPr>
          <w:b/>
          <w:b/>
          <w:sz w:val="22"/>
          <w:szCs w:val="22"/>
        </w:rPr>
      </w:pPr>
      <w:r>
        <w:rPr>
          <w:b/>
          <w:sz w:val="22"/>
          <w:szCs w:val="22"/>
        </w:rPr>
        <w:t>2.5.  Organización del trabajo en el aula para favorecer la adecuada marcha de la clase y la participación e implicación del alumnado en su proceso de aprendizaje.</w:t>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1. Consigue que las relaciones entre los alumnos dentro del aula y de éstos con el profesor sean correctas y fluidas y se planteen desde una perspectiva no discriminatoria.</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72_4065706587"/>
            <w:bookmarkStart w:id="463" w:name="__Fieldmark__272_4065706587"/>
            <w:bookmarkEnd w:id="46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73_4065706587"/>
            <w:bookmarkStart w:id="465" w:name="__Fieldmark__273_4065706587"/>
            <w:bookmarkEnd w:id="46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74_4065706587"/>
            <w:bookmarkStart w:id="467" w:name="__Fieldmark__274_4065706587"/>
            <w:bookmarkEnd w:id="46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75_4065706587"/>
            <w:bookmarkStart w:id="469" w:name="__Fieldmark__275_4065706587"/>
            <w:bookmarkEnd w:id="46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76_4065706587"/>
            <w:bookmarkStart w:id="471" w:name="__Fieldmark__276_4065706587"/>
            <w:bookmarkEnd w:id="47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77_4065706587"/>
            <w:bookmarkStart w:id="473" w:name="__Fieldmark__277_4065706587"/>
            <w:bookmarkEnd w:id="47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78_4065706587"/>
            <w:bookmarkStart w:id="475" w:name="__Fieldmark__278_4065706587"/>
            <w:bookmarkEnd w:id="47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3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sz w:val="20"/>
                <w:szCs w:val="20"/>
              </w:rPr>
            </w:pPr>
            <w:r>
              <w:rPr>
                <w:sz w:val="20"/>
                <w:szCs w:val="20"/>
              </w:rPr>
              <w:t>2. Favorece la elaboración de normas de convivencia con la aportación de todos y reacciona de forma ecuánime, adecuada e inmediata, ante situaciones inesperadas o conflictiva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80_4065706587"/>
            <w:bookmarkStart w:id="477" w:name="__Fieldmark__280_4065706587"/>
            <w:bookmarkEnd w:id="47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81_4065706587"/>
            <w:bookmarkStart w:id="479" w:name="__Fieldmark__281_4065706587"/>
            <w:bookmarkEnd w:id="47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82_4065706587"/>
            <w:bookmarkStart w:id="481" w:name="__Fieldmark__282_4065706587"/>
            <w:bookmarkEnd w:id="48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83_4065706587"/>
            <w:bookmarkStart w:id="483" w:name="__Fieldmark__283_4065706587"/>
            <w:bookmarkEnd w:id="48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84_4065706587"/>
            <w:bookmarkStart w:id="485" w:name="__Fieldmark__284_4065706587"/>
            <w:bookmarkEnd w:id="48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85_4065706587"/>
            <w:bookmarkStart w:id="487" w:name="__Fieldmark__285_4065706587"/>
            <w:bookmarkEnd w:id="48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86_4065706587"/>
            <w:bookmarkStart w:id="489" w:name="__Fieldmark__286_4065706587"/>
            <w:bookmarkEnd w:id="48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34"/>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3. Fomenta la participación, el respeto y la colaboración entre los alumnos y acepta, de buen grado, sus sugerencias y aportacione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88_4065706587"/>
            <w:bookmarkStart w:id="491" w:name="__Fieldmark__288_4065706587"/>
            <w:bookmarkEnd w:id="49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89_4065706587"/>
            <w:bookmarkStart w:id="493" w:name="__Fieldmark__289_4065706587"/>
            <w:bookmarkEnd w:id="49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90_4065706587"/>
            <w:bookmarkStart w:id="495" w:name="__Fieldmark__290_4065706587"/>
            <w:bookmarkEnd w:id="49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91_4065706587"/>
            <w:bookmarkStart w:id="497" w:name="__Fieldmark__291_4065706587"/>
            <w:bookmarkEnd w:id="49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92_4065706587"/>
            <w:bookmarkStart w:id="499" w:name="__Fieldmark__292_4065706587"/>
            <w:bookmarkEnd w:id="49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93_4065706587"/>
            <w:bookmarkStart w:id="501" w:name="__Fieldmark__293_4065706587"/>
            <w:bookmarkEnd w:id="50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94_4065706587"/>
            <w:bookmarkStart w:id="503" w:name="__Fieldmark__294_4065706587"/>
            <w:bookmarkEnd w:id="50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3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jc w:val="both"/>
              <w:rPr/>
            </w:pPr>
            <w:r>
              <w:rPr>
                <w:sz w:val="20"/>
                <w:szCs w:val="20"/>
              </w:rPr>
              <w:t>4. Plantea la clase con un ritmo de progresión adecuado y con tiempos suficientes para las distintas actividades.</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96_4065706587"/>
            <w:bookmarkStart w:id="505" w:name="__Fieldmark__296_4065706587"/>
            <w:bookmarkEnd w:id="50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97_4065706587"/>
            <w:bookmarkStart w:id="507" w:name="__Fieldmark__297_4065706587"/>
            <w:bookmarkEnd w:id="50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98_4065706587"/>
            <w:bookmarkStart w:id="509" w:name="__Fieldmark__298_4065706587"/>
            <w:bookmarkEnd w:id="50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99_4065706587"/>
            <w:bookmarkStart w:id="511" w:name="__Fieldmark__299_4065706587"/>
            <w:bookmarkEnd w:id="51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300_4065706587"/>
            <w:bookmarkStart w:id="513" w:name="__Fieldmark__300_4065706587"/>
            <w:bookmarkEnd w:id="51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301_4065706587"/>
            <w:bookmarkStart w:id="515" w:name="__Fieldmark__301_4065706587"/>
            <w:bookmarkEnd w:id="51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302_4065706587"/>
            <w:bookmarkStart w:id="517" w:name="__Fieldmark__302_4065706587"/>
            <w:bookmarkEnd w:id="51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Copy 36"/>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t>OBSERVACIONES:</w:t>
      </w:r>
    </w:p>
    <w:p>
      <w:pPr>
        <w:pStyle w:val="Normal"/>
        <w:rPr>
          <w:b/>
          <w:b/>
          <w:sz w:val="20"/>
          <w:szCs w:val="20"/>
        </w:rPr>
      </w:pPr>
      <w:r>
        <w:rPr>
          <w:b/>
          <w:sz w:val="20"/>
          <w:szCs w:val="20"/>
        </w:rPr>
      </w:r>
    </w:p>
    <w:p>
      <w:pPr>
        <w:pStyle w:val="Normal"/>
        <w:rPr>
          <w:b/>
          <w:b/>
          <w:sz w:val="20"/>
          <w:szCs w:val="20"/>
        </w:rPr>
      </w:pPr>
      <w:r>
        <w:fldChar w:fldCharType="begin">
          <w:ffData>
            <w:name w:val="Tex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SPECTOS POSITIVOS DE LA LABOR DOCENTE:</w:t>
      </w:r>
    </w:p>
    <w:p>
      <w:pPr>
        <w:pStyle w:val="Normal"/>
        <w:rPr>
          <w:b/>
          <w:b/>
          <w:sz w:val="20"/>
          <w:szCs w:val="20"/>
        </w:rPr>
      </w:pPr>
      <w:r>
        <w:rPr>
          <w:b/>
          <w:sz w:val="20"/>
          <w:szCs w:val="20"/>
        </w:rPr>
      </w:r>
    </w:p>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ASPECTOS QUE SE PUEDEN MEJORAR:</w:t>
      </w:r>
    </w:p>
    <w:p>
      <w:pPr>
        <w:pStyle w:val="Normal"/>
        <w:rPr>
          <w:b/>
          <w:b/>
          <w:sz w:val="20"/>
          <w:szCs w:val="20"/>
        </w:rPr>
      </w:pPr>
      <w:r>
        <w:rPr>
          <w:b/>
          <w:sz w:val="20"/>
          <w:szCs w:val="20"/>
        </w:rPr>
      </w:r>
    </w:p>
    <w:p>
      <w:pPr>
        <w:pStyle w:val="Normal"/>
        <w:rPr>
          <w:b/>
          <w:b/>
          <w:sz w:val="20"/>
          <w:szCs w:val="20"/>
        </w:rPr>
      </w:pPr>
      <w:r>
        <w:fldChar w:fldCharType="begin">
          <w:ffData>
            <w:name w:val="Tex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191" w:right="1077"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HelveticaNeue LT 65 Medium" w:hAnsi="HelveticaNeue LT 65 Medium" w:cs="HelveticaNeue LT 65 Medium"/>
                              <w:sz w:val="16"/>
                              <w:szCs w:val="16"/>
                            </w:rPr>
                          </w:pPr>
                          <w:r>
                            <w:rPr>
                              <w:rStyle w:val="PageNumber"/>
                              <w:rFonts w:cs="HelveticaNeue LT 65 Medium" w:ascii="HelveticaNeue LT 65 Medium" w:hAnsi="HelveticaNeue LT 65 Medium"/>
                              <w:sz w:val="16"/>
                              <w:szCs w:val="16"/>
                            </w:rPr>
                            <w:fldChar w:fldCharType="begin"/>
                          </w:r>
                          <w:r>
                            <w:rPr>
                              <w:rStyle w:val="PageNumber"/>
                              <w:sz w:val="16"/>
                              <w:szCs w:val="16"/>
                              <w:rFonts w:cs="HelveticaNeue LT 65 Medium" w:ascii="HelveticaNeue LT 65 Medium" w:hAnsi="HelveticaNeue LT 65 Medium"/>
                            </w:rPr>
                            <w:instrText xml:space="preserve"> PAGE </w:instrText>
                          </w:r>
                          <w:r>
                            <w:rPr>
                              <w:rStyle w:val="PageNumber"/>
                              <w:sz w:val="16"/>
                              <w:szCs w:val="16"/>
                              <w:rFonts w:cs="HelveticaNeue LT 65 Medium" w:ascii="HelveticaNeue LT 65 Medium" w:hAnsi="HelveticaNeue LT 65 Medium"/>
                            </w:rPr>
                            <w:fldChar w:fldCharType="separate"/>
                          </w:r>
                          <w:r>
                            <w:rPr>
                              <w:rStyle w:val="PageNumber"/>
                              <w:sz w:val="16"/>
                              <w:szCs w:val="16"/>
                              <w:rFonts w:cs="HelveticaNeue LT 65 Medium" w:ascii="HelveticaNeue LT 65 Medium" w:hAnsi="HelveticaNeue LT 65 Medium"/>
                            </w:rPr>
                            <w:t>8</w:t>
                          </w:r>
                          <w:r>
                            <w:rPr>
                              <w:rStyle w:val="PageNumber"/>
                              <w:sz w:val="16"/>
                              <w:szCs w:val="16"/>
                              <w:rFonts w:cs="HelveticaNeue LT 65 Medium" w:ascii="HelveticaNeue LT 65 Medium" w:hAnsi="HelveticaNeue LT 65 Medium"/>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HelveticaNeue LT 65 Medium" w:hAnsi="HelveticaNeue LT 65 Medium" w:cs="HelveticaNeue LT 65 Medium"/>
                        <w:sz w:val="16"/>
                        <w:szCs w:val="16"/>
                      </w:rPr>
                    </w:pPr>
                    <w:r>
                      <w:rPr>
                        <w:rStyle w:val="PageNumber"/>
                        <w:rFonts w:cs="HelveticaNeue LT 65 Medium" w:ascii="HelveticaNeue LT 65 Medium" w:hAnsi="HelveticaNeue LT 65 Medium"/>
                        <w:sz w:val="16"/>
                        <w:szCs w:val="16"/>
                      </w:rPr>
                      <w:fldChar w:fldCharType="begin"/>
                    </w:r>
                    <w:r>
                      <w:rPr>
                        <w:rStyle w:val="PageNumber"/>
                        <w:sz w:val="16"/>
                        <w:szCs w:val="16"/>
                        <w:rFonts w:cs="HelveticaNeue LT 65 Medium" w:ascii="HelveticaNeue LT 65 Medium" w:hAnsi="HelveticaNeue LT 65 Medium"/>
                      </w:rPr>
                      <w:instrText xml:space="preserve"> PAGE </w:instrText>
                    </w:r>
                    <w:r>
                      <w:rPr>
                        <w:rStyle w:val="PageNumber"/>
                        <w:sz w:val="16"/>
                        <w:szCs w:val="16"/>
                        <w:rFonts w:cs="HelveticaNeue LT 65 Medium" w:ascii="HelveticaNeue LT 65 Medium" w:hAnsi="HelveticaNeue LT 65 Medium"/>
                      </w:rPr>
                      <w:fldChar w:fldCharType="separate"/>
                    </w:r>
                    <w:r>
                      <w:rPr>
                        <w:rStyle w:val="PageNumber"/>
                        <w:sz w:val="16"/>
                        <w:szCs w:val="16"/>
                        <w:rFonts w:cs="HelveticaNeue LT 65 Medium" w:ascii="HelveticaNeue LT 65 Medium" w:hAnsi="HelveticaNeue LT 65 Medium"/>
                      </w:rPr>
                      <w:t>8</w:t>
                    </w:r>
                    <w:r>
                      <w:rPr>
                        <w:rStyle w:val="PageNumber"/>
                        <w:sz w:val="16"/>
                        <w:szCs w:val="16"/>
                        <w:rFonts w:cs="HelveticaNeue LT 65 Medium" w:ascii="HelveticaNeue LT 65 Medium" w:hAnsi="HelveticaNeue LT 65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0:00Z</dcterms:created>
  <dc:creator>asilvan</dc:creator>
  <dc:description/>
  <cp:keywords/>
  <dc:language>en-US</dc:language>
  <cp:lastModifiedBy>Luis Manuel Herce Díez</cp:lastModifiedBy>
  <cp:lastPrinted>2010-07-14T10:44:00Z</cp:lastPrinted>
  <dcterms:modified xsi:type="dcterms:W3CDTF">2023-11-02T09:24:00Z</dcterms:modified>
  <cp:revision>4</cp:revision>
  <dc:subject/>
  <dc:title>TEXTO EXPLICATIVO</dc:title>
</cp:coreProperties>
</file>