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HelveticaNeue LT 55 Roman" w:ascii="HelveticaNeue LT 55 Roman" w:hAnsi="HelveticaNeue LT 55 Roman"/>
                                <w:sz w:val="14"/>
                                <w:szCs w:val="14"/>
                              </w:rPr>
                              <w:t>D-PR04-05-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HelveticaNeue LT 55 Roman" w:ascii="HelveticaNeue LT 55 Roman" w:hAnsi="HelveticaNeue LT 55 Roman"/>
                          <w:sz w:val="14"/>
                          <w:szCs w:val="14"/>
                        </w:rPr>
                        <w:t>D-PR04-05-05</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EVALUACIÓN DE FUNCIONARIOS EN PRÁCTICAS</w:t>
      </w:r>
    </w:p>
    <w:p>
      <w:pPr>
        <w:pStyle w:val="Normal"/>
        <w:jc w:val="both"/>
        <w:rPr>
          <w:sz w:val="22"/>
          <w:szCs w:val="22"/>
        </w:rPr>
      </w:pPr>
      <w:r>
        <w:rPr>
          <w:sz w:val="22"/>
          <w:szCs w:val="22"/>
        </w:rPr>
        <w:t xml:space="preserve">                                                       </w:t>
      </w:r>
      <w:r>
        <w:rPr>
          <w:sz w:val="22"/>
          <w:szCs w:val="22"/>
        </w:rPr>
        <w:t>(Cuestionario para el/la profes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entro: </w:t>
      </w:r>
      <w:r>
        <w:fldChar w:fldCharType="begin">
          <w:ffData>
            <w:name w:val="Texto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uncionario/a en prácticas: </w:t>
      </w:r>
      <w:r>
        <w:fldChar w:fldCharType="begin">
          <w:ffData>
            <w:name w:val="Texto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snapToGrid w:val="false"/>
              <w:jc w:val="both"/>
              <w:rPr>
                <w:sz w:val="22"/>
                <w:szCs w:val="22"/>
              </w:rPr>
            </w:pPr>
            <w:r>
              <w:rPr>
                <w:sz w:val="22"/>
                <w:szCs w:val="22"/>
              </w:rPr>
            </w:r>
          </w:p>
          <w:p>
            <w:pPr>
              <w:pStyle w:val="Normal"/>
              <w:rPr/>
            </w:pPr>
            <w:r>
              <w:rPr>
                <w:b/>
                <w:sz w:val="22"/>
                <w:szCs w:val="22"/>
              </w:rPr>
              <w:t>Instrucciones para la cumplimentación de este cuestionario:</w:t>
            </w:r>
          </w:p>
          <w:p>
            <w:pPr>
              <w:pStyle w:val="Normal"/>
              <w:jc w:val="both"/>
              <w:rPr>
                <w:b/>
                <w:b/>
                <w:sz w:val="22"/>
                <w:szCs w:val="22"/>
              </w:rPr>
            </w:pPr>
            <w:r>
              <w:rPr>
                <w:b/>
                <w:sz w:val="22"/>
                <w:szCs w:val="22"/>
              </w:rPr>
            </w:r>
          </w:p>
          <w:p>
            <w:pPr>
              <w:pStyle w:val="Normal"/>
              <w:numPr>
                <w:ilvl w:val="0"/>
                <w:numId w:val="2"/>
              </w:numPr>
              <w:jc w:val="both"/>
              <w:rPr/>
            </w:pPr>
            <w:r>
              <w:rPr>
                <w:sz w:val="22"/>
                <w:szCs w:val="22"/>
              </w:rPr>
              <w:t>El cuestionario se descargará de la página web de la Inspección Técnica Educativa, en Educarioja, desde el enlace “</w:t>
            </w:r>
            <w:r>
              <w:rPr>
                <w:i/>
                <w:sz w:val="22"/>
                <w:szCs w:val="22"/>
              </w:rPr>
              <w:t>Funcionarios en prácticas”</w:t>
            </w:r>
            <w:r>
              <w:rPr>
                <w:sz w:val="22"/>
                <w:szCs w:val="22"/>
              </w:rPr>
              <w: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ada indicador se valorará de 0 a 5, según la siguiente escala:</w:t>
            </w:r>
          </w:p>
          <w:p>
            <w:pPr>
              <w:pStyle w:val="Normal"/>
              <w:ind w:left="360" w:hanging="0"/>
              <w:jc w:val="both"/>
              <w:rPr>
                <w:sz w:val="22"/>
                <w:szCs w:val="22"/>
              </w:rPr>
            </w:pPr>
            <w:r>
              <w:rPr>
                <w:sz w:val="22"/>
                <w:szCs w:val="22"/>
              </w:rPr>
            </w:r>
          </w:p>
          <w:p>
            <w:pPr>
              <w:pStyle w:val="Normal"/>
              <w:ind w:left="1416" w:hanging="0"/>
              <w:jc w:val="both"/>
              <w:rPr>
                <w:sz w:val="22"/>
                <w:szCs w:val="22"/>
              </w:rPr>
            </w:pPr>
            <w:r>
              <w:rPr>
                <w:sz w:val="22"/>
                <w:szCs w:val="22"/>
              </w:rPr>
              <w:t>0: Actitud negativa ante el aspecto evaluado</w:t>
            </w:r>
          </w:p>
          <w:p>
            <w:pPr>
              <w:pStyle w:val="Normal"/>
              <w:ind w:left="1416" w:hanging="0"/>
              <w:jc w:val="both"/>
              <w:rPr>
                <w:sz w:val="22"/>
                <w:szCs w:val="22"/>
              </w:rPr>
            </w:pPr>
            <w:r>
              <w:rPr>
                <w:sz w:val="22"/>
                <w:szCs w:val="22"/>
              </w:rPr>
              <w:t>1: No cumple en absoluto el aspecto evaluado.</w:t>
            </w:r>
          </w:p>
          <w:p>
            <w:pPr>
              <w:pStyle w:val="Normal"/>
              <w:ind w:left="1416" w:hanging="0"/>
              <w:jc w:val="both"/>
              <w:rPr>
                <w:sz w:val="22"/>
                <w:szCs w:val="22"/>
              </w:rPr>
            </w:pPr>
            <w:r>
              <w:rPr>
                <w:sz w:val="22"/>
                <w:szCs w:val="22"/>
              </w:rPr>
              <w:t>2: No cumple suficientemente el aspecto evaluado.</w:t>
            </w:r>
          </w:p>
          <w:p>
            <w:pPr>
              <w:pStyle w:val="Normal"/>
              <w:ind w:left="1416" w:hanging="0"/>
              <w:jc w:val="both"/>
              <w:rPr>
                <w:sz w:val="22"/>
                <w:szCs w:val="22"/>
              </w:rPr>
            </w:pPr>
            <w:r>
              <w:rPr>
                <w:sz w:val="22"/>
                <w:szCs w:val="22"/>
              </w:rPr>
              <w:t>3: Cumple suficientemente el aspecto evaluado.</w:t>
            </w:r>
          </w:p>
          <w:p>
            <w:pPr>
              <w:pStyle w:val="Normal"/>
              <w:ind w:left="1416" w:hanging="0"/>
              <w:jc w:val="both"/>
              <w:rPr>
                <w:sz w:val="22"/>
                <w:szCs w:val="22"/>
              </w:rPr>
            </w:pPr>
            <w:r>
              <w:rPr>
                <w:sz w:val="22"/>
                <w:szCs w:val="22"/>
              </w:rPr>
              <w:t>4: Cumple bien el aspecto evaluado.</w:t>
            </w:r>
          </w:p>
          <w:p>
            <w:pPr>
              <w:pStyle w:val="Normal"/>
              <w:ind w:left="1416" w:hanging="0"/>
              <w:jc w:val="both"/>
              <w:rPr>
                <w:sz w:val="22"/>
                <w:szCs w:val="22"/>
              </w:rPr>
            </w:pPr>
            <w:r>
              <w:rPr>
                <w:sz w:val="22"/>
                <w:szCs w:val="22"/>
              </w:rPr>
              <w:t>5: Cumple excelentemente el aspecto evaluado.</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Podrá añadirse en cada indicador un breve texto explicativo no mayor de 3 líneas.</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Cuando no pueda evaluarse algún indicador se marcará la casilla “no proced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w:t>
      </w:r>
      <w:r>
        <w:fldChar w:fldCharType="begin">
          <w:ffData>
            <w:name w:val="Texto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l/la profesor/a</w:t>
      </w:r>
    </w:p>
    <w:p>
      <w:pPr>
        <w:pStyle w:val="Normal"/>
        <w:jc w:val="both"/>
        <w:rPr>
          <w:sz w:val="22"/>
          <w:szCs w:val="22"/>
        </w:rPr>
      </w:pPr>
      <w:r>
        <w:rPr>
          <w:sz w:val="22"/>
          <w:szCs w:val="22"/>
        </w:rPr>
        <w:t xml:space="preserve">                                                                                   </w:t>
      </w:r>
      <w:r>
        <w:rPr>
          <w:sz w:val="22"/>
          <w:szCs w:val="22"/>
        </w:rPr>
        <w:t xml:space="preserve">Fdo.: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jc w:val="both"/>
        <w:rPr>
          <w:b/>
          <w:b/>
          <w:sz w:val="22"/>
          <w:szCs w:val="22"/>
        </w:rPr>
      </w:pPr>
      <w:r>
        <w:rPr>
          <w:sz w:val="22"/>
          <w:szCs w:val="22"/>
        </w:rPr>
        <w:t xml:space="preserve">DIMENSIÓN 1.- </w:t>
      </w:r>
      <w:r>
        <w:rPr>
          <w:b/>
          <w:sz w:val="22"/>
          <w:szCs w:val="22"/>
        </w:rPr>
        <w:t>Dedicación al centro.</w:t>
      </w:r>
    </w:p>
    <w:p>
      <w:pPr>
        <w:pStyle w:val="Normal"/>
        <w:spacing w:before="280" w:after="280"/>
        <w:jc w:val="both"/>
        <w:rPr>
          <w:sz w:val="22"/>
          <w:szCs w:val="22"/>
        </w:rPr>
      </w:pPr>
      <w:r>
        <w:rPr>
          <w:sz w:val="22"/>
          <w:szCs w:val="22"/>
        </w:rPr>
        <w:t>En esta dimensión se atiende a todos aquellos aspectos relacionados con tareas docentes de carácter general, en las que están implicados la organización y el funcionamiento global del centro:</w:t>
      </w:r>
    </w:p>
    <w:p>
      <w:pPr>
        <w:pStyle w:val="Normal"/>
        <w:numPr>
          <w:ilvl w:val="1"/>
          <w:numId w:val="1"/>
        </w:numPr>
        <w:tabs>
          <w:tab w:val="clear" w:pos="708"/>
          <w:tab w:val="left" w:pos="540" w:leader="none"/>
        </w:tabs>
        <w:spacing w:before="0" w:after="280"/>
        <w:ind w:left="540" w:hanging="540"/>
        <w:jc w:val="both"/>
        <w:rPr>
          <w:b/>
          <w:b/>
          <w:sz w:val="22"/>
          <w:szCs w:val="22"/>
        </w:rPr>
      </w:pPr>
      <w:r>
        <w:rPr>
          <w:b/>
          <w:sz w:val="22"/>
          <w:szCs w:val="22"/>
        </w:rPr>
        <w:t>Participación en los órganos colegiados y de coordinación docente, así como en iniciativas para mejorar la práctica docente y el trabajo en equipo.</w:t>
      </w:r>
    </w:p>
    <w:p>
      <w:pPr>
        <w:pStyle w:val="Normal"/>
        <w:tabs>
          <w:tab w:val="clear" w:pos="708"/>
          <w:tab w:val="left" w:pos="540" w:leader="none"/>
        </w:tabs>
        <w:spacing w:before="280" w:after="280"/>
        <w:ind w:left="540" w:hanging="540"/>
        <w:jc w:val="both"/>
        <w:rPr/>
      </w:pPr>
      <w:r>
        <w:rPr>
          <w:b/>
          <w:sz w:val="22"/>
          <w:szCs w:val="22"/>
        </w:rPr>
        <w:t>1.2.  Colaboración y puesta en marcha de actividades extraescolares y de cualesquiera otras que dinamicen la vida del centro y contribuyan al aprovechamiento de los recursos del entorno.</w:t>
      </w:r>
    </w:p>
    <w:p>
      <w:pPr>
        <w:pStyle w:val="Normal"/>
        <w:tabs>
          <w:tab w:val="clear" w:pos="708"/>
          <w:tab w:val="left" w:pos="540" w:leader="none"/>
        </w:tabs>
        <w:spacing w:before="280" w:after="280"/>
        <w:ind w:left="540" w:hanging="540"/>
        <w:jc w:val="both"/>
        <w:rPr>
          <w:b/>
          <w:b/>
          <w:sz w:val="22"/>
          <w:szCs w:val="22"/>
        </w:rPr>
      </w:pPr>
      <w:r>
        <w:rPr>
          <w:b/>
          <w:sz w:val="22"/>
          <w:szCs w:val="22"/>
        </w:rPr>
        <w:t>1.3.   Atención a padres y alumnos y, en su caso, ejercicio de la tutoría.</w:t>
      </w:r>
    </w:p>
    <w:p>
      <w:pPr>
        <w:pStyle w:val="Normal"/>
        <w:spacing w:before="280" w:after="280"/>
        <w:jc w:val="both"/>
        <w:rPr>
          <w:sz w:val="22"/>
          <w:szCs w:val="22"/>
        </w:rPr>
      </w:pPr>
      <w:r>
        <w:rPr>
          <w:sz w:val="22"/>
          <w:szCs w:val="22"/>
        </w:rPr>
        <w:t xml:space="preserve">La primera subdimensión hace referencia al trabajo desarrollado por el profesor en los distintos órganos existentes en el centro, sus iniciativas y el grado de implicación en las diferentes tareas. Se trata de un apartado muy amplio en el que caben distintas líneas de actuación que, sin recorrer todos los descriptores propuestos, significan todas ellas un alto nivel de participación. La relación de indicadores que se incluye quiere reflejar la existencia de distintas posibilidades, sin que deba ser entendida, en conjunto, como un único modelo. Incluye tres aspectos, el primero referido a la participación del profesor en los órganos colegiados del centro; el segundo, relativo a su participación en los órganos de coordinación docente y, el tercero, dedicado a sus iniciativas para mejorar la práctica docente y el trabajo en equipo. </w:t>
      </w:r>
    </w:p>
    <w:p>
      <w:pPr>
        <w:pStyle w:val="Normal"/>
        <w:spacing w:before="0" w:after="280"/>
        <w:jc w:val="both"/>
        <w:rPr>
          <w:sz w:val="22"/>
          <w:szCs w:val="22"/>
        </w:rPr>
      </w:pPr>
      <w:r>
        <w:rPr>
          <w:sz w:val="22"/>
          <w:szCs w:val="22"/>
        </w:rPr>
        <w:t>En la segunda subdimensión se valora la participación y el grado de implicación del profesor en la planificación y realización de actividades que, desde un concepto amplio de lo que puede ser la enseñanza, se considera que enriquecen la experiencia de los alumnos y colaboran en su formación. Se refiere, fundamentalmente, a todas aquellas actividades complementarias y extraescolares que, organizadas para el conjunto del centro o para los alumnos de un ciclo o curso, tienen un interés general y no se relacionan necesariamente con una determinada área o con una unidad didáctica concreta. Siempre considerando que cuando se trate de recursos didácticos imprescindibles para lograr el aprendizaje de los alumnos se deberán valorar en el apartado destinado a metodología.</w:t>
      </w:r>
    </w:p>
    <w:p>
      <w:pPr>
        <w:pStyle w:val="Normal"/>
        <w:spacing w:before="280" w:after="280"/>
        <w:jc w:val="both"/>
        <w:rPr>
          <w:sz w:val="22"/>
          <w:szCs w:val="22"/>
        </w:rPr>
      </w:pPr>
      <w:r>
        <w:rPr>
          <w:sz w:val="22"/>
          <w:szCs w:val="22"/>
        </w:rPr>
        <w:t>En la tercera subdimensión se considera la atención a alumnos y padres en general y el desempeño de la tutoría en el caso de que el profesor realice esta función. Así, aquellos profesores que durante el curso no son tutores serán valorados por la calidad de la atención que prestan a los alumnos y a sus padres, es decir, por la información que les facilitan, la accesibilidad, etc. Ahora bien, en el caso de aquéllos que sí sean tutores se tendrá en cuenta, de forma importante, el desempeño de esta función. Por ello, se incluyen descriptores diferenciados según la diferente situación.</w:t>
      </w:r>
    </w:p>
    <w:p>
      <w:pPr>
        <w:pStyle w:val="Normal"/>
        <w:spacing w:before="280" w:after="280"/>
        <w:jc w:val="both"/>
        <w:rPr/>
      </w:pPr>
      <w:r>
        <w:rPr>
          <w:b/>
          <w:sz w:val="22"/>
          <w:szCs w:val="22"/>
        </w:rPr>
        <w:t xml:space="preserve">1.1. Participación en los </w:t>
      </w:r>
      <w:r>
        <w:rPr/>
        <w:t>órganos colegiados y de coordinación docente, así como en iniciativas para mejorar la práctica docente y el trabajo en equipo.</w:t>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a) Participación en los órganos de gobierno</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 Se interesa por lo tratado en el consejo escolar, pidiendo información y haciendo propuestas a sus representantes y al equipo directiv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613770136"/>
            <w:bookmarkStart w:id="1" w:name="__Fieldmark__7_613770136"/>
            <w:bookmarkEnd w:id="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613770136"/>
            <w:bookmarkStart w:id="3" w:name="__Fieldmark__8_613770136"/>
            <w:bookmarkEnd w:id="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613770136"/>
            <w:bookmarkStart w:id="5" w:name="__Fieldmark__9_613770136"/>
            <w:bookmarkEnd w:id="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613770136"/>
            <w:bookmarkStart w:id="7" w:name="__Fieldmark__10_613770136"/>
            <w:bookmarkEnd w:id="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613770136"/>
            <w:bookmarkStart w:id="9" w:name="__Fieldmark__11_613770136"/>
            <w:bookmarkEnd w:id="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613770136"/>
            <w:bookmarkStart w:id="11" w:name="__Fieldmark__12_613770136"/>
            <w:bookmarkEnd w:id="1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613770136"/>
            <w:bookmarkStart w:id="13" w:name="__Fieldmark__13_613770136"/>
            <w:bookmarkEnd w:id="1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2. Participa activamente en el claustro, haciendo propuestas viables sobre los temas que figuran en el orden del día y propone, para su discusión, iniciativas de interés general.</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613770136"/>
            <w:bookmarkStart w:id="15" w:name="__Fieldmark__15_613770136"/>
            <w:bookmarkEnd w:id="1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613770136"/>
            <w:bookmarkStart w:id="17" w:name="__Fieldmark__16_613770136"/>
            <w:bookmarkEnd w:id="1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_613770136"/>
            <w:bookmarkStart w:id="19" w:name="__Fieldmark__17_613770136"/>
            <w:bookmarkEnd w:id="1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_613770136"/>
            <w:bookmarkStart w:id="21" w:name="__Fieldmark__18_613770136"/>
            <w:bookmarkEnd w:id="2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9_613770136"/>
            <w:bookmarkStart w:id="23" w:name="__Fieldmark__19_613770136"/>
            <w:bookmarkEnd w:id="2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0_613770136"/>
            <w:bookmarkStart w:id="25" w:name="__Fieldmark__20_613770136"/>
            <w:bookmarkEnd w:id="2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1_613770136"/>
            <w:bookmarkStart w:id="27" w:name="__Fieldmark__21_613770136"/>
            <w:bookmarkEnd w:id="2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5"/>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3. Asume responsabilidades como miembro del claustro participando en las iniciativas de este órgan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3_613770136"/>
            <w:bookmarkStart w:id="29" w:name="__Fieldmark__23_613770136"/>
            <w:bookmarkEnd w:id="2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4_613770136"/>
            <w:bookmarkStart w:id="31" w:name="__Fieldmark__24_613770136"/>
            <w:bookmarkEnd w:id="3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5_613770136"/>
            <w:bookmarkStart w:id="33" w:name="__Fieldmark__25_613770136"/>
            <w:bookmarkEnd w:id="3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6_613770136"/>
            <w:bookmarkStart w:id="35" w:name="__Fieldmark__26_613770136"/>
            <w:bookmarkEnd w:id="3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7_613770136"/>
            <w:bookmarkStart w:id="37" w:name="__Fieldmark__27_613770136"/>
            <w:bookmarkEnd w:id="3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613770136"/>
            <w:bookmarkStart w:id="39" w:name="__Fieldmark__28_613770136"/>
            <w:bookmarkEnd w:id="3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613770136"/>
            <w:bookmarkStart w:id="41" w:name="__Fieldmark__29_613770136"/>
            <w:bookmarkEnd w:id="4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23"/>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ind w:left="113" w:hanging="0"/>
              <w:jc w:val="both"/>
              <w:rPr/>
            </w:pPr>
            <w:r>
              <w:rPr>
                <w:sz w:val="20"/>
                <w:szCs w:val="20"/>
              </w:rPr>
              <w:t>4. Realiza propuestas para la elaboración, modificación y actualización de los documentos generales del centro: programación general anual (criterios pedagógicos para la elaboración de horarios, necesidades de equipamiento, etc.), proyecto educativo de centro, plan de convivencia, reglamento de organización y funcionamiento, etc.</w:t>
            </w:r>
          </w:p>
          <w:p>
            <w:pPr>
              <w:pStyle w:val="Normal"/>
              <w:ind w:left="113" w:hanging="0"/>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1_613770136"/>
            <w:bookmarkStart w:id="43" w:name="__Fieldmark__31_613770136"/>
            <w:bookmarkEnd w:id="4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2_613770136"/>
            <w:bookmarkStart w:id="45" w:name="__Fieldmark__32_613770136"/>
            <w:bookmarkEnd w:id="4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3_613770136"/>
            <w:bookmarkStart w:id="47" w:name="__Fieldmark__33_613770136"/>
            <w:bookmarkEnd w:id="4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4_613770136"/>
            <w:bookmarkStart w:id="49" w:name="__Fieldmark__34_613770136"/>
            <w:bookmarkEnd w:id="4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5_613770136"/>
            <w:bookmarkStart w:id="51" w:name="__Fieldmark__35_613770136"/>
            <w:bookmarkEnd w:id="5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613770136"/>
            <w:bookmarkStart w:id="53" w:name="__Fieldmark__36_613770136"/>
            <w:bookmarkEnd w:id="5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613770136"/>
            <w:bookmarkStart w:id="55" w:name="__Fieldmark__37_613770136"/>
            <w:bookmarkEnd w:id="5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b) Participación en los órganos de coordinación docente.</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40" w:hRule="atLeast"/>
        </w:trPr>
        <w:tc>
          <w:tcPr>
            <w:tcW w:w="4860" w:type="dxa"/>
            <w:tcBorders/>
            <w:shd w:fill="F3F3F3" w:val="clear"/>
            <w:vAlign w:val="center"/>
          </w:tcPr>
          <w:p>
            <w:pPr>
              <w:pStyle w:val="Normal"/>
              <w:spacing w:before="0" w:after="0"/>
              <w:jc w:val="center"/>
              <w:rPr>
                <w:b/>
                <w:b/>
                <w:sz w:val="20"/>
                <w:szCs w:val="20"/>
              </w:rPr>
            </w:pPr>
            <w:r>
              <w:rPr>
                <w:b/>
                <w:sz w:val="20"/>
                <w:szCs w:val="20"/>
              </w:rPr>
              <w:t>Maestro</w:t>
            </w:r>
          </w:p>
        </w:tc>
        <w:tc>
          <w:tcPr>
            <w:tcW w:w="4860" w:type="dxa"/>
            <w:tcBorders/>
            <w:shd w:fill="F3F3F3" w:val="clear"/>
            <w:vAlign w:val="center"/>
          </w:tcPr>
          <w:p>
            <w:pPr>
              <w:pStyle w:val="Normal"/>
              <w:spacing w:before="0" w:after="0"/>
              <w:jc w:val="center"/>
              <w:rPr>
                <w:b/>
                <w:b/>
                <w:sz w:val="20"/>
                <w:szCs w:val="20"/>
              </w:rPr>
            </w:pPr>
            <w:r>
              <w:rPr>
                <w:b/>
                <w:sz w:val="20"/>
                <w:szCs w:val="20"/>
              </w:rPr>
              <w:t>Maestro coordinador de ciclo</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jc w:val="both"/>
              <w:rPr>
                <w:sz w:val="12"/>
                <w:szCs w:val="12"/>
              </w:rPr>
            </w:pPr>
            <w:r>
              <w:rPr>
                <w:sz w:val="20"/>
                <w:szCs w:val="20"/>
              </w:rPr>
              <w:t>5. Participa activamente en la elaboración de las programaciones didácticas del ciclo.</w:t>
            </w:r>
          </w:p>
        </w:tc>
        <w:tc>
          <w:tcPr>
            <w:tcW w:w="4835" w:type="dxa"/>
            <w:tcBorders>
              <w:left w:val="single" w:sz="4" w:space="0" w:color="000000"/>
            </w:tcBorders>
          </w:tcPr>
          <w:p>
            <w:pPr>
              <w:pStyle w:val="Normal"/>
              <w:ind w:left="113" w:hanging="0"/>
              <w:jc w:val="both"/>
              <w:rPr/>
            </w:pPr>
            <w:r>
              <w:rPr>
                <w:sz w:val="20"/>
                <w:szCs w:val="20"/>
              </w:rPr>
              <w:t>5. Coordina y participa activamente en la elaboración de la programación didáctica del ciclo, de acuerdo con los criterios fijados por la comisión de coordinación pedagógica y con las directrices generales del proyecto educativ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9_613770136"/>
            <w:bookmarkStart w:id="57" w:name="__Fieldmark__39_613770136"/>
            <w:bookmarkEnd w:id="5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0_613770136"/>
            <w:bookmarkStart w:id="59" w:name="__Fieldmark__40_613770136"/>
            <w:bookmarkEnd w:id="5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_613770136"/>
            <w:bookmarkStart w:id="61" w:name="__Fieldmark__41_613770136"/>
            <w:bookmarkEnd w:id="6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613770136"/>
            <w:bookmarkStart w:id="63" w:name="__Fieldmark__42_613770136"/>
            <w:bookmarkEnd w:id="6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613770136"/>
            <w:bookmarkStart w:id="65" w:name="__Fieldmark__43_613770136"/>
            <w:bookmarkEnd w:id="6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613770136"/>
            <w:bookmarkStart w:id="67" w:name="__Fieldmark__44_613770136"/>
            <w:bookmarkEnd w:id="6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613770136"/>
            <w:bookmarkStart w:id="69" w:name="__Fieldmark__45_613770136"/>
            <w:bookmarkEnd w:id="69"/>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613770136"/>
            <w:bookmarkStart w:id="71" w:name="__Fieldmark__46_613770136"/>
            <w:bookmarkEnd w:id="7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613770136"/>
            <w:bookmarkStart w:id="73" w:name="__Fieldmark__47_613770136"/>
            <w:bookmarkEnd w:id="7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8_613770136"/>
            <w:bookmarkStart w:id="75" w:name="__Fieldmark__48_613770136"/>
            <w:bookmarkEnd w:id="7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613770136"/>
            <w:bookmarkStart w:id="77" w:name="__Fieldmark__49_613770136"/>
            <w:bookmarkEnd w:id="7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0_613770136"/>
            <w:bookmarkStart w:id="79" w:name="__Fieldmark__50_613770136"/>
            <w:bookmarkEnd w:id="7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1_613770136"/>
            <w:bookmarkStart w:id="81" w:name="__Fieldmark__51_613770136"/>
            <w:bookmarkEnd w:id="8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613770136"/>
            <w:bookmarkStart w:id="83" w:name="__Fieldmark__52_613770136"/>
            <w:bookmarkEnd w:id="8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4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jc w:val="both"/>
              <w:rPr>
                <w:sz w:val="12"/>
                <w:szCs w:val="12"/>
              </w:rPr>
            </w:pPr>
            <w:r>
              <w:rPr>
                <w:sz w:val="20"/>
                <w:szCs w:val="20"/>
              </w:rPr>
              <w:t>6. Participa activamente en las reuniones de  ciclo, comenta la marcha del curso y propone, si es necesario, cambios en la programación para adaptarla a las necesidades observadas.</w:t>
            </w:r>
          </w:p>
        </w:tc>
        <w:tc>
          <w:tcPr>
            <w:tcW w:w="4835" w:type="dxa"/>
            <w:tcBorders>
              <w:left w:val="single" w:sz="4" w:space="0" w:color="000000"/>
            </w:tcBorders>
          </w:tcPr>
          <w:p>
            <w:pPr>
              <w:pStyle w:val="Normal"/>
              <w:ind w:left="113" w:hanging="0"/>
              <w:jc w:val="both"/>
              <w:rPr/>
            </w:pPr>
            <w:r>
              <w:rPr>
                <w:sz w:val="20"/>
                <w:szCs w:val="20"/>
              </w:rPr>
              <w:t>6. Convoca y prepara las reuniones de ciclo; deja constancia escrita de los acuerdos alcanzados; hace el seguimiento de los mismos; comenta con los profesores del ciclo la marcha del curso y propone, si es necesario, cambios en la programación para adaptarla a las necesidades observad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4_613770136"/>
            <w:bookmarkStart w:id="85" w:name="__Fieldmark__54_613770136"/>
            <w:bookmarkEnd w:id="8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5_613770136"/>
            <w:bookmarkStart w:id="87" w:name="__Fieldmark__55_613770136"/>
            <w:bookmarkEnd w:id="8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6_613770136"/>
            <w:bookmarkStart w:id="89" w:name="__Fieldmark__56_613770136"/>
            <w:bookmarkEnd w:id="8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7_613770136"/>
            <w:bookmarkStart w:id="91" w:name="__Fieldmark__57_613770136"/>
            <w:bookmarkEnd w:id="9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8_613770136"/>
            <w:bookmarkStart w:id="93" w:name="__Fieldmark__58_613770136"/>
            <w:bookmarkEnd w:id="9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9_613770136"/>
            <w:bookmarkStart w:id="95" w:name="__Fieldmark__59_613770136"/>
            <w:bookmarkEnd w:id="9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0_613770136"/>
            <w:bookmarkStart w:id="97" w:name="__Fieldmark__60_613770136"/>
            <w:bookmarkEnd w:id="9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1_613770136"/>
            <w:bookmarkStart w:id="99" w:name="__Fieldmark__61_613770136"/>
            <w:bookmarkEnd w:id="9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2_613770136"/>
            <w:bookmarkStart w:id="101" w:name="__Fieldmark__62_613770136"/>
            <w:bookmarkEnd w:id="10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3_613770136"/>
            <w:bookmarkStart w:id="103" w:name="__Fieldmark__63_613770136"/>
            <w:bookmarkEnd w:id="10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4_613770136"/>
            <w:bookmarkStart w:id="105" w:name="__Fieldmark__64_613770136"/>
            <w:bookmarkEnd w:id="10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5_613770136"/>
            <w:bookmarkStart w:id="107" w:name="__Fieldmark__65_613770136"/>
            <w:bookmarkEnd w:id="10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6_613770136"/>
            <w:bookmarkStart w:id="109" w:name="__Fieldmark__66_613770136"/>
            <w:bookmarkEnd w:id="10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7_613770136"/>
            <w:bookmarkStart w:id="111" w:name="__Fieldmark__67_613770136"/>
            <w:bookmarkEnd w:id="11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61"/>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7. En su caso, asume las tareas fijadas por el ciclo para la atención de los alumnos con necesidades específicas de apoyo educativo.</w:t>
            </w:r>
          </w:p>
        </w:tc>
        <w:tc>
          <w:tcPr>
            <w:tcW w:w="4835" w:type="dxa"/>
            <w:tcBorders>
              <w:left w:val="single" w:sz="4" w:space="0" w:color="000000"/>
            </w:tcBorders>
          </w:tcPr>
          <w:p>
            <w:pPr>
              <w:pStyle w:val="Normal"/>
              <w:ind w:left="113" w:hanging="0"/>
              <w:jc w:val="both"/>
              <w:rPr/>
            </w:pPr>
            <w:r>
              <w:rPr>
                <w:sz w:val="20"/>
                <w:szCs w:val="20"/>
              </w:rPr>
              <w:t>7. En su caso, coordina y asume las tareas fijadas por el ciclo para la atención de los alumnos con necesidades específicas de apoyo educativo programadas en colaboración con los servicios de apoy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9_613770136"/>
            <w:bookmarkStart w:id="113" w:name="__Fieldmark__69_613770136"/>
            <w:bookmarkEnd w:id="11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0_613770136"/>
            <w:bookmarkStart w:id="115" w:name="__Fieldmark__70_613770136"/>
            <w:bookmarkEnd w:id="11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1_613770136"/>
            <w:bookmarkStart w:id="117" w:name="__Fieldmark__71_613770136"/>
            <w:bookmarkEnd w:id="11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2_613770136"/>
            <w:bookmarkStart w:id="119" w:name="__Fieldmark__72_613770136"/>
            <w:bookmarkEnd w:id="11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3_613770136"/>
            <w:bookmarkStart w:id="121" w:name="__Fieldmark__73_613770136"/>
            <w:bookmarkEnd w:id="12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4_613770136"/>
            <w:bookmarkStart w:id="123" w:name="__Fieldmark__74_613770136"/>
            <w:bookmarkEnd w:id="12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5_613770136"/>
            <w:bookmarkStart w:id="125" w:name="__Fieldmark__75_613770136"/>
            <w:bookmarkEnd w:id="12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6_613770136"/>
            <w:bookmarkStart w:id="127" w:name="__Fieldmark__76_613770136"/>
            <w:bookmarkEnd w:id="12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7_613770136"/>
            <w:bookmarkStart w:id="129" w:name="__Fieldmark__77_613770136"/>
            <w:bookmarkEnd w:id="12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8_613770136"/>
            <w:bookmarkStart w:id="131" w:name="__Fieldmark__78_613770136"/>
            <w:bookmarkEnd w:id="13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79_613770136"/>
            <w:bookmarkStart w:id="133" w:name="__Fieldmark__79_613770136"/>
            <w:bookmarkEnd w:id="13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0_613770136"/>
            <w:bookmarkStart w:id="135" w:name="__Fieldmark__80_613770136"/>
            <w:bookmarkEnd w:id="13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1_613770136"/>
            <w:bookmarkStart w:id="137" w:name="__Fieldmark__81_613770136"/>
            <w:bookmarkEnd w:id="13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2_613770136"/>
            <w:bookmarkStart w:id="139" w:name="__Fieldmark__82_613770136"/>
            <w:bookmarkEnd w:id="13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76"/>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ind w:left="113" w:hanging="0"/>
              <w:jc w:val="both"/>
              <w:rPr/>
            </w:pPr>
            <w:r>
              <w:rPr>
                <w:sz w:val="20"/>
                <w:szCs w:val="20"/>
              </w:rPr>
              <w:t>8. Conoce las resoluciones adoptadas en la comisión de coordinación pedagógica y propone, a través del coordinador de ciclo, iniciativas sobre el desarrollo de sus funciones y competencias.</w:t>
            </w:r>
          </w:p>
        </w:tc>
        <w:tc>
          <w:tcPr>
            <w:tcW w:w="4835" w:type="dxa"/>
            <w:tcBorders>
              <w:left w:val="single" w:sz="4" w:space="0" w:color="000000"/>
            </w:tcBorders>
          </w:tcPr>
          <w:p>
            <w:pPr>
              <w:pStyle w:val="Normal"/>
              <w:ind w:left="113" w:hanging="0"/>
              <w:jc w:val="both"/>
              <w:rPr/>
            </w:pPr>
            <w:r>
              <w:rPr>
                <w:sz w:val="20"/>
                <w:szCs w:val="20"/>
              </w:rPr>
              <w:t>8. Participa activamente en las reuniones de la comisión de coordinación pedagógica aportando iniciativas y sugerencias –tanto propias como de sus compañeros- para el cumplimiento de sus competencias, e informa a los miembros de su ciclo de las resoluciones aprobad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4_613770136"/>
            <w:bookmarkStart w:id="141" w:name="__Fieldmark__84_613770136"/>
            <w:bookmarkEnd w:id="14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5_613770136"/>
            <w:bookmarkStart w:id="143" w:name="__Fieldmark__85_613770136"/>
            <w:bookmarkEnd w:id="14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6_613770136"/>
            <w:bookmarkStart w:id="145" w:name="__Fieldmark__86_613770136"/>
            <w:bookmarkEnd w:id="14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7_613770136"/>
            <w:bookmarkStart w:id="147" w:name="__Fieldmark__87_613770136"/>
            <w:bookmarkEnd w:id="14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8_613770136"/>
            <w:bookmarkStart w:id="149" w:name="__Fieldmark__88_613770136"/>
            <w:bookmarkEnd w:id="14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89_613770136"/>
            <w:bookmarkStart w:id="151" w:name="__Fieldmark__89_613770136"/>
            <w:bookmarkEnd w:id="15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0_613770136"/>
            <w:bookmarkStart w:id="153" w:name="__Fieldmark__90_613770136"/>
            <w:bookmarkEnd w:id="153"/>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1_613770136"/>
            <w:bookmarkStart w:id="155" w:name="__Fieldmark__91_613770136"/>
            <w:bookmarkEnd w:id="15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2_613770136"/>
            <w:bookmarkStart w:id="157" w:name="__Fieldmark__92_613770136"/>
            <w:bookmarkEnd w:id="15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3_613770136"/>
            <w:bookmarkStart w:id="159" w:name="__Fieldmark__93_613770136"/>
            <w:bookmarkEnd w:id="15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4_613770136"/>
            <w:bookmarkStart w:id="161" w:name="__Fieldmark__94_613770136"/>
            <w:bookmarkEnd w:id="16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5_613770136"/>
            <w:bookmarkStart w:id="163" w:name="__Fieldmark__95_613770136"/>
            <w:bookmarkEnd w:id="16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6_613770136"/>
            <w:bookmarkStart w:id="165" w:name="__Fieldmark__96_613770136"/>
            <w:bookmarkEnd w:id="16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7_613770136"/>
            <w:bookmarkStart w:id="167" w:name="__Fieldmark__97_613770136"/>
            <w:bookmarkEnd w:id="16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91"/>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pPr>
            <w:r>
              <w:rPr>
                <w:sz w:val="20"/>
                <w:szCs w:val="20"/>
              </w:rPr>
              <w:t>9. Hace propuestas sobre el material de interés para el ciclo, tanto del destinado a los alumnos como del que pueda favorecer la actualización didáctica y científica del profesorado, tomando iniciativas para facilitar su uso.</w:t>
            </w:r>
          </w:p>
        </w:tc>
        <w:tc>
          <w:tcPr>
            <w:tcW w:w="4835" w:type="dxa"/>
            <w:tcBorders>
              <w:left w:val="single" w:sz="4" w:space="0" w:color="000000"/>
            </w:tcBorders>
          </w:tcPr>
          <w:p>
            <w:pPr>
              <w:pStyle w:val="Normal"/>
              <w:ind w:left="113" w:hanging="0"/>
              <w:jc w:val="both"/>
              <w:rPr/>
            </w:pPr>
            <w:r>
              <w:rPr>
                <w:sz w:val="20"/>
                <w:szCs w:val="20"/>
              </w:rPr>
              <w:t>9. Coordina y asume las tareas relativas a la organización de los espacios e instalaciones, así como la adquisición del material didáctico y científico (destinado a profesores y alumnos) necesario para el ciclo; tomando iniciativas para facilitar su us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99_613770136"/>
            <w:bookmarkStart w:id="169" w:name="__Fieldmark__99_613770136"/>
            <w:bookmarkEnd w:id="16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0_613770136"/>
            <w:bookmarkStart w:id="171" w:name="__Fieldmark__100_613770136"/>
            <w:bookmarkEnd w:id="17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1_613770136"/>
            <w:bookmarkStart w:id="173" w:name="__Fieldmark__101_613770136"/>
            <w:bookmarkEnd w:id="17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2_613770136"/>
            <w:bookmarkStart w:id="175" w:name="__Fieldmark__102_613770136"/>
            <w:bookmarkEnd w:id="17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3_613770136"/>
            <w:bookmarkStart w:id="177" w:name="__Fieldmark__103_613770136"/>
            <w:bookmarkEnd w:id="17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4_613770136"/>
            <w:bookmarkStart w:id="179" w:name="__Fieldmark__104_613770136"/>
            <w:bookmarkEnd w:id="17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5_613770136"/>
            <w:bookmarkStart w:id="181" w:name="__Fieldmark__105_613770136"/>
            <w:bookmarkEnd w:id="181"/>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6_613770136"/>
            <w:bookmarkStart w:id="183" w:name="__Fieldmark__106_613770136"/>
            <w:bookmarkEnd w:id="18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7_613770136"/>
            <w:bookmarkStart w:id="185" w:name="__Fieldmark__107_613770136"/>
            <w:bookmarkEnd w:id="18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8_613770136"/>
            <w:bookmarkStart w:id="187" w:name="__Fieldmark__108_613770136"/>
            <w:bookmarkEnd w:id="18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9_613770136"/>
            <w:bookmarkStart w:id="189" w:name="__Fieldmark__109_613770136"/>
            <w:bookmarkEnd w:id="18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10_613770136"/>
            <w:bookmarkStart w:id="191" w:name="__Fieldmark__110_613770136"/>
            <w:bookmarkEnd w:id="19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11_613770136"/>
            <w:bookmarkStart w:id="193" w:name="__Fieldmark__111_613770136"/>
            <w:bookmarkEnd w:id="19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2_613770136"/>
            <w:bookmarkStart w:id="195" w:name="__Fieldmark__112_613770136"/>
            <w:bookmarkEnd w:id="19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06"/>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c) Adopción de iniciativas para la mejora de la práctica docente y del trabajo en equipo.</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0. Aporta datos y criterios de evaluación de su propia práctica docente y de la del ciclo, promoviendo que esta se haga a través de la revisión de los elementos y desarrollo de la programación didáctica.</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14_613770136"/>
            <w:bookmarkStart w:id="197" w:name="__Fieldmark__114_613770136"/>
            <w:bookmarkEnd w:id="19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15_613770136"/>
            <w:bookmarkStart w:id="199" w:name="__Fieldmark__115_613770136"/>
            <w:bookmarkEnd w:id="19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6_613770136"/>
            <w:bookmarkStart w:id="201" w:name="__Fieldmark__116_613770136"/>
            <w:bookmarkEnd w:id="20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17_613770136"/>
            <w:bookmarkStart w:id="203" w:name="__Fieldmark__117_613770136"/>
            <w:bookmarkEnd w:id="20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18_613770136"/>
            <w:bookmarkStart w:id="205" w:name="__Fieldmark__118_613770136"/>
            <w:bookmarkEnd w:id="20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19_613770136"/>
            <w:bookmarkStart w:id="207" w:name="__Fieldmark__119_613770136"/>
            <w:bookmarkEnd w:id="20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20_613770136"/>
            <w:bookmarkStart w:id="209" w:name="__Fieldmark__120_613770136"/>
            <w:bookmarkEnd w:id="20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1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1. Promueve la participación en diversas iniciativas de mejora y de trabajo en equipo, tanto en programas institucionales (Escuelas Viajeras, Pizarra Digital, Innovación Lingüística, etc.) como en otros (animación a la lectura, bibliotecas escolares, etc), así como el intercambio de experiencias sobre aspectos didácticos con otros profesore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22_613770136"/>
            <w:bookmarkStart w:id="211" w:name="__Fieldmark__122_613770136"/>
            <w:bookmarkEnd w:id="21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23_613770136"/>
            <w:bookmarkStart w:id="213" w:name="__Fieldmark__123_613770136"/>
            <w:bookmarkEnd w:id="21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24_613770136"/>
            <w:bookmarkStart w:id="215" w:name="__Fieldmark__124_613770136"/>
            <w:bookmarkEnd w:id="21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25_613770136"/>
            <w:bookmarkStart w:id="217" w:name="__Fieldmark__125_613770136"/>
            <w:bookmarkEnd w:id="21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26_613770136"/>
            <w:bookmarkStart w:id="219" w:name="__Fieldmark__126_613770136"/>
            <w:bookmarkEnd w:id="21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27_613770136"/>
            <w:bookmarkStart w:id="221" w:name="__Fieldmark__127_613770136"/>
            <w:bookmarkEnd w:id="22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28_613770136"/>
            <w:bookmarkStart w:id="223" w:name="__Fieldmark__128_613770136"/>
            <w:bookmarkEnd w:id="22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2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2. Promueve la participación del ciclo en actividades de formación: haciendo propuestas de grupos de trabajo, aportando información de cursos que puedan ser de interés, etc.</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30_613770136"/>
            <w:bookmarkStart w:id="225" w:name="__Fieldmark__130_613770136"/>
            <w:bookmarkEnd w:id="22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31_613770136"/>
            <w:bookmarkStart w:id="227" w:name="__Fieldmark__131_613770136"/>
            <w:bookmarkEnd w:id="22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32_613770136"/>
            <w:bookmarkStart w:id="229" w:name="__Fieldmark__132_613770136"/>
            <w:bookmarkEnd w:id="22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33_613770136"/>
            <w:bookmarkStart w:id="231" w:name="__Fieldmark__133_613770136"/>
            <w:bookmarkEnd w:id="23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34_613770136"/>
            <w:bookmarkStart w:id="233" w:name="__Fieldmark__134_613770136"/>
            <w:bookmarkEnd w:id="23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35_613770136"/>
            <w:bookmarkStart w:id="235" w:name="__Fieldmark__135_613770136"/>
            <w:bookmarkEnd w:id="23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36_613770136"/>
            <w:bookmarkStart w:id="237" w:name="__Fieldmark__136_613770136"/>
            <w:bookmarkEnd w:id="23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30"/>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280" w:after="280"/>
        <w:jc w:val="both"/>
        <w:rPr>
          <w:b/>
          <w:b/>
          <w:sz w:val="22"/>
          <w:szCs w:val="22"/>
        </w:rPr>
      </w:pPr>
      <w:r>
        <w:rPr>
          <w:b/>
          <w:sz w:val="22"/>
          <w:szCs w:val="22"/>
        </w:rPr>
      </w:r>
    </w:p>
    <w:p>
      <w:pPr>
        <w:pStyle w:val="Normal"/>
        <w:spacing w:before="280" w:after="280"/>
        <w:jc w:val="both"/>
        <w:rPr>
          <w:b/>
          <w:b/>
          <w:sz w:val="22"/>
          <w:szCs w:val="22"/>
        </w:rPr>
      </w:pPr>
      <w:r>
        <w:rPr>
          <w:b/>
          <w:sz w:val="22"/>
          <w:szCs w:val="22"/>
        </w:rPr>
        <w:t>1.2. Colaboración y puesta en marcha de actividades extraescolares y de cualesquiera otras que dinamicen la vida del centro y que contribuyan al aprovechamiento de los recursos del entorno.</w:t>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 Presenta propuestas y participa en la organización de la biblioteca escolar, en colaboración con la jefatura de estudio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38_613770136"/>
            <w:bookmarkStart w:id="239" w:name="__Fieldmark__138_613770136"/>
            <w:bookmarkEnd w:id="23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39_613770136"/>
            <w:bookmarkStart w:id="241" w:name="__Fieldmark__139_613770136"/>
            <w:bookmarkEnd w:id="24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40_613770136"/>
            <w:bookmarkStart w:id="243" w:name="__Fieldmark__140_613770136"/>
            <w:bookmarkEnd w:id="24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41_613770136"/>
            <w:bookmarkStart w:id="245" w:name="__Fieldmark__141_613770136"/>
            <w:bookmarkEnd w:id="24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42_613770136"/>
            <w:bookmarkStart w:id="247" w:name="__Fieldmark__142_613770136"/>
            <w:bookmarkEnd w:id="24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43_613770136"/>
            <w:bookmarkStart w:id="249" w:name="__Fieldmark__143_613770136"/>
            <w:bookmarkEnd w:id="24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44_613770136"/>
            <w:bookmarkStart w:id="251" w:name="__Fieldmark__144_613770136"/>
            <w:bookmarkEnd w:id="25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3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b/>
                <w:b/>
                <w:sz w:val="20"/>
                <w:szCs w:val="20"/>
              </w:rPr>
            </w:pPr>
            <w:r>
              <w:rPr>
                <w:sz w:val="20"/>
                <w:szCs w:val="20"/>
              </w:rPr>
              <w:t>2. Propone, planifica y asume la realización de actividades complementarias y extraescolares, incluyéndolas en la programación didáctica, en su cas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46_613770136"/>
            <w:bookmarkStart w:id="253" w:name="__Fieldmark__146_613770136"/>
            <w:bookmarkEnd w:id="25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47_613770136"/>
            <w:bookmarkStart w:id="255" w:name="__Fieldmark__147_613770136"/>
            <w:bookmarkEnd w:id="25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48_613770136"/>
            <w:bookmarkStart w:id="257" w:name="__Fieldmark__148_613770136"/>
            <w:bookmarkEnd w:id="25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49_613770136"/>
            <w:bookmarkStart w:id="259" w:name="__Fieldmark__149_613770136"/>
            <w:bookmarkEnd w:id="25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50_613770136"/>
            <w:bookmarkStart w:id="261" w:name="__Fieldmark__150_613770136"/>
            <w:bookmarkEnd w:id="26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51_613770136"/>
            <w:bookmarkStart w:id="263" w:name="__Fieldmark__151_613770136"/>
            <w:bookmarkEnd w:id="26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52_613770136"/>
            <w:bookmarkStart w:id="265" w:name="__Fieldmark__152_613770136"/>
            <w:bookmarkEnd w:id="26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4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tcPr>
          <w:p>
            <w:pPr>
              <w:pStyle w:val="Normal"/>
              <w:spacing w:before="0" w:after="0"/>
              <w:jc w:val="both"/>
              <w:rPr>
                <w:sz w:val="20"/>
                <w:szCs w:val="20"/>
              </w:rPr>
            </w:pPr>
            <w:r>
              <w:rPr>
                <w:sz w:val="20"/>
                <w:szCs w:val="20"/>
              </w:rPr>
              <w:t>3. Prepara las visitas con el grupo clase y, cuando sea necesario, con los padres, presentándolas e informando de los objetivos de la actividad y de su relación con el resto de las actividade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54_613770136"/>
            <w:bookmarkStart w:id="267" w:name="__Fieldmark__154_613770136"/>
            <w:bookmarkEnd w:id="26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55_613770136"/>
            <w:bookmarkStart w:id="269" w:name="__Fieldmark__155_613770136"/>
            <w:bookmarkEnd w:id="26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56_613770136"/>
            <w:bookmarkStart w:id="271" w:name="__Fieldmark__156_613770136"/>
            <w:bookmarkEnd w:id="27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57_613770136"/>
            <w:bookmarkStart w:id="273" w:name="__Fieldmark__157_613770136"/>
            <w:bookmarkEnd w:id="27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58_613770136"/>
            <w:bookmarkStart w:id="275" w:name="__Fieldmark__158_613770136"/>
            <w:bookmarkEnd w:id="27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59_613770136"/>
            <w:bookmarkStart w:id="277" w:name="__Fieldmark__159_613770136"/>
            <w:bookmarkEnd w:id="27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60_613770136"/>
            <w:bookmarkStart w:id="279" w:name="__Fieldmark__160_613770136"/>
            <w:bookmarkEnd w:id="27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5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tcPr>
          <w:p>
            <w:pPr>
              <w:pStyle w:val="Normal"/>
              <w:jc w:val="both"/>
              <w:rPr>
                <w:sz w:val="20"/>
                <w:szCs w:val="20"/>
              </w:rPr>
            </w:pPr>
            <w:r>
              <w:rPr>
                <w:sz w:val="20"/>
                <w:szCs w:val="20"/>
              </w:rPr>
              <w:t>4. Elabora y/o utiliza guías didácticas, documentación y, en general, los recursos didácticos convenientes, planifica tareas que deban realizar los alumnos durante las actividades complementarias y valora su esfuerzo y grado de particip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62_613770136"/>
            <w:bookmarkStart w:id="281" w:name="__Fieldmark__162_613770136"/>
            <w:bookmarkEnd w:id="28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63_613770136"/>
            <w:bookmarkStart w:id="283" w:name="__Fieldmark__163_613770136"/>
            <w:bookmarkEnd w:id="28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64_613770136"/>
            <w:bookmarkStart w:id="285" w:name="__Fieldmark__164_613770136"/>
            <w:bookmarkEnd w:id="28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65_613770136"/>
            <w:bookmarkStart w:id="287" w:name="__Fieldmark__165_613770136"/>
            <w:bookmarkEnd w:id="28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66_613770136"/>
            <w:bookmarkStart w:id="289" w:name="__Fieldmark__166_613770136"/>
            <w:bookmarkEnd w:id="28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67_613770136"/>
            <w:bookmarkStart w:id="291" w:name="__Fieldmark__167_613770136"/>
            <w:bookmarkEnd w:id="29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68_613770136"/>
            <w:bookmarkStart w:id="293" w:name="__Fieldmark__168_613770136"/>
            <w:bookmarkEnd w:id="29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6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22"/>
          <w:szCs w:val="22"/>
        </w:rPr>
      </w:pPr>
      <w:r>
        <w:rPr>
          <w:b/>
          <w:sz w:val="22"/>
          <w:szCs w:val="22"/>
        </w:rPr>
        <w:t>1.3. Atención a padres y alumnos y, en su caso, ejercicio de la tutoría.</w:t>
      </w:r>
    </w:p>
    <w:p>
      <w:pPr>
        <w:pStyle w:val="Normal"/>
        <w:jc w:val="both"/>
        <w:rPr>
          <w:sz w:val="18"/>
          <w:szCs w:val="18"/>
        </w:rPr>
      </w:pPr>
      <w:r>
        <w:rPr>
          <w:sz w:val="18"/>
          <w:szCs w:val="18"/>
        </w:rPr>
        <w:t>(Hay que tener siempre presente que un profesor, sea o no tutor, puede alcanzar en este apartado la puntuación máxima)</w:t>
      </w:r>
    </w:p>
    <w:p>
      <w:pPr>
        <w:pStyle w:val="Normal"/>
        <w:rPr>
          <w:sz w:val="22"/>
          <w:szCs w:val="22"/>
        </w:rPr>
      </w:pPr>
      <w:r>
        <w:rPr>
          <w:sz w:val="22"/>
          <w:szCs w:val="22"/>
        </w:rPr>
        <w:t xml:space="preserve"> </w:t>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40" w:hRule="atLeast"/>
        </w:trPr>
        <w:tc>
          <w:tcPr>
            <w:tcW w:w="4860" w:type="dxa"/>
            <w:tcBorders/>
            <w:shd w:fill="F3F3F3" w:val="clear"/>
            <w:vAlign w:val="center"/>
          </w:tcPr>
          <w:p>
            <w:pPr>
              <w:pStyle w:val="Normal"/>
              <w:spacing w:before="0" w:after="0"/>
              <w:jc w:val="center"/>
              <w:rPr>
                <w:b/>
                <w:b/>
                <w:sz w:val="20"/>
                <w:szCs w:val="20"/>
              </w:rPr>
            </w:pPr>
            <w:r>
              <w:rPr>
                <w:b/>
                <w:sz w:val="20"/>
                <w:szCs w:val="20"/>
              </w:rPr>
              <w:t>Profesor</w:t>
            </w:r>
          </w:p>
        </w:tc>
        <w:tc>
          <w:tcPr>
            <w:tcW w:w="4860" w:type="dxa"/>
            <w:tcBorders/>
            <w:shd w:fill="F3F3F3" w:val="clear"/>
            <w:vAlign w:val="center"/>
          </w:tcPr>
          <w:p>
            <w:pPr>
              <w:pStyle w:val="Normal"/>
              <w:spacing w:before="0" w:after="0"/>
              <w:jc w:val="center"/>
              <w:rPr>
                <w:b/>
                <w:b/>
                <w:sz w:val="20"/>
                <w:szCs w:val="20"/>
              </w:rPr>
            </w:pPr>
            <w:r>
              <w:rPr>
                <w:b/>
                <w:sz w:val="20"/>
                <w:szCs w:val="20"/>
              </w:rPr>
              <w:t>Profesor tutor</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1. Se muestra disponible para atender las demandas de los alumnos, incluso fuera de clase.</w:t>
            </w:r>
          </w:p>
        </w:tc>
        <w:tc>
          <w:tcPr>
            <w:tcW w:w="4835" w:type="dxa"/>
            <w:tcBorders>
              <w:left w:val="single" w:sz="4" w:space="0" w:color="000000"/>
            </w:tcBorders>
          </w:tcPr>
          <w:p>
            <w:pPr>
              <w:pStyle w:val="Normal"/>
              <w:ind w:left="113" w:hanging="0"/>
              <w:jc w:val="both"/>
              <w:rPr>
                <w:sz w:val="20"/>
                <w:szCs w:val="20"/>
              </w:rPr>
            </w:pPr>
            <w:r>
              <w:rPr>
                <w:sz w:val="20"/>
                <w:szCs w:val="20"/>
              </w:rPr>
              <w:t>1. Se muestra disponible para atender las demandas de los alumnos, incluso fuera de clas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70_613770136"/>
            <w:bookmarkStart w:id="295" w:name="__Fieldmark__170_613770136"/>
            <w:bookmarkEnd w:id="29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71_613770136"/>
            <w:bookmarkStart w:id="297" w:name="__Fieldmark__171_613770136"/>
            <w:bookmarkEnd w:id="29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72_613770136"/>
            <w:bookmarkStart w:id="299" w:name="__Fieldmark__172_613770136"/>
            <w:bookmarkEnd w:id="29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73_613770136"/>
            <w:bookmarkStart w:id="301" w:name="__Fieldmark__173_613770136"/>
            <w:bookmarkEnd w:id="30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74_613770136"/>
            <w:bookmarkStart w:id="303" w:name="__Fieldmark__174_613770136"/>
            <w:bookmarkEnd w:id="30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75_613770136"/>
            <w:bookmarkStart w:id="305" w:name="__Fieldmark__175_613770136"/>
            <w:bookmarkEnd w:id="30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76_613770136"/>
            <w:bookmarkStart w:id="307" w:name="__Fieldmark__176_613770136"/>
            <w:bookmarkEnd w:id="30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77_613770136"/>
            <w:bookmarkStart w:id="309" w:name="__Fieldmark__177_613770136"/>
            <w:bookmarkEnd w:id="30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78_613770136"/>
            <w:bookmarkStart w:id="311" w:name="__Fieldmark__178_613770136"/>
            <w:bookmarkEnd w:id="31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79_613770136"/>
            <w:bookmarkStart w:id="313" w:name="__Fieldmark__179_613770136"/>
            <w:bookmarkEnd w:id="31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80_613770136"/>
            <w:bookmarkStart w:id="315" w:name="__Fieldmark__180_613770136"/>
            <w:bookmarkEnd w:id="31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81_613770136"/>
            <w:bookmarkStart w:id="317" w:name="__Fieldmark__181_613770136"/>
            <w:bookmarkEnd w:id="31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82_613770136"/>
            <w:bookmarkStart w:id="319" w:name="__Fieldmark__182_613770136"/>
            <w:bookmarkEnd w:id="31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83_613770136"/>
            <w:bookmarkStart w:id="321" w:name="__Fieldmark__183_613770136"/>
            <w:bookmarkEnd w:id="32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7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pPr>
            <w:r>
              <w:rPr>
                <w:sz w:val="20"/>
                <w:szCs w:val="20"/>
              </w:rPr>
              <w:t>2. Proporciona, en su caso, a los tutores los datos necesarios para que puedan informar por escrito, al menos tres veces en el curso, a los padres sobre el aprovechamiento académico de los alumnos y la marcha de su proceso educativo.</w:t>
            </w:r>
          </w:p>
        </w:tc>
        <w:tc>
          <w:tcPr>
            <w:tcW w:w="4835" w:type="dxa"/>
            <w:tcBorders>
              <w:left w:val="single" w:sz="4" w:space="0" w:color="000000"/>
            </w:tcBorders>
          </w:tcPr>
          <w:p>
            <w:pPr>
              <w:pStyle w:val="Normal"/>
              <w:ind w:left="113" w:hanging="0"/>
              <w:jc w:val="both"/>
              <w:rPr>
                <w:sz w:val="20"/>
                <w:szCs w:val="20"/>
              </w:rPr>
            </w:pPr>
            <w:r>
              <w:rPr>
                <w:sz w:val="20"/>
                <w:szCs w:val="20"/>
              </w:rPr>
              <w:t xml:space="preserve">2. Informa por escrito, al menos tres veces en el curso, a  los padres de los alumnos sobre el aprovechamiento académico de éstos y la marcha de su proceso educativo, orientándolos, cuando sea preciso, en los procesos de reclamación. </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85_613770136"/>
            <w:bookmarkStart w:id="323" w:name="__Fieldmark__185_613770136"/>
            <w:bookmarkEnd w:id="32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86_613770136"/>
            <w:bookmarkStart w:id="325" w:name="__Fieldmark__186_613770136"/>
            <w:bookmarkEnd w:id="32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87_613770136"/>
            <w:bookmarkStart w:id="327" w:name="__Fieldmark__187_613770136"/>
            <w:bookmarkEnd w:id="32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88_613770136"/>
            <w:bookmarkStart w:id="329" w:name="__Fieldmark__188_613770136"/>
            <w:bookmarkEnd w:id="32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89_613770136"/>
            <w:bookmarkStart w:id="331" w:name="__Fieldmark__189_613770136"/>
            <w:bookmarkEnd w:id="33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90_613770136"/>
            <w:bookmarkStart w:id="333" w:name="__Fieldmark__190_613770136"/>
            <w:bookmarkEnd w:id="33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91_613770136"/>
            <w:bookmarkStart w:id="335" w:name="__Fieldmark__191_613770136"/>
            <w:bookmarkEnd w:id="33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92_613770136"/>
            <w:bookmarkStart w:id="337" w:name="__Fieldmark__192_613770136"/>
            <w:bookmarkEnd w:id="33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93_613770136"/>
            <w:bookmarkStart w:id="339" w:name="__Fieldmark__193_613770136"/>
            <w:bookmarkEnd w:id="33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94_613770136"/>
            <w:bookmarkStart w:id="341" w:name="__Fieldmark__194_613770136"/>
            <w:bookmarkEnd w:id="34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95_613770136"/>
            <w:bookmarkStart w:id="343" w:name="__Fieldmark__195_613770136"/>
            <w:bookmarkEnd w:id="34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96_613770136"/>
            <w:bookmarkStart w:id="345" w:name="__Fieldmark__196_613770136"/>
            <w:bookmarkEnd w:id="34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97_613770136"/>
            <w:bookmarkStart w:id="347" w:name="__Fieldmark__197_613770136"/>
            <w:bookmarkEnd w:id="34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98_613770136"/>
            <w:bookmarkStart w:id="349" w:name="__Fieldmark__198_613770136"/>
            <w:bookmarkEnd w:id="34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9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3. Identifica las dificultades de aprendizaje y adopta las medidas de carácter general correspondientes (técnicas de estudio, orientaciones, etc.).</w:t>
            </w:r>
          </w:p>
        </w:tc>
        <w:tc>
          <w:tcPr>
            <w:tcW w:w="4835" w:type="dxa"/>
            <w:tcBorders>
              <w:left w:val="single" w:sz="4" w:space="0" w:color="000000"/>
            </w:tcBorders>
          </w:tcPr>
          <w:p>
            <w:pPr>
              <w:pStyle w:val="Normal"/>
              <w:ind w:left="113" w:hanging="0"/>
              <w:jc w:val="both"/>
              <w:rPr/>
            </w:pPr>
            <w:r>
              <w:rPr>
                <w:sz w:val="20"/>
                <w:szCs w:val="20"/>
              </w:rPr>
              <w:t>3. Identifica las dificultades de aprendizaje y adopta las medidas de carácter general correspondientes (técnicas de estudio, orientaciones, etc.).</w:t>
            </w:r>
          </w:p>
          <w:p>
            <w:pPr>
              <w:pStyle w:val="Normal"/>
              <w:ind w:left="113" w:hanging="0"/>
              <w:jc w:val="both"/>
              <w:rPr>
                <w:sz w:val="4"/>
                <w:szCs w:val="4"/>
              </w:rPr>
            </w:pPr>
            <w:r>
              <w:rPr>
                <w:sz w:val="20"/>
                <w:szCs w:val="20"/>
              </w:rPr>
              <w:t xml:space="preserve"> </w:t>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200_613770136"/>
            <w:bookmarkStart w:id="351" w:name="__Fieldmark__200_613770136"/>
            <w:bookmarkEnd w:id="35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201_613770136"/>
            <w:bookmarkStart w:id="353" w:name="__Fieldmark__201_613770136"/>
            <w:bookmarkEnd w:id="35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202_613770136"/>
            <w:bookmarkStart w:id="355" w:name="__Fieldmark__202_613770136"/>
            <w:bookmarkEnd w:id="35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203_613770136"/>
            <w:bookmarkStart w:id="357" w:name="__Fieldmark__203_613770136"/>
            <w:bookmarkEnd w:id="35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204_613770136"/>
            <w:bookmarkStart w:id="359" w:name="__Fieldmark__204_613770136"/>
            <w:bookmarkEnd w:id="35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05_613770136"/>
            <w:bookmarkStart w:id="361" w:name="__Fieldmark__205_613770136"/>
            <w:bookmarkEnd w:id="36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06_613770136"/>
            <w:bookmarkStart w:id="363" w:name="__Fieldmark__206_613770136"/>
            <w:bookmarkEnd w:id="363"/>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07_613770136"/>
            <w:bookmarkStart w:id="365" w:name="__Fieldmark__207_613770136"/>
            <w:bookmarkEnd w:id="36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08_613770136"/>
            <w:bookmarkStart w:id="367" w:name="__Fieldmark__208_613770136"/>
            <w:bookmarkEnd w:id="36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09_613770136"/>
            <w:bookmarkStart w:id="369" w:name="__Fieldmark__209_613770136"/>
            <w:bookmarkEnd w:id="36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10_613770136"/>
            <w:bookmarkStart w:id="371" w:name="__Fieldmark__210_613770136"/>
            <w:bookmarkEnd w:id="37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211_613770136"/>
            <w:bookmarkStart w:id="373" w:name="__Fieldmark__211_613770136"/>
            <w:bookmarkEnd w:id="37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212_613770136"/>
            <w:bookmarkStart w:id="375" w:name="__Fieldmark__212_613770136"/>
            <w:bookmarkEnd w:id="37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213_613770136"/>
            <w:bookmarkStart w:id="377" w:name="__Fieldmark__213_613770136"/>
            <w:bookmarkEnd w:id="37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0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ind w:right="113" w:hanging="0"/>
              <w:jc w:val="both"/>
              <w:rPr>
                <w:sz w:val="20"/>
                <w:szCs w:val="20"/>
              </w:rPr>
            </w:pPr>
            <w:r>
              <w:rPr>
                <w:sz w:val="20"/>
                <w:szCs w:val="20"/>
              </w:rPr>
              <w:t>4. Participa activamente en las reuniones de padres convocadas por los tutores de los grupos de sus alumnos y proporciona información y orientación sobre las áreas que imparte.</w:t>
            </w:r>
          </w:p>
          <w:p>
            <w:pPr>
              <w:pStyle w:val="Normal"/>
              <w:ind w:right="113" w:hanging="0"/>
              <w:jc w:val="both"/>
              <w:rPr>
                <w:sz w:val="4"/>
                <w:szCs w:val="4"/>
              </w:rPr>
            </w:pPr>
            <w:r>
              <w:rPr>
                <w:sz w:val="4"/>
                <w:szCs w:val="4"/>
              </w:rPr>
            </w:r>
          </w:p>
        </w:tc>
        <w:tc>
          <w:tcPr>
            <w:tcW w:w="4835" w:type="dxa"/>
            <w:tcBorders>
              <w:left w:val="single" w:sz="4" w:space="0" w:color="000000"/>
            </w:tcBorders>
          </w:tcPr>
          <w:p>
            <w:pPr>
              <w:pStyle w:val="Normal"/>
              <w:ind w:left="113" w:hanging="0"/>
              <w:jc w:val="both"/>
              <w:rPr>
                <w:sz w:val="4"/>
                <w:szCs w:val="4"/>
              </w:rPr>
            </w:pPr>
            <w:r>
              <w:rPr>
                <w:sz w:val="20"/>
                <w:szCs w:val="20"/>
              </w:rPr>
              <w:t>4. Toma las iniciativas necesarias para facilitar la integración de cada alumno en su grupo y de éste en las actividades del centro.</w:t>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215_613770136"/>
            <w:bookmarkStart w:id="379" w:name="__Fieldmark__215_613770136"/>
            <w:bookmarkEnd w:id="37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16_613770136"/>
            <w:bookmarkStart w:id="381" w:name="__Fieldmark__216_613770136"/>
            <w:bookmarkEnd w:id="38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17_613770136"/>
            <w:bookmarkStart w:id="383" w:name="__Fieldmark__217_613770136"/>
            <w:bookmarkEnd w:id="38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218_613770136"/>
            <w:bookmarkStart w:id="385" w:name="__Fieldmark__218_613770136"/>
            <w:bookmarkEnd w:id="38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219_613770136"/>
            <w:bookmarkStart w:id="387" w:name="__Fieldmark__219_613770136"/>
            <w:bookmarkEnd w:id="38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220_613770136"/>
            <w:bookmarkStart w:id="389" w:name="__Fieldmark__220_613770136"/>
            <w:bookmarkEnd w:id="38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221_613770136"/>
            <w:bookmarkStart w:id="391" w:name="__Fieldmark__221_613770136"/>
            <w:bookmarkEnd w:id="391"/>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222_613770136"/>
            <w:bookmarkStart w:id="393" w:name="__Fieldmark__222_613770136"/>
            <w:bookmarkEnd w:id="39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223_613770136"/>
            <w:bookmarkStart w:id="395" w:name="__Fieldmark__223_613770136"/>
            <w:bookmarkEnd w:id="39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224_613770136"/>
            <w:bookmarkStart w:id="397" w:name="__Fieldmark__224_613770136"/>
            <w:bookmarkEnd w:id="39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225_613770136"/>
            <w:bookmarkStart w:id="399" w:name="__Fieldmark__225_613770136"/>
            <w:bookmarkEnd w:id="39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26_613770136"/>
            <w:bookmarkStart w:id="401" w:name="__Fieldmark__226_613770136"/>
            <w:bookmarkEnd w:id="40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27_613770136"/>
            <w:bookmarkStart w:id="403" w:name="__Fieldmark__227_613770136"/>
            <w:bookmarkEnd w:id="40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28_613770136"/>
            <w:bookmarkStart w:id="405" w:name="__Fieldmark__228_613770136"/>
            <w:bookmarkEnd w:id="40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2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5. Informa a los padres de las horas en las que está disponible, atiende sus demandas y propicia el contacto con ellos para resolver las dificultades de sus hijos, informándoles sobre su marcha académica y las medidas adoptadas.</w:t>
            </w:r>
          </w:p>
        </w:tc>
        <w:tc>
          <w:tcPr>
            <w:tcW w:w="4835" w:type="dxa"/>
            <w:tcBorders>
              <w:left w:val="single" w:sz="4" w:space="0" w:color="000000"/>
            </w:tcBorders>
          </w:tcPr>
          <w:p>
            <w:pPr>
              <w:pStyle w:val="Normal"/>
              <w:ind w:left="113" w:hanging="0"/>
              <w:jc w:val="both"/>
              <w:rPr/>
            </w:pPr>
            <w:r>
              <w:rPr>
                <w:sz w:val="20"/>
                <w:szCs w:val="20"/>
              </w:rPr>
              <w:t>5. Facilita y lleva a cabo –tanto por iniciativa propia como por demanda de los padres- entrevistas y reuniones, tanto individuales como colectivas, a fin de informarles sobre el funcionamiento del centro y la marcha académica de sus hijo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30_613770136"/>
            <w:bookmarkStart w:id="407" w:name="__Fieldmark__230_613770136"/>
            <w:bookmarkEnd w:id="40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31_613770136"/>
            <w:bookmarkStart w:id="409" w:name="__Fieldmark__231_613770136"/>
            <w:bookmarkEnd w:id="40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32_613770136"/>
            <w:bookmarkStart w:id="411" w:name="__Fieldmark__232_613770136"/>
            <w:bookmarkEnd w:id="41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33_613770136"/>
            <w:bookmarkStart w:id="413" w:name="__Fieldmark__233_613770136"/>
            <w:bookmarkEnd w:id="41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34_613770136"/>
            <w:bookmarkStart w:id="415" w:name="__Fieldmark__234_613770136"/>
            <w:bookmarkEnd w:id="41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35_613770136"/>
            <w:bookmarkStart w:id="417" w:name="__Fieldmark__235_613770136"/>
            <w:bookmarkEnd w:id="41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36_613770136"/>
            <w:bookmarkStart w:id="419" w:name="__Fieldmark__236_613770136"/>
            <w:bookmarkEnd w:id="419"/>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37_613770136"/>
            <w:bookmarkStart w:id="421" w:name="__Fieldmark__237_613770136"/>
            <w:bookmarkEnd w:id="42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38_613770136"/>
            <w:bookmarkStart w:id="423" w:name="__Fieldmark__238_613770136"/>
            <w:bookmarkEnd w:id="42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39_613770136"/>
            <w:bookmarkStart w:id="425" w:name="__Fieldmark__239_613770136"/>
            <w:bookmarkEnd w:id="42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40_613770136"/>
            <w:bookmarkStart w:id="427" w:name="__Fieldmark__240_613770136"/>
            <w:bookmarkEnd w:id="42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41_613770136"/>
            <w:bookmarkStart w:id="429" w:name="__Fieldmark__241_613770136"/>
            <w:bookmarkEnd w:id="42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42_613770136"/>
            <w:bookmarkStart w:id="431" w:name="__Fieldmark__242_613770136"/>
            <w:bookmarkEnd w:id="43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43_613770136"/>
            <w:bookmarkStart w:id="433" w:name="__Fieldmark__243_613770136"/>
            <w:bookmarkEnd w:id="43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3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6. Asume las medidas que se adoptan en las sesiones de evaluación (adaptaciones, medidas de refuerzo, decisiones de promoción, etc.).</w:t>
            </w:r>
          </w:p>
        </w:tc>
        <w:tc>
          <w:tcPr>
            <w:tcW w:w="4835" w:type="dxa"/>
            <w:tcBorders>
              <w:left w:val="single" w:sz="4" w:space="0" w:color="000000"/>
            </w:tcBorders>
          </w:tcPr>
          <w:p>
            <w:pPr>
              <w:pStyle w:val="Normal"/>
              <w:ind w:left="113" w:hanging="0"/>
              <w:jc w:val="both"/>
              <w:rPr/>
            </w:pPr>
            <w:r>
              <w:rPr>
                <w:sz w:val="20"/>
                <w:szCs w:val="20"/>
              </w:rPr>
              <w:t>6. Toma iniciativas para abordar, junto con los padres, aspectos tales como la creación de hábitos de autonomía y responsabilidad en los alumno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45_613770136"/>
            <w:bookmarkStart w:id="435" w:name="__Fieldmark__245_613770136"/>
            <w:bookmarkEnd w:id="43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46_613770136"/>
            <w:bookmarkStart w:id="437" w:name="__Fieldmark__246_613770136"/>
            <w:bookmarkEnd w:id="43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47_613770136"/>
            <w:bookmarkStart w:id="439" w:name="__Fieldmark__247_613770136"/>
            <w:bookmarkEnd w:id="43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48_613770136"/>
            <w:bookmarkStart w:id="441" w:name="__Fieldmark__248_613770136"/>
            <w:bookmarkEnd w:id="44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49_613770136"/>
            <w:bookmarkStart w:id="443" w:name="__Fieldmark__249_613770136"/>
            <w:bookmarkEnd w:id="44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50_613770136"/>
            <w:bookmarkStart w:id="445" w:name="__Fieldmark__250_613770136"/>
            <w:bookmarkEnd w:id="44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51_613770136"/>
            <w:bookmarkStart w:id="447" w:name="__Fieldmark__251_613770136"/>
            <w:bookmarkEnd w:id="44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52_613770136"/>
            <w:bookmarkStart w:id="449" w:name="__Fieldmark__252_613770136"/>
            <w:bookmarkEnd w:id="44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53_613770136"/>
            <w:bookmarkStart w:id="451" w:name="__Fieldmark__253_613770136"/>
            <w:bookmarkEnd w:id="45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54_613770136"/>
            <w:bookmarkStart w:id="453" w:name="__Fieldmark__254_613770136"/>
            <w:bookmarkEnd w:id="45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55_613770136"/>
            <w:bookmarkStart w:id="455" w:name="__Fieldmark__255_613770136"/>
            <w:bookmarkEnd w:id="45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56_613770136"/>
            <w:bookmarkStart w:id="457" w:name="__Fieldmark__256_613770136"/>
            <w:bookmarkEnd w:id="45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57_613770136"/>
            <w:bookmarkStart w:id="459" w:name="__Fieldmark__257_613770136"/>
            <w:bookmarkEnd w:id="45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58_613770136"/>
            <w:bookmarkStart w:id="461" w:name="__Fieldmark__258_613770136"/>
            <w:bookmarkEnd w:id="46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5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7. Durante su permanencia en el centro, muestra disposición para atender las necesidades del mismo (sustituciones, proyectos, apoyos, etc.)</w:t>
            </w:r>
          </w:p>
        </w:tc>
        <w:tc>
          <w:tcPr>
            <w:tcW w:w="4835" w:type="dxa"/>
            <w:tcBorders>
              <w:left w:val="single" w:sz="4" w:space="0" w:color="000000"/>
            </w:tcBorders>
          </w:tcPr>
          <w:p>
            <w:pPr>
              <w:pStyle w:val="Normal"/>
              <w:ind w:left="113" w:hanging="0"/>
              <w:jc w:val="both"/>
              <w:rPr>
                <w:sz w:val="20"/>
                <w:szCs w:val="20"/>
              </w:rPr>
            </w:pPr>
            <w:r>
              <w:rPr>
                <w:sz w:val="20"/>
                <w:szCs w:val="20"/>
              </w:rPr>
              <w:t>7. Cumple el plan de acción tutorial, siguiendo las directrices del jefe de estudios y de los profesionales del departamento de orientación.</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60_613770136"/>
            <w:bookmarkStart w:id="463" w:name="__Fieldmark__260_613770136"/>
            <w:bookmarkEnd w:id="46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61_613770136"/>
            <w:bookmarkStart w:id="465" w:name="__Fieldmark__261_613770136"/>
            <w:bookmarkEnd w:id="46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62_613770136"/>
            <w:bookmarkStart w:id="467" w:name="__Fieldmark__262_613770136"/>
            <w:bookmarkEnd w:id="46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63_613770136"/>
            <w:bookmarkStart w:id="469" w:name="__Fieldmark__263_613770136"/>
            <w:bookmarkEnd w:id="46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64_613770136"/>
            <w:bookmarkStart w:id="471" w:name="__Fieldmark__264_613770136"/>
            <w:bookmarkEnd w:id="47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65_613770136"/>
            <w:bookmarkStart w:id="473" w:name="__Fieldmark__265_613770136"/>
            <w:bookmarkEnd w:id="47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66_613770136"/>
            <w:bookmarkStart w:id="475" w:name="__Fieldmark__266_613770136"/>
            <w:bookmarkEnd w:id="47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67_613770136"/>
            <w:bookmarkStart w:id="477" w:name="__Fieldmark__267_613770136"/>
            <w:bookmarkEnd w:id="47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68_613770136"/>
            <w:bookmarkStart w:id="479" w:name="__Fieldmark__268_613770136"/>
            <w:bookmarkEnd w:id="47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69_613770136"/>
            <w:bookmarkStart w:id="481" w:name="__Fieldmark__269_613770136"/>
            <w:bookmarkEnd w:id="48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70_613770136"/>
            <w:bookmarkStart w:id="483" w:name="__Fieldmark__270_613770136"/>
            <w:bookmarkEnd w:id="48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71_613770136"/>
            <w:bookmarkStart w:id="485" w:name="__Fieldmark__271_613770136"/>
            <w:bookmarkEnd w:id="48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72_613770136"/>
            <w:bookmarkStart w:id="487" w:name="__Fieldmark__272_613770136"/>
            <w:bookmarkEnd w:id="48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73_613770136"/>
            <w:bookmarkStart w:id="489" w:name="__Fieldmark__273_613770136"/>
            <w:bookmarkEnd w:id="48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6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8. A lo largo del curso lleva a cabo, de manera sistemática, actividades para la organización del aula (distribución de responsabilidades, informaciones de interés para los alumnos, resolución de conflictos, establecimiento de normas de convivencia, etc.)</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75_613770136"/>
            <w:bookmarkStart w:id="491" w:name="__Fieldmark__275_613770136"/>
            <w:bookmarkEnd w:id="49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76_613770136"/>
            <w:bookmarkStart w:id="493" w:name="__Fieldmark__276_613770136"/>
            <w:bookmarkEnd w:id="49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77_613770136"/>
            <w:bookmarkStart w:id="495" w:name="__Fieldmark__277_613770136"/>
            <w:bookmarkEnd w:id="49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78_613770136"/>
            <w:bookmarkStart w:id="497" w:name="__Fieldmark__278_613770136"/>
            <w:bookmarkEnd w:id="49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79_613770136"/>
            <w:bookmarkStart w:id="499" w:name="__Fieldmark__279_613770136"/>
            <w:bookmarkEnd w:id="49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80_613770136"/>
            <w:bookmarkStart w:id="501" w:name="__Fieldmark__280_613770136"/>
            <w:bookmarkEnd w:id="50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81_613770136"/>
            <w:bookmarkStart w:id="503" w:name="__Fieldmark__281_613770136"/>
            <w:bookmarkEnd w:id="50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7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9. Realiza el seguimiento periódico y sistemático de las faltas de puntualidad y de asistencia de sus alumnos, interesándose por los motivos e informando a sus padres y, en su caso, profesores, oportunament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83_613770136"/>
            <w:bookmarkStart w:id="505" w:name="__Fieldmark__283_613770136"/>
            <w:bookmarkEnd w:id="50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84_613770136"/>
            <w:bookmarkStart w:id="507" w:name="__Fieldmark__284_613770136"/>
            <w:bookmarkEnd w:id="50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85_613770136"/>
            <w:bookmarkStart w:id="509" w:name="__Fieldmark__285_613770136"/>
            <w:bookmarkEnd w:id="50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86_613770136"/>
            <w:bookmarkStart w:id="511" w:name="__Fieldmark__286_613770136"/>
            <w:bookmarkEnd w:id="51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87_613770136"/>
            <w:bookmarkStart w:id="513" w:name="__Fieldmark__287_613770136"/>
            <w:bookmarkEnd w:id="51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88_613770136"/>
            <w:bookmarkStart w:id="515" w:name="__Fieldmark__288_613770136"/>
            <w:bookmarkEnd w:id="51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89_613770136"/>
            <w:bookmarkStart w:id="517" w:name="__Fieldmark__289_613770136"/>
            <w:bookmarkEnd w:id="51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8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sz w:val="20"/>
                <w:szCs w:val="20"/>
              </w:rPr>
            </w:pPr>
            <w:r>
              <w:rPr>
                <w:sz w:val="20"/>
                <w:szCs w:val="20"/>
              </w:rPr>
              <w:t>10. Coordina las sesiones de evaluación y elabora, custodia y facilita los informes derivados de las mism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91_613770136"/>
            <w:bookmarkStart w:id="519" w:name="__Fieldmark__291_613770136"/>
            <w:bookmarkEnd w:id="51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92_613770136"/>
            <w:bookmarkStart w:id="521" w:name="__Fieldmark__292_613770136"/>
            <w:bookmarkEnd w:id="52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93_613770136"/>
            <w:bookmarkStart w:id="523" w:name="__Fieldmark__293_613770136"/>
            <w:bookmarkEnd w:id="52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94_613770136"/>
            <w:bookmarkStart w:id="525" w:name="__Fieldmark__294_613770136"/>
            <w:bookmarkEnd w:id="52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95_613770136"/>
            <w:bookmarkStart w:id="527" w:name="__Fieldmark__295_613770136"/>
            <w:bookmarkEnd w:id="52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96_613770136"/>
            <w:bookmarkStart w:id="529" w:name="__Fieldmark__296_613770136"/>
            <w:bookmarkEnd w:id="52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97_613770136"/>
            <w:bookmarkStart w:id="531" w:name="__Fieldmark__297_613770136"/>
            <w:bookmarkEnd w:id="53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9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sz w:val="20"/>
                <w:szCs w:val="20"/>
              </w:rPr>
            </w:pPr>
            <w:r>
              <w:rPr>
                <w:sz w:val="20"/>
                <w:szCs w:val="20"/>
              </w:rPr>
              <w:t>11. Propicia el análisis y la reflexión sobre los resultados de la evaluación, informando a padres y alumnos sobre las medidas adoptadas en la sesión correspondient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99_613770136"/>
            <w:bookmarkStart w:id="533" w:name="__Fieldmark__299_613770136"/>
            <w:bookmarkEnd w:id="53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300_613770136"/>
            <w:bookmarkStart w:id="535" w:name="__Fieldmark__300_613770136"/>
            <w:bookmarkEnd w:id="53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301_613770136"/>
            <w:bookmarkStart w:id="537" w:name="__Fieldmark__301_613770136"/>
            <w:bookmarkEnd w:id="53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302_613770136"/>
            <w:bookmarkStart w:id="539" w:name="__Fieldmark__302_613770136"/>
            <w:bookmarkEnd w:id="53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03_613770136"/>
            <w:bookmarkStart w:id="541" w:name="__Fieldmark__303_613770136"/>
            <w:bookmarkEnd w:id="54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04_613770136"/>
            <w:bookmarkStart w:id="543" w:name="__Fieldmark__304_613770136"/>
            <w:bookmarkEnd w:id="54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05_613770136"/>
            <w:bookmarkStart w:id="545" w:name="__Fieldmark__305_613770136"/>
            <w:bookmarkEnd w:id="54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9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2. Coordina el equipo docente en la adopción, aplicación y seguimiento de medidas de apoyo para las dificultades del aprendizaje y de cuantos acuerdos se hayan tomado en las sesiones de evaluación y mediante contactos y reuniones periódicas, convocadas a tal efecto, con los profesores del grup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307_613770136"/>
            <w:bookmarkStart w:id="547" w:name="__Fieldmark__307_613770136"/>
            <w:bookmarkEnd w:id="54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08_613770136"/>
            <w:bookmarkStart w:id="549" w:name="__Fieldmark__308_613770136"/>
            <w:bookmarkEnd w:id="54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09_613770136"/>
            <w:bookmarkStart w:id="551" w:name="__Fieldmark__309_613770136"/>
            <w:bookmarkEnd w:id="55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10_613770136"/>
            <w:bookmarkStart w:id="553" w:name="__Fieldmark__310_613770136"/>
            <w:bookmarkEnd w:id="55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11_613770136"/>
            <w:bookmarkStart w:id="555" w:name="__Fieldmark__311_613770136"/>
            <w:bookmarkEnd w:id="55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12_613770136"/>
            <w:bookmarkStart w:id="557" w:name="__Fieldmark__312_613770136"/>
            <w:bookmarkEnd w:id="55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313_613770136"/>
            <w:bookmarkStart w:id="559" w:name="__Fieldmark__313_613770136"/>
            <w:bookmarkEnd w:id="55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0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3. Tiene iniciativa y colabora, en su caso, con los profesionales del departamento de orientación.</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315_613770136"/>
            <w:bookmarkStart w:id="561" w:name="__Fieldmark__315_613770136"/>
            <w:bookmarkEnd w:id="56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316_613770136"/>
            <w:bookmarkStart w:id="563" w:name="__Fieldmark__316_613770136"/>
            <w:bookmarkEnd w:id="56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317_613770136"/>
            <w:bookmarkStart w:id="565" w:name="__Fieldmark__317_613770136"/>
            <w:bookmarkEnd w:id="56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318_613770136"/>
            <w:bookmarkStart w:id="567" w:name="__Fieldmark__318_613770136"/>
            <w:bookmarkEnd w:id="56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319_613770136"/>
            <w:bookmarkStart w:id="569" w:name="__Fieldmark__319_613770136"/>
            <w:bookmarkEnd w:id="56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320_613770136"/>
            <w:bookmarkStart w:id="571" w:name="__Fieldmark__320_613770136"/>
            <w:bookmarkEnd w:id="57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21_613770136"/>
            <w:bookmarkStart w:id="573" w:name="__Fieldmark__321_613770136"/>
            <w:bookmarkEnd w:id="57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1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4. Es mediador y facilitador de las relaciones entre las familias, el profesorado y el centro escolar.</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323_613770136"/>
            <w:bookmarkStart w:id="575" w:name="__Fieldmark__323_613770136"/>
            <w:bookmarkEnd w:id="57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324_613770136"/>
            <w:bookmarkStart w:id="577" w:name="__Fieldmark__324_613770136"/>
            <w:bookmarkEnd w:id="57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325_613770136"/>
            <w:bookmarkStart w:id="579" w:name="__Fieldmark__325_613770136"/>
            <w:bookmarkEnd w:id="57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326_613770136"/>
            <w:bookmarkStart w:id="581" w:name="__Fieldmark__326_613770136"/>
            <w:bookmarkEnd w:id="58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327_613770136"/>
            <w:bookmarkStart w:id="583" w:name="__Fieldmark__327_613770136"/>
            <w:bookmarkEnd w:id="58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328_613770136"/>
            <w:bookmarkStart w:id="585" w:name="__Fieldmark__328_613770136"/>
            <w:bookmarkEnd w:id="58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329_613770136"/>
            <w:bookmarkStart w:id="587" w:name="__Fieldmark__329_613770136"/>
            <w:bookmarkEnd w:id="58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2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5. Durante su permanencia en el centro, muestra disposición para atender las necesidades del mismo (sustituciones, proyectos, apoyos, etc.).</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331_613770136"/>
            <w:bookmarkStart w:id="589" w:name="__Fieldmark__331_613770136"/>
            <w:bookmarkEnd w:id="58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332_613770136"/>
            <w:bookmarkStart w:id="591" w:name="__Fieldmark__332_613770136"/>
            <w:bookmarkEnd w:id="59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333_613770136"/>
            <w:bookmarkStart w:id="593" w:name="__Fieldmark__333_613770136"/>
            <w:bookmarkEnd w:id="59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334_613770136"/>
            <w:bookmarkStart w:id="595" w:name="__Fieldmark__334_613770136"/>
            <w:bookmarkEnd w:id="59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335_613770136"/>
            <w:bookmarkStart w:id="597" w:name="__Fieldmark__335_613770136"/>
            <w:bookmarkEnd w:id="59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336_613770136"/>
            <w:bookmarkStart w:id="599" w:name="__Fieldmark__336_613770136"/>
            <w:bookmarkEnd w:id="59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37_613770136"/>
            <w:bookmarkStart w:id="601" w:name="__Fieldmark__337_613770136"/>
            <w:bookmarkEnd w:id="60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3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spacing w:before="280" w:after="280"/>
        <w:jc w:val="both"/>
        <w:rPr>
          <w:b/>
          <w:b/>
          <w:sz w:val="22"/>
          <w:szCs w:val="22"/>
        </w:rPr>
      </w:pPr>
      <w:r>
        <w:rPr>
          <w:sz w:val="22"/>
          <w:szCs w:val="22"/>
        </w:rPr>
        <w:t xml:space="preserve">DIMENSIÓN 2.- </w:t>
      </w:r>
      <w:r>
        <w:rPr>
          <w:b/>
          <w:sz w:val="22"/>
          <w:szCs w:val="22"/>
        </w:rPr>
        <w:t>Actividad docente dentro del aula.</w:t>
      </w:r>
    </w:p>
    <w:p>
      <w:pPr>
        <w:pStyle w:val="Normal"/>
        <w:spacing w:before="280" w:after="280"/>
        <w:jc w:val="both"/>
        <w:rPr/>
      </w:pPr>
      <w:r>
        <w:rPr>
          <w:sz w:val="22"/>
          <w:szCs w:val="22"/>
        </w:rPr>
        <w:t>En esta dimensión se valoran todas aquellas actividades que tienen como finalidad la docencia con los alumnos, incluyéndose, por tanto, no sólo la docencia directa, sino también el trabajo previo y posterior:</w:t>
      </w:r>
    </w:p>
    <w:p>
      <w:pPr>
        <w:pStyle w:val="Normal"/>
        <w:tabs>
          <w:tab w:val="clear" w:pos="708"/>
          <w:tab w:val="left" w:pos="540" w:leader="none"/>
        </w:tabs>
        <w:ind w:left="539" w:hanging="539"/>
        <w:jc w:val="both"/>
        <w:rPr>
          <w:b/>
          <w:b/>
          <w:sz w:val="22"/>
          <w:szCs w:val="22"/>
        </w:rPr>
      </w:pPr>
      <w:r>
        <w:rPr>
          <w:b/>
          <w:sz w:val="22"/>
          <w:szCs w:val="22"/>
        </w:rPr>
        <w:t>2.1.  Preparación de la clase y de los materiales didácticos en el marco de las decisiones  adoptadas en la programación didáctica.</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b/>
          <w:b/>
          <w:sz w:val="22"/>
          <w:szCs w:val="22"/>
        </w:rPr>
      </w:pPr>
      <w:r>
        <w:rPr>
          <w:b/>
          <w:sz w:val="22"/>
          <w:szCs w:val="22"/>
        </w:rPr>
        <w:t xml:space="preserve">2.2.  Utilización de una metodología de enseñanza adecuada para promover el aprendizaje significativo de los contenidos escolares. </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b/>
          <w:b/>
          <w:sz w:val="22"/>
          <w:szCs w:val="22"/>
        </w:rPr>
      </w:pPr>
      <w:r>
        <w:rPr>
          <w:b/>
          <w:sz w:val="22"/>
          <w:szCs w:val="22"/>
        </w:rPr>
        <w:t>2.3.  Procedimiento de evaluación de los aprendizajes e información sobre los mismos que se da a los alumnos y a sus familias.</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b/>
          <w:b/>
          <w:sz w:val="22"/>
          <w:szCs w:val="22"/>
        </w:rPr>
      </w:pPr>
      <w:r>
        <w:rPr>
          <w:b/>
          <w:sz w:val="22"/>
          <w:szCs w:val="22"/>
        </w:rPr>
        <w:t>2.4.  Utilización de medidas ordinarias y extraordinarias para atender a la diversidad de capacidades, intereses y motivaciones de los alumnos, especialmente de aquéllos con mayores dificultades de aprendizaje.</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sz w:val="22"/>
          <w:szCs w:val="22"/>
        </w:rPr>
      </w:pPr>
      <w:r>
        <w:rPr>
          <w:b/>
          <w:sz w:val="22"/>
          <w:szCs w:val="22"/>
        </w:rPr>
        <w:t>2.5. Organización del trabajo en el aula para favorecer la adecuada marcha de la clase y la participación e implicación del alumnado en su proceso de aprendizaje.</w:t>
      </w:r>
    </w:p>
    <w:p>
      <w:pPr>
        <w:pStyle w:val="Normal"/>
        <w:spacing w:before="280" w:after="280"/>
        <w:jc w:val="both"/>
        <w:rPr>
          <w:sz w:val="22"/>
          <w:szCs w:val="22"/>
        </w:rPr>
      </w:pPr>
      <w:r>
        <w:rPr>
          <w:sz w:val="22"/>
          <w:szCs w:val="22"/>
        </w:rPr>
        <w:t>El primer aspecto tiene en cuenta las decisiones que se han de tomar sobre planificación, selección o elaboración de materiales, etc. como labor previa al trabajo con los alumnos propiamente dicho. Estas decisiones están estrechamente relacionadas con la programación de ciclo y de aula.</w:t>
      </w:r>
    </w:p>
    <w:p>
      <w:pPr>
        <w:pStyle w:val="Normal"/>
        <w:spacing w:before="280" w:after="280"/>
        <w:jc w:val="both"/>
        <w:rPr>
          <w:sz w:val="22"/>
          <w:szCs w:val="22"/>
        </w:rPr>
      </w:pPr>
      <w:r>
        <w:rPr>
          <w:sz w:val="22"/>
          <w:szCs w:val="22"/>
        </w:rPr>
        <w:t>En el segundo apartado se valora ante todo la coherencia de la metodología escogida con el conjunto de las decisiones que el profesor ha de tomar y, por tanto, la adecuación del método a los contenidos tratados, las actividades planteadas, etc.</w:t>
      </w:r>
    </w:p>
    <w:p>
      <w:pPr>
        <w:pStyle w:val="Normal"/>
        <w:spacing w:before="280" w:after="280"/>
        <w:jc w:val="both"/>
        <w:rPr>
          <w:sz w:val="22"/>
          <w:szCs w:val="22"/>
        </w:rPr>
      </w:pPr>
      <w:r>
        <w:rPr>
          <w:sz w:val="22"/>
          <w:szCs w:val="22"/>
        </w:rPr>
        <w:t>El tercero se refiere a la evaluación. Se ha optado por dividirlo en tres subapartados con el fin de ordenar distintas cuestiones que, estando estrechamente relacionadas, constituyen en su conjunto la evaluación de los aprendizajes. Estos tres elementos básicos son los procedimientos, instrumentos e información sobre la propia evaluación. De nuevo, se considera que lo importante no es un modelo de evaluación determinado, sino que aquel que haya escogido el profesor y/o el equipo de ciclo sea coherente, correctamente aplicado y conocido por los evaluados.</w:t>
      </w:r>
    </w:p>
    <w:p>
      <w:pPr>
        <w:pStyle w:val="Normal"/>
        <w:spacing w:before="280" w:after="280"/>
        <w:jc w:val="both"/>
        <w:rPr>
          <w:sz w:val="22"/>
          <w:szCs w:val="22"/>
        </w:rPr>
      </w:pPr>
      <w:r>
        <w:rPr>
          <w:sz w:val="22"/>
          <w:szCs w:val="22"/>
        </w:rPr>
        <w:t>En el cuarto epígrafe se quiere incluir todo aquello que un profesor hace para atender a sus alumnos de la forma más individualizada posible, especialmente todas aquellas medidas que están encaminadas a lograr un mejor rendimiento de los que tienen más dificultades.</w:t>
      </w:r>
    </w:p>
    <w:p>
      <w:pPr>
        <w:pStyle w:val="Normal"/>
        <w:spacing w:before="280" w:after="280"/>
        <w:jc w:val="both"/>
        <w:rPr>
          <w:sz w:val="22"/>
          <w:szCs w:val="22"/>
        </w:rPr>
      </w:pPr>
      <w:r>
        <w:rPr>
          <w:sz w:val="22"/>
          <w:szCs w:val="22"/>
        </w:rPr>
        <w:t>Por último, no se puede ignorar que el trabajo en el aula viene condicionado por las decisiones sobre la organización y el clima que se haya creado, que pueden favorecer o perjudicar el proceso de aprendizaje. Lograr un ambiente adecuado es también una tarea que requiere adoptar medidas organizativas, establecer unas relaciones adecuadas, etc. A estos aspectos se dedica el quinto apartado.</w:t>
      </w:r>
    </w:p>
    <w:p>
      <w:pPr>
        <w:pStyle w:val="Normal"/>
        <w:spacing w:before="280" w:after="280"/>
        <w:jc w:val="both"/>
        <w:rPr>
          <w:sz w:val="22"/>
          <w:szCs w:val="22"/>
        </w:rPr>
      </w:pPr>
      <w:r>
        <w:rPr>
          <w:sz w:val="22"/>
          <w:szCs w:val="22"/>
        </w:rPr>
      </w:r>
    </w:p>
    <w:p>
      <w:pPr>
        <w:pStyle w:val="Normal"/>
        <w:tabs>
          <w:tab w:val="clear" w:pos="708"/>
          <w:tab w:val="left" w:pos="540" w:leader="none"/>
        </w:tabs>
        <w:spacing w:before="280" w:after="280"/>
        <w:ind w:left="540" w:hanging="540"/>
        <w:jc w:val="both"/>
        <w:rPr/>
      </w:pPr>
      <w:r>
        <w:rPr>
          <w:b/>
          <w:sz w:val="22"/>
          <w:szCs w:val="22"/>
        </w:rPr>
        <w:t>2.1.   Preparación de la clase y de los materiales didácticos en el marco de las decisiones  adoptadas en la programación didáctica.</w:t>
      </w:r>
    </w:p>
    <w:p>
      <w:pPr>
        <w:pStyle w:val="Normal"/>
        <w:rPr>
          <w:b/>
          <w:b/>
          <w:sz w:val="12"/>
          <w:szCs w:val="12"/>
        </w:rPr>
      </w:pPr>
      <w:r>
        <w:rPr>
          <w:b/>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1. Planifica el desarrollo de las unidades didácticas o de programación, organizándolas a lo largo del curso con una distribución adecuada, incluyendo actividades que se ajusten a las características de cada grupo (nivel de conocimientos previos, intereses,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39_613770136"/>
            <w:bookmarkStart w:id="603" w:name="__Fieldmark__339_613770136"/>
            <w:bookmarkEnd w:id="60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40_613770136"/>
            <w:bookmarkStart w:id="605" w:name="__Fieldmark__340_613770136"/>
            <w:bookmarkEnd w:id="60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41_613770136"/>
            <w:bookmarkStart w:id="607" w:name="__Fieldmark__341_613770136"/>
            <w:bookmarkEnd w:id="60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42_613770136"/>
            <w:bookmarkStart w:id="609" w:name="__Fieldmark__342_613770136"/>
            <w:bookmarkEnd w:id="60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43_613770136"/>
            <w:bookmarkStart w:id="611" w:name="__Fieldmark__343_613770136"/>
            <w:bookmarkEnd w:id="61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44_613770136"/>
            <w:bookmarkStart w:id="613" w:name="__Fieldmark__344_613770136"/>
            <w:bookmarkEnd w:id="61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45_613770136"/>
            <w:bookmarkStart w:id="615" w:name="__Fieldmark__345_613770136"/>
            <w:bookmarkEnd w:id="61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3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2. Planifica el desarrollo de las clases de modo flexible, teniendo en cuenta y preparando los materiales didácticos –ajustados a las características de sus alumnos y a la metodología escogida en cada momento-, previendo los medios (organización de espacios y recursos) que se van a necesitar, así como las correspondientes normas de uso, instalaciones y guías que se consideren precis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47_613770136"/>
            <w:bookmarkStart w:id="617" w:name="__Fieldmark__347_613770136"/>
            <w:bookmarkEnd w:id="61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48_613770136"/>
            <w:bookmarkStart w:id="619" w:name="__Fieldmark__348_613770136"/>
            <w:bookmarkEnd w:id="61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49_613770136"/>
            <w:bookmarkStart w:id="621" w:name="__Fieldmark__349_613770136"/>
            <w:bookmarkEnd w:id="62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50_613770136"/>
            <w:bookmarkStart w:id="623" w:name="__Fieldmark__350_613770136"/>
            <w:bookmarkEnd w:id="62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51_613770136"/>
            <w:bookmarkStart w:id="625" w:name="__Fieldmark__351_613770136"/>
            <w:bookmarkEnd w:id="62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52_613770136"/>
            <w:bookmarkStart w:id="627" w:name="__Fieldmark__352_613770136"/>
            <w:bookmarkEnd w:id="62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53_613770136"/>
            <w:bookmarkStart w:id="629" w:name="__Fieldmark__353_613770136"/>
            <w:bookmarkEnd w:id="62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4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3. Prevé y planifica a lo largo del curso la utilización de recursos externos al aula que requiere el área que imparte: trabajos de campo, museos, visitas a instalaciones de diversos tipos, contactos con agentes externos,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55_613770136"/>
            <w:bookmarkStart w:id="631" w:name="__Fieldmark__355_613770136"/>
            <w:bookmarkEnd w:id="63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56_613770136"/>
            <w:bookmarkStart w:id="633" w:name="__Fieldmark__356_613770136"/>
            <w:bookmarkEnd w:id="63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57_613770136"/>
            <w:bookmarkStart w:id="635" w:name="__Fieldmark__357_613770136"/>
            <w:bookmarkEnd w:id="63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58_613770136"/>
            <w:bookmarkStart w:id="637" w:name="__Fieldmark__358_613770136"/>
            <w:bookmarkEnd w:id="63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59_613770136"/>
            <w:bookmarkStart w:id="639" w:name="__Fieldmark__359_613770136"/>
            <w:bookmarkEnd w:id="63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60_613770136"/>
            <w:bookmarkStart w:id="641" w:name="__Fieldmark__360_613770136"/>
            <w:bookmarkEnd w:id="64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61_613770136"/>
            <w:bookmarkStart w:id="643" w:name="__Fieldmark__361_613770136"/>
            <w:bookmarkEnd w:id="64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5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4. Dispone de documentos (diario de clase, programación de cada sesión, cuaderno de notas o registro de observación…) que le permiten realizar la planificación diaria y el seguimiento de la marcha de las clases en sus aspectos más significativ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63_613770136"/>
            <w:bookmarkStart w:id="645" w:name="__Fieldmark__363_613770136"/>
            <w:bookmarkEnd w:id="64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64_613770136"/>
            <w:bookmarkStart w:id="647" w:name="__Fieldmark__364_613770136"/>
            <w:bookmarkEnd w:id="64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65_613770136"/>
            <w:bookmarkStart w:id="649" w:name="__Fieldmark__365_613770136"/>
            <w:bookmarkEnd w:id="64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66_613770136"/>
            <w:bookmarkStart w:id="651" w:name="__Fieldmark__366_613770136"/>
            <w:bookmarkEnd w:id="65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67_613770136"/>
            <w:bookmarkStart w:id="653" w:name="__Fieldmark__367_613770136"/>
            <w:bookmarkEnd w:id="65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68_613770136"/>
            <w:bookmarkStart w:id="655" w:name="__Fieldmark__368_613770136"/>
            <w:bookmarkEnd w:id="65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69_613770136"/>
            <w:bookmarkStart w:id="657" w:name="__Fieldmark__369_613770136"/>
            <w:bookmarkEnd w:id="65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6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5. Plantea las clases de forma coherente con el conjunto de la programación didáctica y, más concretamente, con la unidad didáctica o de trabajo de la que forma parte; y los contenidos previstos son relevantes y significativ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71_613770136"/>
            <w:bookmarkStart w:id="659" w:name="__Fieldmark__371_613770136"/>
            <w:bookmarkEnd w:id="65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72_613770136"/>
            <w:bookmarkStart w:id="661" w:name="__Fieldmark__372_613770136"/>
            <w:bookmarkEnd w:id="66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73_613770136"/>
            <w:bookmarkStart w:id="663" w:name="__Fieldmark__373_613770136"/>
            <w:bookmarkEnd w:id="66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74_613770136"/>
            <w:bookmarkStart w:id="665" w:name="__Fieldmark__374_613770136"/>
            <w:bookmarkEnd w:id="66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75_613770136"/>
            <w:bookmarkStart w:id="667" w:name="__Fieldmark__375_613770136"/>
            <w:bookmarkEnd w:id="66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76_613770136"/>
            <w:bookmarkStart w:id="669" w:name="__Fieldmark__376_613770136"/>
            <w:bookmarkEnd w:id="66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77_613770136"/>
            <w:bookmarkStart w:id="671" w:name="__Fieldmark__377_613770136"/>
            <w:bookmarkEnd w:id="67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7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tabs>
          <w:tab w:val="clear" w:pos="708"/>
          <w:tab w:val="left" w:pos="540" w:leader="none"/>
        </w:tabs>
        <w:ind w:left="539" w:hanging="539"/>
        <w:jc w:val="both"/>
        <w:rPr>
          <w:b/>
          <w:b/>
          <w:sz w:val="22"/>
          <w:szCs w:val="22"/>
        </w:rPr>
      </w:pPr>
      <w:r>
        <w:rPr>
          <w:b/>
          <w:sz w:val="22"/>
          <w:szCs w:val="22"/>
        </w:rPr>
      </w:r>
    </w:p>
    <w:p>
      <w:pPr>
        <w:pStyle w:val="Normal"/>
        <w:tabs>
          <w:tab w:val="clear" w:pos="708"/>
          <w:tab w:val="left" w:pos="540" w:leader="none"/>
        </w:tabs>
        <w:ind w:left="539" w:hanging="539"/>
        <w:jc w:val="both"/>
        <w:rPr>
          <w:b/>
          <w:b/>
          <w:sz w:val="22"/>
          <w:szCs w:val="22"/>
        </w:rPr>
      </w:pPr>
      <w:r>
        <w:rPr>
          <w:b/>
          <w:sz w:val="22"/>
          <w:szCs w:val="22"/>
        </w:rPr>
      </w:r>
    </w:p>
    <w:p>
      <w:pPr>
        <w:pStyle w:val="Normal"/>
        <w:tabs>
          <w:tab w:val="clear" w:pos="708"/>
          <w:tab w:val="left" w:pos="540" w:leader="none"/>
        </w:tabs>
        <w:spacing w:before="280" w:after="280"/>
        <w:ind w:left="540" w:hanging="540"/>
        <w:jc w:val="both"/>
        <w:rPr>
          <w:sz w:val="12"/>
          <w:szCs w:val="12"/>
        </w:rPr>
      </w:pPr>
      <w:r>
        <w:rPr>
          <w:b/>
          <w:sz w:val="12"/>
          <w:szCs w:val="12"/>
        </w:rPr>
        <w:t xml:space="preserve">2.2.  Utilización de una metodología de enseñanza adecuada para promover el aprendizaje significativo de los contenidos escolares. </w:t>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1. Presenta un plan de trabajo a los alumnos, antes de cada unidad didáctica o de programación y, en general, cuida de que no se pierda el contexto ni la visión de conjunto en cada ses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79_613770136"/>
            <w:bookmarkStart w:id="673" w:name="__Fieldmark__379_613770136"/>
            <w:bookmarkEnd w:id="67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80_613770136"/>
            <w:bookmarkStart w:id="675" w:name="__Fieldmark__380_613770136"/>
            <w:bookmarkEnd w:id="67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81_613770136"/>
            <w:bookmarkStart w:id="677" w:name="__Fieldmark__381_613770136"/>
            <w:bookmarkEnd w:id="67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82_613770136"/>
            <w:bookmarkStart w:id="679" w:name="__Fieldmark__382_613770136"/>
            <w:bookmarkEnd w:id="67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83_613770136"/>
            <w:bookmarkStart w:id="681" w:name="__Fieldmark__383_613770136"/>
            <w:bookmarkEnd w:id="68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84_613770136"/>
            <w:bookmarkStart w:id="683" w:name="__Fieldmark__384_613770136"/>
            <w:bookmarkEnd w:id="68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85_613770136"/>
            <w:bookmarkStart w:id="685" w:name="__Fieldmark__385_613770136"/>
            <w:bookmarkEnd w:id="68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7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2. Toma iniciativas que le permiten conocer los intereses y conocimientos previos de sus alumnos, adoptando medidas para motivarl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87_613770136"/>
            <w:bookmarkStart w:id="687" w:name="__Fieldmark__387_613770136"/>
            <w:bookmarkEnd w:id="68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88_613770136"/>
            <w:bookmarkStart w:id="689" w:name="__Fieldmark__388_613770136"/>
            <w:bookmarkEnd w:id="68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89_613770136"/>
            <w:bookmarkStart w:id="691" w:name="__Fieldmark__389_613770136"/>
            <w:bookmarkEnd w:id="69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90_613770136"/>
            <w:bookmarkStart w:id="693" w:name="__Fieldmark__390_613770136"/>
            <w:bookmarkEnd w:id="69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91_613770136"/>
            <w:bookmarkStart w:id="695" w:name="__Fieldmark__391_613770136"/>
            <w:bookmarkEnd w:id="69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92_613770136"/>
            <w:bookmarkStart w:id="697" w:name="__Fieldmark__392_613770136"/>
            <w:bookmarkEnd w:id="69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93_613770136"/>
            <w:bookmarkStart w:id="699" w:name="__Fieldmark__393_613770136"/>
            <w:bookmarkEnd w:id="69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8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3. Utiliza la metodología establecida en la programación didáctica, correspondiente a las características de los distintos grupos de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95_613770136"/>
            <w:bookmarkStart w:id="701" w:name="__Fieldmark__395_613770136"/>
            <w:bookmarkEnd w:id="70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96_613770136"/>
            <w:bookmarkStart w:id="703" w:name="__Fieldmark__396_613770136"/>
            <w:bookmarkEnd w:id="70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97_613770136"/>
            <w:bookmarkStart w:id="705" w:name="__Fieldmark__397_613770136"/>
            <w:bookmarkEnd w:id="70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98_613770136"/>
            <w:bookmarkStart w:id="707" w:name="__Fieldmark__398_613770136"/>
            <w:bookmarkEnd w:id="70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99_613770136"/>
            <w:bookmarkStart w:id="709" w:name="__Fieldmark__399_613770136"/>
            <w:bookmarkEnd w:id="70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400_613770136"/>
            <w:bookmarkStart w:id="711" w:name="__Fieldmark__400_613770136"/>
            <w:bookmarkEnd w:id="71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401_613770136"/>
            <w:bookmarkStart w:id="713" w:name="__Fieldmark__401_613770136"/>
            <w:bookmarkEnd w:id="71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9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00" w:hRule="atLeast"/>
        </w:trPr>
        <w:tc>
          <w:tcPr>
            <w:tcW w:w="9720" w:type="dxa"/>
            <w:tcBorders/>
            <w:vAlign w:val="center"/>
          </w:tcPr>
          <w:p>
            <w:pPr>
              <w:pStyle w:val="Normal"/>
              <w:jc w:val="both"/>
              <w:rPr>
                <w:sz w:val="20"/>
                <w:szCs w:val="20"/>
              </w:rPr>
            </w:pPr>
            <w:r>
              <w:rPr>
                <w:sz w:val="20"/>
                <w:szCs w:val="20"/>
              </w:rPr>
              <w:t>4. Fomenta la adquisición de aquellas técnicas de estudio y de trabajo que son propias de los contenidos de su materi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403_613770136"/>
            <w:bookmarkStart w:id="715" w:name="__Fieldmark__403_613770136"/>
            <w:bookmarkEnd w:id="71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404_613770136"/>
            <w:bookmarkStart w:id="717" w:name="__Fieldmark__404_613770136"/>
            <w:bookmarkEnd w:id="71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405_613770136"/>
            <w:bookmarkStart w:id="719" w:name="__Fieldmark__405_613770136"/>
            <w:bookmarkEnd w:id="71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406_613770136"/>
            <w:bookmarkStart w:id="721" w:name="__Fieldmark__406_613770136"/>
            <w:bookmarkEnd w:id="72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407_613770136"/>
            <w:bookmarkStart w:id="723" w:name="__Fieldmark__407_613770136"/>
            <w:bookmarkEnd w:id="72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408_613770136"/>
            <w:bookmarkStart w:id="725" w:name="__Fieldmark__408_613770136"/>
            <w:bookmarkEnd w:id="72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409_613770136"/>
            <w:bookmarkStart w:id="727" w:name="__Fieldmark__409_613770136"/>
            <w:bookmarkEnd w:id="72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0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5. Plantea en clase unos contenidos bien estructurados y organizados de acuerdo con la programación, proponiendo actividades variadas que parten de situaciones o problemas reales, que impliquen la búsqueda de información, optando por un planteamiento globalizado cuando la situación lo requier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411_613770136"/>
            <w:bookmarkStart w:id="729" w:name="__Fieldmark__411_613770136"/>
            <w:bookmarkEnd w:id="72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412_613770136"/>
            <w:bookmarkStart w:id="731" w:name="__Fieldmark__412_613770136"/>
            <w:bookmarkEnd w:id="73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413_613770136"/>
            <w:bookmarkStart w:id="733" w:name="__Fieldmark__413_613770136"/>
            <w:bookmarkEnd w:id="73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414_613770136"/>
            <w:bookmarkStart w:id="735" w:name="__Fieldmark__414_613770136"/>
            <w:bookmarkEnd w:id="73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415_613770136"/>
            <w:bookmarkStart w:id="737" w:name="__Fieldmark__415_613770136"/>
            <w:bookmarkEnd w:id="73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416_613770136"/>
            <w:bookmarkStart w:id="739" w:name="__Fieldmark__416_613770136"/>
            <w:bookmarkEnd w:id="73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417_613770136"/>
            <w:bookmarkStart w:id="741" w:name="__Fieldmark__417_613770136"/>
            <w:bookmarkEnd w:id="74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1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6. Integra en la correspondiente unidad didáctica o de programación los recursos didácticos que sean pertinentes: diferentes lenguajes, medios audiovisuales e informáticos, mapas, gráficos,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419_613770136"/>
            <w:bookmarkStart w:id="743" w:name="__Fieldmark__419_613770136"/>
            <w:bookmarkEnd w:id="74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44" w:name="__Fieldmark__420_613770136"/>
            <w:bookmarkStart w:id="745" w:name="__Fieldmark__420_613770136"/>
            <w:bookmarkEnd w:id="74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46" w:name="__Fieldmark__421_613770136"/>
            <w:bookmarkStart w:id="747" w:name="__Fieldmark__421_613770136"/>
            <w:bookmarkEnd w:id="74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48" w:name="__Fieldmark__422_613770136"/>
            <w:bookmarkStart w:id="749" w:name="__Fieldmark__422_613770136"/>
            <w:bookmarkEnd w:id="74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50" w:name="__Fieldmark__423_613770136"/>
            <w:bookmarkStart w:id="751" w:name="__Fieldmark__423_613770136"/>
            <w:bookmarkEnd w:id="75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52" w:name="__Fieldmark__424_613770136"/>
            <w:bookmarkStart w:id="753" w:name="__Fieldmark__424_613770136"/>
            <w:bookmarkEnd w:id="75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54" w:name="__Fieldmark__425_613770136"/>
            <w:bookmarkStart w:id="755" w:name="__Fieldmark__425_613770136"/>
            <w:bookmarkEnd w:id="75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1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7. Realiza actividades, individualizadas y/o en grupo, coherentes con los objetivos y las actividades plantead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56" w:name="__Fieldmark__427_613770136"/>
            <w:bookmarkStart w:id="757" w:name="__Fieldmark__427_613770136"/>
            <w:bookmarkEnd w:id="75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58" w:name="__Fieldmark__428_613770136"/>
            <w:bookmarkStart w:id="759" w:name="__Fieldmark__428_613770136"/>
            <w:bookmarkEnd w:id="75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60" w:name="__Fieldmark__429_613770136"/>
            <w:bookmarkStart w:id="761" w:name="__Fieldmark__429_613770136"/>
            <w:bookmarkEnd w:id="76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62" w:name="__Fieldmark__430_613770136"/>
            <w:bookmarkStart w:id="763" w:name="__Fieldmark__430_613770136"/>
            <w:bookmarkEnd w:id="76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431_613770136"/>
            <w:bookmarkStart w:id="765" w:name="__Fieldmark__431_613770136"/>
            <w:bookmarkEnd w:id="76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432_613770136"/>
            <w:bookmarkStart w:id="767" w:name="__Fieldmark__432_613770136"/>
            <w:bookmarkEnd w:id="76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433_613770136"/>
            <w:bookmarkStart w:id="769" w:name="__Fieldmark__433_613770136"/>
            <w:bookmarkEnd w:id="76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2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8. Revisa y replantea su planificación y, por lo tanto, sus estrategias, de acuerdo con la información obtenida en los procesos de evaluación de los alumnos y de la práctica docente.</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435_613770136"/>
            <w:bookmarkStart w:id="771" w:name="__Fieldmark__435_613770136"/>
            <w:bookmarkEnd w:id="77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436_613770136"/>
            <w:bookmarkStart w:id="773" w:name="__Fieldmark__436_613770136"/>
            <w:bookmarkEnd w:id="77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437_613770136"/>
            <w:bookmarkStart w:id="775" w:name="__Fieldmark__437_613770136"/>
            <w:bookmarkEnd w:id="77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438_613770136"/>
            <w:bookmarkStart w:id="777" w:name="__Fieldmark__438_613770136"/>
            <w:bookmarkEnd w:id="77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439_613770136"/>
            <w:bookmarkStart w:id="779" w:name="__Fieldmark__439_613770136"/>
            <w:bookmarkEnd w:id="77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440_613770136"/>
            <w:bookmarkStart w:id="781" w:name="__Fieldmark__440_613770136"/>
            <w:bookmarkEnd w:id="78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441_613770136"/>
            <w:bookmarkStart w:id="783" w:name="__Fieldmark__441_613770136"/>
            <w:bookmarkEnd w:id="78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3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40" w:leader="none"/>
        </w:tabs>
        <w:spacing w:before="280" w:after="280"/>
        <w:ind w:left="540" w:hanging="540"/>
        <w:jc w:val="both"/>
        <w:rPr>
          <w:b/>
          <w:b/>
          <w:sz w:val="22"/>
          <w:szCs w:val="22"/>
        </w:rPr>
      </w:pPr>
      <w:r>
        <w:rPr>
          <w:b/>
          <w:sz w:val="22"/>
          <w:szCs w:val="22"/>
        </w:rPr>
        <w:t>2.3.  Procedimientos de evaluación de los aprendizajes e información sobre los mismos que se da a los alumnos y a sus familias.</w:t>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pPr>
            <w:r>
              <w:rPr>
                <w:b/>
                <w:color w:val="FFFFFF"/>
                <w:sz w:val="20"/>
                <w:szCs w:val="20"/>
              </w:rPr>
              <w:t>a) Procedimientos de evaluación.</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 Solicita, a comienzo de curso, información sobre sus alumnos al tutor del curso anterior, así como a aquellos profesores que puedan disponer de información relevante sobre los mism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443_613770136"/>
            <w:bookmarkStart w:id="785" w:name="__Fieldmark__443_613770136"/>
            <w:bookmarkEnd w:id="78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444_613770136"/>
            <w:bookmarkStart w:id="787" w:name="__Fieldmark__444_613770136"/>
            <w:bookmarkEnd w:id="78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445_613770136"/>
            <w:bookmarkStart w:id="789" w:name="__Fieldmark__445_613770136"/>
            <w:bookmarkEnd w:id="78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446_613770136"/>
            <w:bookmarkStart w:id="791" w:name="__Fieldmark__446_613770136"/>
            <w:bookmarkEnd w:id="79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447_613770136"/>
            <w:bookmarkStart w:id="793" w:name="__Fieldmark__447_613770136"/>
            <w:bookmarkEnd w:id="79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448_613770136"/>
            <w:bookmarkStart w:id="795" w:name="__Fieldmark__448_613770136"/>
            <w:bookmarkEnd w:id="79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449_613770136"/>
            <w:bookmarkStart w:id="797" w:name="__Fieldmark__449_613770136"/>
            <w:bookmarkEnd w:id="79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4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2. Realiza una evaluación inicial, bien general, bien referida a una unidad didáctica o de programación, que luego utiliza como punto de partida para ajustar la program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451_613770136"/>
            <w:bookmarkStart w:id="799" w:name="__Fieldmark__451_613770136"/>
            <w:bookmarkEnd w:id="79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452_613770136"/>
            <w:bookmarkStart w:id="801" w:name="__Fieldmark__452_613770136"/>
            <w:bookmarkEnd w:id="80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453_613770136"/>
            <w:bookmarkStart w:id="803" w:name="__Fieldmark__453_613770136"/>
            <w:bookmarkEnd w:id="80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454_613770136"/>
            <w:bookmarkStart w:id="805" w:name="__Fieldmark__454_613770136"/>
            <w:bookmarkEnd w:id="80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455_613770136"/>
            <w:bookmarkStart w:id="807" w:name="__Fieldmark__455_613770136"/>
            <w:bookmarkEnd w:id="80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456_613770136"/>
            <w:bookmarkStart w:id="809" w:name="__Fieldmark__456_613770136"/>
            <w:bookmarkEnd w:id="80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457_613770136"/>
            <w:bookmarkStart w:id="811" w:name="__Fieldmark__457_613770136"/>
            <w:bookmarkEnd w:id="81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5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3. Corrige y explica los trabajos y actividades,  favoreciendo la autoevalu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459_613770136"/>
            <w:bookmarkStart w:id="813" w:name="__Fieldmark__459_613770136"/>
            <w:bookmarkEnd w:id="81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460_613770136"/>
            <w:bookmarkStart w:id="815" w:name="__Fieldmark__460_613770136"/>
            <w:bookmarkEnd w:id="81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461_613770136"/>
            <w:bookmarkStart w:id="817" w:name="__Fieldmark__461_613770136"/>
            <w:bookmarkEnd w:id="81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462_613770136"/>
            <w:bookmarkStart w:id="819" w:name="__Fieldmark__462_613770136"/>
            <w:bookmarkEnd w:id="81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63_613770136"/>
            <w:bookmarkStart w:id="821" w:name="__Fieldmark__463_613770136"/>
            <w:bookmarkEnd w:id="82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64_613770136"/>
            <w:bookmarkStart w:id="823" w:name="__Fieldmark__464_613770136"/>
            <w:bookmarkEnd w:id="82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65_613770136"/>
            <w:bookmarkStart w:id="825" w:name="__Fieldmark__465_613770136"/>
            <w:bookmarkEnd w:id="82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5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4. Participa activamente en todas las sesiones de evaluación, aporta información relevante y toma en consideración la información proporcionada por los otros profesore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67_613770136"/>
            <w:bookmarkStart w:id="827" w:name="__Fieldmark__467_613770136"/>
            <w:bookmarkEnd w:id="82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68_613770136"/>
            <w:bookmarkStart w:id="829" w:name="__Fieldmark__468_613770136"/>
            <w:bookmarkEnd w:id="82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69_613770136"/>
            <w:bookmarkStart w:id="831" w:name="__Fieldmark__469_613770136"/>
            <w:bookmarkEnd w:id="83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70_613770136"/>
            <w:bookmarkStart w:id="833" w:name="__Fieldmark__470_613770136"/>
            <w:bookmarkEnd w:id="83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71_613770136"/>
            <w:bookmarkStart w:id="835" w:name="__Fieldmark__471_613770136"/>
            <w:bookmarkEnd w:id="83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72_613770136"/>
            <w:bookmarkStart w:id="837" w:name="__Fieldmark__472_613770136"/>
            <w:bookmarkEnd w:id="83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73_613770136"/>
            <w:bookmarkStart w:id="839" w:name="__Fieldmark__473_613770136"/>
            <w:bookmarkEnd w:id="83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6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5. Adopta unos criterios de evaluación que tienen en cuenta la graduación con la que se deben alcanzar los objetivos y contenidos seleccionados y la especial atención al alumnado con necesidad específica de apoyo educativo.</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75_613770136"/>
            <w:bookmarkStart w:id="841" w:name="__Fieldmark__475_613770136"/>
            <w:bookmarkEnd w:id="84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76_613770136"/>
            <w:bookmarkStart w:id="843" w:name="__Fieldmark__476_613770136"/>
            <w:bookmarkEnd w:id="84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77_613770136"/>
            <w:bookmarkStart w:id="845" w:name="__Fieldmark__477_613770136"/>
            <w:bookmarkEnd w:id="84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78_613770136"/>
            <w:bookmarkStart w:id="847" w:name="__Fieldmark__478_613770136"/>
            <w:bookmarkEnd w:id="84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79_613770136"/>
            <w:bookmarkStart w:id="849" w:name="__Fieldmark__479_613770136"/>
            <w:bookmarkEnd w:id="84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80_613770136"/>
            <w:bookmarkStart w:id="851" w:name="__Fieldmark__480_613770136"/>
            <w:bookmarkEnd w:id="85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81_613770136"/>
            <w:bookmarkStart w:id="853" w:name="__Fieldmark__481_613770136"/>
            <w:bookmarkEnd w:id="85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7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6. Aplica los criterios de calificación establecidos en la programación didáctic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83_613770136"/>
            <w:bookmarkStart w:id="855" w:name="__Fieldmark__483_613770136"/>
            <w:bookmarkEnd w:id="85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84_613770136"/>
            <w:bookmarkStart w:id="857" w:name="__Fieldmark__484_613770136"/>
            <w:bookmarkEnd w:id="85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85_613770136"/>
            <w:bookmarkStart w:id="859" w:name="__Fieldmark__485_613770136"/>
            <w:bookmarkEnd w:id="85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86_613770136"/>
            <w:bookmarkStart w:id="861" w:name="__Fieldmark__486_613770136"/>
            <w:bookmarkEnd w:id="86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87_613770136"/>
            <w:bookmarkStart w:id="863" w:name="__Fieldmark__487_613770136"/>
            <w:bookmarkEnd w:id="86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488_613770136"/>
            <w:bookmarkStart w:id="865" w:name="__Fieldmark__488_613770136"/>
            <w:bookmarkEnd w:id="86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489_613770136"/>
            <w:bookmarkStart w:id="867" w:name="__Fieldmark__489_613770136"/>
            <w:bookmarkEnd w:id="86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8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pPr>
            <w:r>
              <w:rPr>
                <w:b/>
                <w:color w:val="FFFFFF"/>
                <w:sz w:val="20"/>
                <w:szCs w:val="20"/>
              </w:rPr>
              <w:t>b) Instrumentos de evaluación utilizados por el profesor.</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7. Emplea unos instrumentos de evaluación adecuados a los contenidos que pretende evaluar y al grado de madurez del alumnado, de acuerdo con los criterios de evaluación de la materi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491_613770136"/>
            <w:bookmarkStart w:id="869" w:name="__Fieldmark__491_613770136"/>
            <w:bookmarkEnd w:id="86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492_613770136"/>
            <w:bookmarkStart w:id="871" w:name="__Fieldmark__492_613770136"/>
            <w:bookmarkEnd w:id="87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493_613770136"/>
            <w:bookmarkStart w:id="873" w:name="__Fieldmark__493_613770136"/>
            <w:bookmarkEnd w:id="87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494_613770136"/>
            <w:bookmarkStart w:id="875" w:name="__Fieldmark__494_613770136"/>
            <w:bookmarkEnd w:id="87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495_613770136"/>
            <w:bookmarkStart w:id="877" w:name="__Fieldmark__495_613770136"/>
            <w:bookmarkEnd w:id="87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496_613770136"/>
            <w:bookmarkStart w:id="879" w:name="__Fieldmark__496_613770136"/>
            <w:bookmarkEnd w:id="87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497_613770136"/>
            <w:bookmarkStart w:id="881" w:name="__Fieldmark__497_613770136"/>
            <w:bookmarkEnd w:id="88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9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8. Utiliza instrumentos variados y adecuados a los distintos contenidos, de tal manera que permitan contrastar los resultados y los diferentes grados de aprendizaje que han alcanzado lo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499_613770136"/>
            <w:bookmarkStart w:id="883" w:name="__Fieldmark__499_613770136"/>
            <w:bookmarkEnd w:id="88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500_613770136"/>
            <w:bookmarkStart w:id="885" w:name="__Fieldmark__500_613770136"/>
            <w:bookmarkEnd w:id="88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501_613770136"/>
            <w:bookmarkStart w:id="887" w:name="__Fieldmark__501_613770136"/>
            <w:bookmarkEnd w:id="88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502_613770136"/>
            <w:bookmarkStart w:id="889" w:name="__Fieldmark__502_613770136"/>
            <w:bookmarkEnd w:id="88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503_613770136"/>
            <w:bookmarkStart w:id="891" w:name="__Fieldmark__503_613770136"/>
            <w:bookmarkEnd w:id="89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504_613770136"/>
            <w:bookmarkStart w:id="893" w:name="__Fieldmark__504_613770136"/>
            <w:bookmarkEnd w:id="89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505_613770136"/>
            <w:bookmarkStart w:id="895" w:name="__Fieldmark__505_613770136"/>
            <w:bookmarkEnd w:id="89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49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9. Elabora instrumentos de evaluación específicos, coherentes con los criterios de evaluación formulados, para alumnos con necesidad de adaptaciones, con necesidad específica de apoyo educativo,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96" w:name="__Fieldmark__507_613770136"/>
            <w:bookmarkStart w:id="897" w:name="__Fieldmark__507_613770136"/>
            <w:bookmarkEnd w:id="89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98" w:name="__Fieldmark__508_613770136"/>
            <w:bookmarkStart w:id="899" w:name="__Fieldmark__508_613770136"/>
            <w:bookmarkEnd w:id="89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00" w:name="__Fieldmark__509_613770136"/>
            <w:bookmarkStart w:id="901" w:name="__Fieldmark__509_613770136"/>
            <w:bookmarkEnd w:id="90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510_613770136"/>
            <w:bookmarkStart w:id="903" w:name="__Fieldmark__510_613770136"/>
            <w:bookmarkEnd w:id="90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511_613770136"/>
            <w:bookmarkStart w:id="905" w:name="__Fieldmark__511_613770136"/>
            <w:bookmarkEnd w:id="90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06" w:name="__Fieldmark__512_613770136"/>
            <w:bookmarkStart w:id="907" w:name="__Fieldmark__512_613770136"/>
            <w:bookmarkEnd w:id="90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08" w:name="__Fieldmark__513_613770136"/>
            <w:bookmarkStart w:id="909" w:name="__Fieldmark__513_613770136"/>
            <w:bookmarkEnd w:id="90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0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pPr>
            <w:r>
              <w:rPr>
                <w:b/>
                <w:color w:val="FFFFFF"/>
                <w:sz w:val="20"/>
                <w:szCs w:val="20"/>
              </w:rPr>
              <w:t>c) Información sobre la evaluación.</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0. Utiliza adecuadamente los modelos de información para las familias establecidos por el centro para recoger, tres veces por curso, los logros y dificultades de lo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10" w:name="__Fieldmark__515_613770136"/>
            <w:bookmarkStart w:id="911" w:name="__Fieldmark__515_613770136"/>
            <w:bookmarkEnd w:id="91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912" w:name="__Fieldmark__516_613770136"/>
            <w:bookmarkStart w:id="913" w:name="__Fieldmark__516_613770136"/>
            <w:bookmarkEnd w:id="91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14" w:name="__Fieldmark__517_613770136"/>
            <w:bookmarkStart w:id="915" w:name="__Fieldmark__517_613770136"/>
            <w:bookmarkEnd w:id="91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518_613770136"/>
            <w:bookmarkStart w:id="917" w:name="__Fieldmark__518_613770136"/>
            <w:bookmarkEnd w:id="91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18" w:name="__Fieldmark__519_613770136"/>
            <w:bookmarkStart w:id="919" w:name="__Fieldmark__519_613770136"/>
            <w:bookmarkEnd w:id="91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520_613770136"/>
            <w:bookmarkStart w:id="921" w:name="__Fieldmark__520_613770136"/>
            <w:bookmarkEnd w:id="92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521_613770136"/>
            <w:bookmarkStart w:id="923" w:name="__Fieldmark__521_613770136"/>
            <w:bookmarkEnd w:id="92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1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11. Utiliza adecuadamente los modelos establecidos por el centro para recoger a lo largo de la etapa los datos más relevantes sobre el aprendizaje de los alumnos en relación con los objetivos y criterios de evaluación de las distintas áre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523_613770136"/>
            <w:bookmarkStart w:id="925" w:name="__Fieldmark__523_613770136"/>
            <w:bookmarkEnd w:id="92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524_613770136"/>
            <w:bookmarkStart w:id="927" w:name="__Fieldmark__524_613770136"/>
            <w:bookmarkEnd w:id="92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525_613770136"/>
            <w:bookmarkStart w:id="929" w:name="__Fieldmark__525_613770136"/>
            <w:bookmarkEnd w:id="92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526_613770136"/>
            <w:bookmarkStart w:id="931" w:name="__Fieldmark__526_613770136"/>
            <w:bookmarkEnd w:id="93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527_613770136"/>
            <w:bookmarkStart w:id="933" w:name="__Fieldmark__527_613770136"/>
            <w:bookmarkEnd w:id="93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528_613770136"/>
            <w:bookmarkStart w:id="935" w:name="__Fieldmark__528_613770136"/>
            <w:bookmarkEnd w:id="93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529_613770136"/>
            <w:bookmarkStart w:id="937" w:name="__Fieldmark__529_613770136"/>
            <w:bookmarkEnd w:id="93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2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2. Establece los medios que garanticen que los alumnos conozcan, en todo momento, los progresos y dificultades sobre su proceso de aprendizaje.</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531_613770136"/>
            <w:bookmarkStart w:id="939" w:name="__Fieldmark__531_613770136"/>
            <w:bookmarkEnd w:id="93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532_613770136"/>
            <w:bookmarkStart w:id="941" w:name="__Fieldmark__532_613770136"/>
            <w:bookmarkEnd w:id="94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533_613770136"/>
            <w:bookmarkStart w:id="943" w:name="__Fieldmark__533_613770136"/>
            <w:bookmarkEnd w:id="94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534_613770136"/>
            <w:bookmarkStart w:id="945" w:name="__Fieldmark__534_613770136"/>
            <w:bookmarkEnd w:id="94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46" w:name="__Fieldmark__535_613770136"/>
            <w:bookmarkStart w:id="947" w:name="__Fieldmark__535_613770136"/>
            <w:bookmarkEnd w:id="94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48" w:name="__Fieldmark__536_613770136"/>
            <w:bookmarkStart w:id="949" w:name="__Fieldmark__536_613770136"/>
            <w:bookmarkEnd w:id="94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50" w:name="__Fieldmark__537_613770136"/>
            <w:bookmarkStart w:id="951" w:name="__Fieldmark__537_613770136"/>
            <w:bookmarkEnd w:id="95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3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sz w:val="12"/>
          <w:szCs w:val="12"/>
        </w:rPr>
      </w:pPr>
      <w:r>
        <w:rPr>
          <w:b/>
          <w:sz w:val="22"/>
          <w:szCs w:val="22"/>
        </w:rPr>
        <w:t>2.4.  Utilización de medidas ordinarias y extraordinarias para atender a la diversidad de capacidades, intereses y motivaciones de los alumnos, especialmente de aquéllos con mayores dificultades de aprendizaje.</w:t>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i/>
                <w:color w:val="FFFFFF"/>
                <w:sz w:val="22"/>
                <w:szCs w:val="22"/>
              </w:rPr>
              <w:t>Medidas generales</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 Adopta medidas de apoyo a las deficiencias de aprendizaje, tanto preventivas como de corrección o ayuda, hace el seguimiento y evalúa los resultad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539_613770136"/>
            <w:bookmarkStart w:id="953" w:name="__Fieldmark__539_613770136"/>
            <w:bookmarkEnd w:id="95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540_613770136"/>
            <w:bookmarkStart w:id="955" w:name="__Fieldmark__540_613770136"/>
            <w:bookmarkEnd w:id="95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56" w:name="__Fieldmark__541_613770136"/>
            <w:bookmarkStart w:id="957" w:name="__Fieldmark__541_613770136"/>
            <w:bookmarkEnd w:id="95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58" w:name="__Fieldmark__542_613770136"/>
            <w:bookmarkStart w:id="959" w:name="__Fieldmark__542_613770136"/>
            <w:bookmarkEnd w:id="95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60" w:name="__Fieldmark__543_613770136"/>
            <w:bookmarkStart w:id="961" w:name="__Fieldmark__543_613770136"/>
            <w:bookmarkEnd w:id="96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544_613770136"/>
            <w:bookmarkStart w:id="963" w:name="__Fieldmark__544_613770136"/>
            <w:bookmarkEnd w:id="96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545_613770136"/>
            <w:bookmarkStart w:id="965" w:name="__Fieldmark__545_613770136"/>
            <w:bookmarkEnd w:id="96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3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2. Toma medidas para facilitar el aprendizaje de las cuestiones que habitualmente ofrecen mayores dificultades, así como para que puedan profundizar los alumnos con un ritmo de aprendizaje más rápido.</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547_613770136"/>
            <w:bookmarkStart w:id="967" w:name="__Fieldmark__547_613770136"/>
            <w:bookmarkEnd w:id="96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548_613770136"/>
            <w:bookmarkStart w:id="969" w:name="__Fieldmark__548_613770136"/>
            <w:bookmarkEnd w:id="96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549_613770136"/>
            <w:bookmarkStart w:id="971" w:name="__Fieldmark__549_613770136"/>
            <w:bookmarkEnd w:id="97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550_613770136"/>
            <w:bookmarkStart w:id="973" w:name="__Fieldmark__550_613770136"/>
            <w:bookmarkEnd w:id="97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551_613770136"/>
            <w:bookmarkStart w:id="975" w:name="__Fieldmark__551_613770136"/>
            <w:bookmarkEnd w:id="97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552_613770136"/>
            <w:bookmarkStart w:id="977" w:name="__Fieldmark__552_613770136"/>
            <w:bookmarkEnd w:id="97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553_613770136"/>
            <w:bookmarkStart w:id="979" w:name="__Fieldmark__553_613770136"/>
            <w:bookmarkEnd w:id="97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4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3. Utiliza diferentes estrategias metodológicas en función de las características e intereses de los alumnos, materiales didácticos graduados en función de su dificultad y ajusta el desarrollo temporal de la programación a los diferentes ritmos de lo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555_613770136"/>
            <w:bookmarkStart w:id="981" w:name="__Fieldmark__555_613770136"/>
            <w:bookmarkEnd w:id="98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556_613770136"/>
            <w:bookmarkStart w:id="983" w:name="__Fieldmark__556_613770136"/>
            <w:bookmarkEnd w:id="98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557_613770136"/>
            <w:bookmarkStart w:id="985" w:name="__Fieldmark__557_613770136"/>
            <w:bookmarkEnd w:id="98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558_613770136"/>
            <w:bookmarkStart w:id="987" w:name="__Fieldmark__558_613770136"/>
            <w:bookmarkEnd w:id="98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559_613770136"/>
            <w:bookmarkStart w:id="989" w:name="__Fieldmark__559_613770136"/>
            <w:bookmarkEnd w:id="98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560_613770136"/>
            <w:bookmarkStart w:id="991" w:name="__Fieldmark__560_613770136"/>
            <w:bookmarkEnd w:id="99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561_613770136"/>
            <w:bookmarkStart w:id="993" w:name="__Fieldmark__561_613770136"/>
            <w:bookmarkEnd w:id="99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5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7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jc w:val="both"/>
              <w:rPr>
                <w:b/>
                <w:b/>
                <w:color w:val="FFFFFF"/>
                <w:sz w:val="20"/>
                <w:szCs w:val="20"/>
              </w:rPr>
            </w:pPr>
            <w:r>
              <w:rPr>
                <w:i/>
                <w:color w:val="FFFFFF"/>
                <w:sz w:val="22"/>
                <w:szCs w:val="22"/>
              </w:rPr>
              <w:t>Cuando el profesor atiende a alumnos con necesidad específica de apoyo educativo, habrá que tener en cuenta si:</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4. Tiene criterios claros relativos a las causas y el momento en el que debe llevar a cabo una propuesta de adaptación curricular.</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563_613770136"/>
            <w:bookmarkStart w:id="995" w:name="__Fieldmark__563_613770136"/>
            <w:bookmarkEnd w:id="99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564_613770136"/>
            <w:bookmarkStart w:id="997" w:name="__Fieldmark__564_613770136"/>
            <w:bookmarkEnd w:id="99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565_613770136"/>
            <w:bookmarkStart w:id="999" w:name="__Fieldmark__565_613770136"/>
            <w:bookmarkEnd w:id="99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566_613770136"/>
            <w:bookmarkStart w:id="1001" w:name="__Fieldmark__566_613770136"/>
            <w:bookmarkEnd w:id="100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567_613770136"/>
            <w:bookmarkStart w:id="1003" w:name="__Fieldmark__567_613770136"/>
            <w:bookmarkEnd w:id="100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568_613770136"/>
            <w:bookmarkStart w:id="1005" w:name="__Fieldmark__568_613770136"/>
            <w:bookmarkEnd w:id="100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569_613770136"/>
            <w:bookmarkStart w:id="1007" w:name="__Fieldmark__569_613770136"/>
            <w:bookmarkEnd w:id="100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6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5. Elabora las adaptaciones curriculares para los alumnos que las precisen (en colaboración con los servicios de apoyo con los que cuenta), asume su aplicación y hace el seguimiento de las mismas, recogiendo documentalmente la selección de contenidos, las modificaciones metodológicas y de evaluación que se realice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571_613770136"/>
            <w:bookmarkStart w:id="1009" w:name="__Fieldmark__571_613770136"/>
            <w:bookmarkEnd w:id="100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572_613770136"/>
            <w:bookmarkStart w:id="1011" w:name="__Fieldmark__572_613770136"/>
            <w:bookmarkEnd w:id="101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573_613770136"/>
            <w:bookmarkStart w:id="1013" w:name="__Fieldmark__573_613770136"/>
            <w:bookmarkEnd w:id="101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574_613770136"/>
            <w:bookmarkStart w:id="1015" w:name="__Fieldmark__574_613770136"/>
            <w:bookmarkEnd w:id="101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575_613770136"/>
            <w:bookmarkStart w:id="1017" w:name="__Fieldmark__575_613770136"/>
            <w:bookmarkEnd w:id="101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576_613770136"/>
            <w:bookmarkStart w:id="1019" w:name="__Fieldmark__576_613770136"/>
            <w:bookmarkEnd w:id="101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20" w:name="__Fieldmark__577_613770136"/>
            <w:bookmarkStart w:id="1021" w:name="__Fieldmark__577_613770136"/>
            <w:bookmarkEnd w:id="102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7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6. Tiene fijados los materiales, lugar, hora y agrupamientos de los alumnos a los que aplica las distintas medidas de atención a la diversidad, revisa y adecua las adaptaciones previstas a la realidad de su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22" w:name="__Fieldmark__579_613770136"/>
            <w:bookmarkStart w:id="1023" w:name="__Fieldmark__579_613770136"/>
            <w:bookmarkEnd w:id="102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24" w:name="__Fieldmark__580_613770136"/>
            <w:bookmarkStart w:id="1025" w:name="__Fieldmark__580_613770136"/>
            <w:bookmarkEnd w:id="102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26" w:name="__Fieldmark__581_613770136"/>
            <w:bookmarkStart w:id="1027" w:name="__Fieldmark__581_613770136"/>
            <w:bookmarkEnd w:id="102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28" w:name="__Fieldmark__582_613770136"/>
            <w:bookmarkStart w:id="1029" w:name="__Fieldmark__582_613770136"/>
            <w:bookmarkEnd w:id="102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30" w:name="__Fieldmark__583_613770136"/>
            <w:bookmarkStart w:id="1031" w:name="__Fieldmark__583_613770136"/>
            <w:bookmarkEnd w:id="103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32" w:name="__Fieldmark__584_613770136"/>
            <w:bookmarkStart w:id="1033" w:name="__Fieldmark__584_613770136"/>
            <w:bookmarkEnd w:id="103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34" w:name="__Fieldmark__585_613770136"/>
            <w:bookmarkStart w:id="1035" w:name="__Fieldmark__585_613770136"/>
            <w:bookmarkEnd w:id="103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7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7. Realiza propuestas sobre la modificación o adquisición de recursos materiales que permitan adecuarlos a los alumnos con necesidades específic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36" w:name="__Fieldmark__587_613770136"/>
            <w:bookmarkStart w:id="1037" w:name="__Fieldmark__587_613770136"/>
            <w:bookmarkEnd w:id="103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38" w:name="__Fieldmark__588_613770136"/>
            <w:bookmarkStart w:id="1039" w:name="__Fieldmark__588_613770136"/>
            <w:bookmarkEnd w:id="103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40" w:name="__Fieldmark__589_613770136"/>
            <w:bookmarkStart w:id="1041" w:name="__Fieldmark__589_613770136"/>
            <w:bookmarkEnd w:id="104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42" w:name="__Fieldmark__590_613770136"/>
            <w:bookmarkStart w:id="1043" w:name="__Fieldmark__590_613770136"/>
            <w:bookmarkEnd w:id="104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44" w:name="__Fieldmark__591_613770136"/>
            <w:bookmarkStart w:id="1045" w:name="__Fieldmark__591_613770136"/>
            <w:bookmarkEnd w:id="104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46" w:name="__Fieldmark__592_613770136"/>
            <w:bookmarkStart w:id="1047" w:name="__Fieldmark__592_613770136"/>
            <w:bookmarkEnd w:id="104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48" w:name="__Fieldmark__593_613770136"/>
            <w:bookmarkStart w:id="1049" w:name="__Fieldmark__593_613770136"/>
            <w:bookmarkEnd w:id="104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8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8. Colabora con el profesorado de apoyo a la integración y, en su caso, con el departamento de orient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50" w:name="__Fieldmark__595_613770136"/>
            <w:bookmarkStart w:id="1051" w:name="__Fieldmark__595_613770136"/>
            <w:bookmarkEnd w:id="105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52" w:name="__Fieldmark__596_613770136"/>
            <w:bookmarkStart w:id="1053" w:name="__Fieldmark__596_613770136"/>
            <w:bookmarkEnd w:id="105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54" w:name="__Fieldmark__597_613770136"/>
            <w:bookmarkStart w:id="1055" w:name="__Fieldmark__597_613770136"/>
            <w:bookmarkEnd w:id="105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56" w:name="__Fieldmark__598_613770136"/>
            <w:bookmarkStart w:id="1057" w:name="__Fieldmark__598_613770136"/>
            <w:bookmarkEnd w:id="105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58" w:name="__Fieldmark__599_613770136"/>
            <w:bookmarkStart w:id="1059" w:name="__Fieldmark__599_613770136"/>
            <w:bookmarkEnd w:id="105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60" w:name="__Fieldmark__600_613770136"/>
            <w:bookmarkStart w:id="1061" w:name="__Fieldmark__600_613770136"/>
            <w:bookmarkEnd w:id="106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62" w:name="__Fieldmark__601_613770136"/>
            <w:bookmarkStart w:id="1063" w:name="__Fieldmark__601_613770136"/>
            <w:bookmarkEnd w:id="106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59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40" w:leader="none"/>
        </w:tabs>
        <w:spacing w:before="280" w:after="280"/>
        <w:ind w:left="540" w:hanging="540"/>
        <w:jc w:val="both"/>
        <w:rPr>
          <w:b/>
          <w:b/>
          <w:sz w:val="22"/>
          <w:szCs w:val="22"/>
        </w:rPr>
      </w:pPr>
      <w:r>
        <w:rPr>
          <w:b/>
          <w:sz w:val="22"/>
          <w:szCs w:val="22"/>
        </w:rPr>
        <w:t>2.5.  Organización del trabajo en el aula para favorecer la adecuada marcha de la clase y la participación e implicación del alumnado en su proceso de aprendizaje.</w:t>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1. Consigue que las relaciones entre los alumnos dentro del aula y de éstos con el profesor sean correctas y fluidas y se planteen desde una perspectiva no discriminatori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64" w:name="__Fieldmark__603_613770136"/>
            <w:bookmarkStart w:id="1065" w:name="__Fieldmark__603_613770136"/>
            <w:bookmarkEnd w:id="106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66" w:name="__Fieldmark__604_613770136"/>
            <w:bookmarkStart w:id="1067" w:name="__Fieldmark__604_613770136"/>
            <w:bookmarkEnd w:id="106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68" w:name="__Fieldmark__605_613770136"/>
            <w:bookmarkStart w:id="1069" w:name="__Fieldmark__605_613770136"/>
            <w:bookmarkEnd w:id="106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70" w:name="__Fieldmark__606_613770136"/>
            <w:bookmarkStart w:id="1071" w:name="__Fieldmark__606_613770136"/>
            <w:bookmarkEnd w:id="107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72" w:name="__Fieldmark__607_613770136"/>
            <w:bookmarkStart w:id="1073" w:name="__Fieldmark__607_613770136"/>
            <w:bookmarkEnd w:id="107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74" w:name="__Fieldmark__608_613770136"/>
            <w:bookmarkStart w:id="1075" w:name="__Fieldmark__608_613770136"/>
            <w:bookmarkEnd w:id="107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76" w:name="__Fieldmark__609_613770136"/>
            <w:bookmarkStart w:id="1077" w:name="__Fieldmark__609_613770136"/>
            <w:bookmarkEnd w:id="107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60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2. Favorece la elaboración de normas de convivencia con la aportación de todos y reacciona de forma ecuánime, adecuada e inmediata, ante situaciones inesperadas o conflictiv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78" w:name="__Fieldmark__611_613770136"/>
            <w:bookmarkStart w:id="1079" w:name="__Fieldmark__611_613770136"/>
            <w:bookmarkEnd w:id="107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80" w:name="__Fieldmark__612_613770136"/>
            <w:bookmarkStart w:id="1081" w:name="__Fieldmark__612_613770136"/>
            <w:bookmarkEnd w:id="108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82" w:name="__Fieldmark__613_613770136"/>
            <w:bookmarkStart w:id="1083" w:name="__Fieldmark__613_613770136"/>
            <w:bookmarkEnd w:id="108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84" w:name="__Fieldmark__614_613770136"/>
            <w:bookmarkStart w:id="1085" w:name="__Fieldmark__614_613770136"/>
            <w:bookmarkEnd w:id="108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86" w:name="__Fieldmark__615_613770136"/>
            <w:bookmarkStart w:id="1087" w:name="__Fieldmark__615_613770136"/>
            <w:bookmarkEnd w:id="108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88" w:name="__Fieldmark__616_613770136"/>
            <w:bookmarkStart w:id="1089" w:name="__Fieldmark__616_613770136"/>
            <w:bookmarkEnd w:id="108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90" w:name="__Fieldmark__617_613770136"/>
            <w:bookmarkStart w:id="1091" w:name="__Fieldmark__617_613770136"/>
            <w:bookmarkEnd w:id="109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61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3. Fomenta la participación, el respeto y la colaboración entre los alumnos y acepta, de buen grado, sus sugerencias y aportacione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92" w:name="__Fieldmark__619_613770136"/>
            <w:bookmarkStart w:id="1093" w:name="__Fieldmark__619_613770136"/>
            <w:bookmarkEnd w:id="109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94" w:name="__Fieldmark__620_613770136"/>
            <w:bookmarkStart w:id="1095" w:name="__Fieldmark__620_613770136"/>
            <w:bookmarkEnd w:id="109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96" w:name="__Fieldmark__621_613770136"/>
            <w:bookmarkStart w:id="1097" w:name="__Fieldmark__621_613770136"/>
            <w:bookmarkEnd w:id="109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98" w:name="__Fieldmark__622_613770136"/>
            <w:bookmarkStart w:id="1099" w:name="__Fieldmark__622_613770136"/>
            <w:bookmarkEnd w:id="109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100" w:name="__Fieldmark__623_613770136"/>
            <w:bookmarkStart w:id="1101" w:name="__Fieldmark__623_613770136"/>
            <w:bookmarkEnd w:id="110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102" w:name="__Fieldmark__624_613770136"/>
            <w:bookmarkStart w:id="1103" w:name="__Fieldmark__624_613770136"/>
            <w:bookmarkEnd w:id="110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04" w:name="__Fieldmark__625_613770136"/>
            <w:bookmarkStart w:id="1105" w:name="__Fieldmark__625_613770136"/>
            <w:bookmarkEnd w:id="110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61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4. Plantea la clase con un ritmo de progresión adecuado y con tiempos suficientes para las distintas actividade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106" w:name="__Fieldmark__627_613770136"/>
            <w:bookmarkStart w:id="1107" w:name="__Fieldmark__627_613770136"/>
            <w:bookmarkEnd w:id="110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108" w:name="__Fieldmark__628_613770136"/>
            <w:bookmarkStart w:id="1109" w:name="__Fieldmark__628_613770136"/>
            <w:bookmarkEnd w:id="110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110" w:name="__Fieldmark__629_613770136"/>
            <w:bookmarkStart w:id="1111" w:name="__Fieldmark__629_613770136"/>
            <w:bookmarkEnd w:id="111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112" w:name="__Fieldmark__630_613770136"/>
            <w:bookmarkStart w:id="1113" w:name="__Fieldmark__630_613770136"/>
            <w:bookmarkEnd w:id="111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114" w:name="__Fieldmark__631_613770136"/>
            <w:bookmarkStart w:id="1115" w:name="__Fieldmark__631_613770136"/>
            <w:bookmarkEnd w:id="111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116" w:name="__Fieldmark__632_613770136"/>
            <w:bookmarkStart w:id="1117" w:name="__Fieldmark__632_613770136"/>
            <w:bookmarkEnd w:id="111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18" w:name="__Fieldmark__633_613770136"/>
            <w:bookmarkStart w:id="1119" w:name="__Fieldmark__633_613770136"/>
            <w:bookmarkEnd w:id="111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62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t>OBSERVACIONES:</w:t>
      </w:r>
    </w:p>
    <w:p>
      <w:pPr>
        <w:pStyle w:val="Normal"/>
        <w:rPr>
          <w:b/>
          <w:b/>
          <w:sz w:val="20"/>
          <w:szCs w:val="20"/>
        </w:rPr>
      </w:pPr>
      <w:r>
        <w:rPr>
          <w:b/>
          <w:sz w:val="20"/>
          <w:szCs w:val="20"/>
        </w:rPr>
      </w:r>
    </w:p>
    <w:p>
      <w:pPr>
        <w:pStyle w:val="Normal"/>
        <w:rPr>
          <w:b/>
          <w:b/>
          <w:sz w:val="20"/>
          <w:szCs w:val="20"/>
        </w:rPr>
      </w:pPr>
      <w:r>
        <w:fldChar w:fldCharType="begin">
          <w:ffData>
            <w:name w:val="Texto6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SPECTOS POSITIVOS DE LA LABOR DOCENTE:</w:t>
      </w:r>
    </w:p>
    <w:p>
      <w:pPr>
        <w:pStyle w:val="Normal"/>
        <w:rPr>
          <w:b/>
          <w:b/>
          <w:sz w:val="20"/>
          <w:szCs w:val="20"/>
        </w:rPr>
      </w:pPr>
      <w:r>
        <w:rPr>
          <w:b/>
          <w:sz w:val="20"/>
          <w:szCs w:val="20"/>
        </w:rPr>
      </w:r>
    </w:p>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ASPECTOS QUE SE PUEDEN MEJORAR:</w:t>
      </w:r>
    </w:p>
    <w:p>
      <w:pPr>
        <w:pStyle w:val="Normal"/>
        <w:rPr>
          <w:b/>
          <w:b/>
          <w:sz w:val="20"/>
          <w:szCs w:val="20"/>
        </w:rPr>
      </w:pPr>
      <w:r>
        <w:rPr>
          <w:b/>
          <w:sz w:val="20"/>
          <w:szCs w:val="20"/>
        </w:rPr>
      </w:r>
    </w:p>
    <w:p>
      <w:pPr>
        <w:pStyle w:val="Normal"/>
        <w:rPr>
          <w:b/>
          <w:b/>
          <w:sz w:val="20"/>
          <w:szCs w:val="20"/>
        </w:rPr>
      </w:pPr>
      <w:r>
        <w:fldChar w:fldCharType="begin">
          <w:ffData>
            <w:name w:val="Texto6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191" w:right="1077"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14</w:t>
                          </w:r>
                          <w:r>
                            <w:rPr>
                              <w:rStyle w:val="PageNumber"/>
                              <w:sz w:val="16"/>
                              <w:szCs w:val="16"/>
                              <w:rFonts w:cs="HelveticaNeue LT 65 Medium" w:ascii="HelveticaNeue LT 65 Medium" w:hAnsi="HelveticaNeue LT 65 Medium"/>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14</w:t>
                    </w:r>
                    <w:r>
                      <w:rPr>
                        <w:rStyle w:val="PageNumber"/>
                        <w:sz w:val="16"/>
                        <w:szCs w:val="16"/>
                        <w:rFonts w:cs="HelveticaNeue LT 65 Medium" w:ascii="HelveticaNeue LT 65 Medium" w:hAnsi="HelveticaNeue LT 65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0:00Z</dcterms:created>
  <dc:creator>asilvan</dc:creator>
  <dc:description/>
  <cp:keywords/>
  <dc:language>en-US</dc:language>
  <cp:lastModifiedBy>Luis Manuel Herce Díez</cp:lastModifiedBy>
  <cp:lastPrinted>2010-07-14T10:44:00Z</cp:lastPrinted>
  <dcterms:modified xsi:type="dcterms:W3CDTF">2024-10-08T06:56:00Z</dcterms:modified>
  <cp:revision>10</cp:revision>
  <dc:subject/>
  <dc:title>TEXTO EXPLICATIVO</dc:title>
</cp:coreProperties>
</file>