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 xml:space="preserve">[Membrete del Organismo Público y Cargo de la autoridad que firma la carta]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ubsecretario, Director General etc.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Ministerio de, Consejería, Dirección General, etc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alle, plaza, etc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ódigo postal- CIUDAD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Director General de Coordinación de Políticas Comunes y d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suntos Generales de la Unión Europe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ecretaría de Estado para la Unión Europea</w:t>
      </w:r>
    </w:p>
    <w:p>
      <w:pPr>
        <w:pStyle w:val="Default"/>
        <w:rPr/>
      </w:pPr>
      <w:r>
        <w:rPr>
          <w:b/>
          <w:bCs/>
          <w:sz w:val="23"/>
          <w:szCs w:val="23"/>
        </w:rPr>
        <w:t>Ministerio de Asuntos Exteriores y de Cooperación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Edif. Torres Ágora, desp.05.77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/ Serrano Galvache, 26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 xml:space="preserve">28071-Madrid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Lugar y fech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Estimado Sr. Director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Le traslado la candidatura del funcionario de este (</w:t>
      </w:r>
      <w:r>
        <w:rPr>
          <w:i/>
          <w:iCs/>
          <w:sz w:val="23"/>
          <w:szCs w:val="23"/>
        </w:rPr>
        <w:t>Ministerio/Organismo/ente público</w:t>
      </w:r>
      <w:r>
        <w:rPr>
          <w:sz w:val="23"/>
          <w:szCs w:val="23"/>
        </w:rPr>
        <w:t>…) D/Dª (</w:t>
      </w:r>
      <w:r>
        <w:rPr>
          <w:i/>
          <w:iCs/>
          <w:sz w:val="23"/>
          <w:szCs w:val="23"/>
        </w:rPr>
        <w:t>nombre candidato</w:t>
      </w:r>
      <w:r>
        <w:rPr>
          <w:sz w:val="23"/>
          <w:szCs w:val="23"/>
        </w:rPr>
        <w:t xml:space="preserve">), a la vacante convocada por la Comisión Europea en la </w:t>
      </w:r>
      <w:r>
        <w:rPr>
          <w:i/>
          <w:iCs/>
          <w:sz w:val="23"/>
          <w:szCs w:val="23"/>
        </w:rPr>
        <w:t>Dirección General de (DG), (Unidad</w:t>
      </w:r>
      <w:r>
        <w:rPr>
          <w:sz w:val="23"/>
          <w:szCs w:val="23"/>
        </w:rPr>
        <w:t>), en calidad de Experto Nacional Destacado (END), cuya fecha límite para presentación de la solicitud expira el próximo (</w:t>
      </w:r>
      <w:r>
        <w:rPr>
          <w:i/>
          <w:iCs/>
          <w:sz w:val="23"/>
          <w:szCs w:val="23"/>
        </w:rPr>
        <w:t>fecha</w:t>
      </w:r>
      <w:r>
        <w:rPr>
          <w:sz w:val="23"/>
          <w:szCs w:val="23"/>
        </w:rPr>
        <w:t xml:space="preserve">), con el ruego de que - una vez aprobada - dé traslado de la misma a la Representación Permanente de España ante al U.E. para su tramitación definitiva; se adjunta un CV (modelo europass) en español y en inglés, así como la vacante concreta a la que present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Este (</w:t>
      </w:r>
      <w:r>
        <w:rPr>
          <w:i/>
          <w:iCs/>
          <w:sz w:val="23"/>
          <w:szCs w:val="23"/>
        </w:rPr>
        <w:t>Ministerio/Organismo/ente público…</w:t>
      </w:r>
      <w:r>
        <w:rPr>
          <w:sz w:val="23"/>
          <w:szCs w:val="23"/>
        </w:rPr>
        <w:t xml:space="preserve">) manifiesta por la presente su compromiso a aceptar el régimen jurídico establecido en la Decisión de la Comisión Europea C(2008) 6866 aprobada el 12 noviembre de 2008, en especial mantener la retribución y el vínculo estatutario o contractual, así como garantizar los derechos sociales, especialmente en materia de seguridad social y pensión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0" w:after="20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tentamente,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31:00Z</dcterms:created>
  <dc:creator>lruiz</dc:creator>
  <dc:description/>
  <cp:keywords/>
  <dc:language>en-US</dc:language>
  <cp:lastModifiedBy>CALVO TEJERINA, Marta</cp:lastModifiedBy>
  <cp:lastPrinted>2014-01-17T10:31:00Z</cp:lastPrinted>
  <dcterms:modified xsi:type="dcterms:W3CDTF">2014-01-17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