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HelveticaNeue LT 55 Roman" w:hAnsi="HelveticaNeue LT 55 Roman"/>
          <w:b/>
          <w:sz w:val="24"/>
          <w:szCs w:val="24"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  <w:t>PIE: “INTEGRACIÓN DE LAS COMPETENCIAS CLAVE EN EL CURRÍCULO”</w:t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503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HelveticaNeue LT 55 Roman" w:hAnsi="HelveticaNeue LT 55 Roman" w:cs="Arial"/>
                <w:sz w:val="20"/>
              </w:rPr>
            </w:pPr>
            <w:r>
              <w:rPr>
                <w:rFonts w:cs="Arial" w:ascii="HelveticaNeue LT 55 Roman" w:hAnsi="HelveticaNeue LT 55 Roman"/>
                <w:sz w:val="20"/>
              </w:rPr>
              <w:t>MODALIDAD DE PARTICIPACIÓ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Proyecto de Centro (Modalidad A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HelveticaNeue LT 55 Roman" w:cs="HelveticaNeue LT 55 Roman" w:ascii="HelveticaNeue LT 55 Roman" w:hAnsi="HelveticaNeue LT 55 Roman"/>
              </w:rPr>
              <w:t xml:space="preserve"> </w:t>
            </w:r>
            <w:r>
              <w:rPr>
                <w:rFonts w:cs="Arial" w:ascii="HelveticaNeue LT 55 Roman" w:hAnsi="HelveticaNeue LT 55 Roman"/>
              </w:rPr>
              <w:t>Proyecto de Departamentos / Ciclos (Modalidad B)</w:t>
            </w:r>
          </w:p>
        </w:tc>
      </w:tr>
    </w:tbl>
    <w:p>
      <w:pPr>
        <w:pStyle w:val="Normal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402"/>
        <w:gridCol w:w="8"/>
        <w:gridCol w:w="8"/>
        <w:gridCol w:w="2748"/>
      </w:tblGrid>
      <w:tr>
        <w:trPr>
          <w:trHeight w:val="59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LOCALIDAD: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>
          <w:trHeight w:val="6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DIRECCIÓN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LÉFONO/FAX/e-mail: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MPORALIZACIÓN PREVISTA PARA REUNIONES: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- Día de la semana de las reuniones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HelveticaNeue LT 55 Roman" w:hAnsi="HelveticaNeue LT 55 Roman"/>
              </w:rPr>
              <w:t>- Horario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HelveticaNeue LT 55 Roman" w:hAnsi="HelveticaNeue LT 55 Roman"/>
              </w:rPr>
              <w:t>- Lugar: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Modalidad A- Proyecto de Centro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 CLAUSTRO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</w:rPr>
              <w:t>Esta información será obtenida consultando los datos en la Plataforma RACIMA a fecha de presentación del proyecto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DE PROFESORES PARTICIPANTES EN EL PROYECTO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Porcentaje que representan los profesores participantes respecto de la plantilla del centro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% =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8"/>
                <w:szCs w:val="28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Modalidad B - Proyecto de Departamentos / Ciclos/Nivel*</w:t>
            </w:r>
          </w:p>
        </w:tc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/DE LOS DEPARTAMENTO/S O CICLO/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ta información será obtenida consultando los datos en la Plataforma RACIMA a fecha de presentación del proyecto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/DE LOS DEPARTAMENTO/S O CICLO/S PARTICIPANTES EN EL PROYECT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=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PORCENTAJE DE DOCENTES DEL/DE LOS CICLO/S O DEPARTAMENTO/S QUE PARTICIPAN EN EL PIE RESPECTO A LA PLANTILLA TOTAL EN ESE/ESOS DEPARTAMENTO/S O CICLO/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% =</w:t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</w:tbl>
    <w:p>
      <w:pPr>
        <w:pStyle w:val="Normal"/>
        <w:spacing w:before="20" w:after="20"/>
        <w:ind w:firstLine="708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* Profesores de ciclo/nivel: Tutores y especialistas que imparten docencia en el mismo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OORDINADOR/A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PECIALIDAD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7" w:footer="5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MIEMBRO DEL EQUIPO DIRECTIVO QUE APOYA AL COORDINADOR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ARGO Y ESPECIALIDAD:</w:t>
            </w:r>
          </w:p>
        </w:tc>
      </w:tr>
    </w:tbl>
    <w:p>
      <w:pPr>
        <w:pStyle w:val="Normal"/>
        <w:ind w:left="426" w:right="424" w:hanging="0"/>
        <w:jc w:val="both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ind w:left="426" w:right="424" w:hanging="0"/>
        <w:jc w:val="both"/>
        <w:rPr/>
      </w:pPr>
      <w:r>
        <w:rPr>
          <w:rFonts w:cs="Arial" w:ascii="HelveticaNeue LT 55 Roman" w:hAnsi="HelveticaNeue LT 55 Roman"/>
          <w:b/>
          <w:sz w:val="24"/>
          <w:szCs w:val="24"/>
        </w:rPr>
        <w:t>Relación de profesores/as</w:t>
      </w:r>
      <w:r>
        <w:rPr>
          <w:rFonts w:cs="Arial" w:ascii="HelveticaNeue LT 55 Roman" w:hAnsi="HelveticaNeue LT 55 Roman"/>
          <w:sz w:val="24"/>
          <w:szCs w:val="24"/>
        </w:rPr>
        <w:t xml:space="preserve"> </w:t>
      </w:r>
      <w:r>
        <w:rPr>
          <w:rFonts w:cs="Arial" w:ascii="HelveticaNeue LT 55 Roman" w:hAnsi="HelveticaNeue LT 55 Roman"/>
        </w:rPr>
        <w:t xml:space="preserve">que participan en el Proyecto de Innovación Educativa </w:t>
      </w:r>
      <w:r>
        <w:rPr>
          <w:rFonts w:cs="Arial" w:ascii="HelveticaNeue LT 55 Roman" w:hAnsi="HelveticaNeue LT 55 Roman"/>
          <w:szCs w:val="24"/>
        </w:rPr>
        <w:t>“INTEGRACIÓN DE LAS COMPETENCIAS CLAVE EN EL CURRÍCULO”</w:t>
      </w:r>
      <w:r>
        <w:rPr>
          <w:rFonts w:cs="Arial" w:ascii="HelveticaNeue LT 55 Roman" w:hAnsi="HelveticaNeue LT 55 Roman"/>
        </w:rPr>
        <w:t>durante el curso 2014-2015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57"/>
        <w:gridCol w:w="1275"/>
        <w:gridCol w:w="209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Especialida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Nombre y Apell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DN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Situación Administrativa</w:t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En ........................................................... a ................. de  ...............................  de 2014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</w:rPr>
        <w:t>Fdo.: El Director del Centro (firma y sell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sectPr>
          <w:type w:val="continuous"/>
          <w:pgSz w:w="11906" w:h="16838"/>
          <w:pgMar w:left="1134" w:right="1134" w:gutter="0" w:header="340" w:top="397" w:footer="57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ILMO SR. DIRECTOR GENERAL DE EDUCACIÓN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sectPr>
      <w:type w:val="continuous"/>
      <w:pgSz w:w="11906" w:h="16838"/>
      <w:pgMar w:left="1134" w:right="1134" w:gutter="0" w:header="340" w:top="397" w:footer="5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SAICAR</dc:creator>
  <dc:description/>
  <cp:keywords/>
  <dc:language>en-US</dc:language>
  <cp:lastModifiedBy>ESEGUNDO</cp:lastModifiedBy>
  <cp:lastPrinted>2012-10-10T12:10:00Z</cp:lastPrinted>
  <dcterms:modified xsi:type="dcterms:W3CDTF">2014-09-01T10:42:00Z</dcterms:modified>
  <cp:revision>2</cp:revision>
  <dc:subject/>
  <dc:title>www</dc:title>
</cp:coreProperties>
</file>