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MPLEO SOLICITADO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CAMP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OBJETIVO PROFESIONAL</w:t>
            </w:r>
          </w:p>
          <w:p>
            <w:pPr>
              <w:pStyle w:val="ECVLeftHeading"/>
              <w:rPr>
                <w:lang w:val="es-ES"/>
              </w:rPr>
            </w:pPr>
            <w:r>
              <w:rPr>
                <w:lang w:val="es-ES"/>
              </w:rPr>
              <w:t>ESTUDIOS SOLICITADO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mpleo solicitado / campo profesional / objetivo profesional / estudios solicitados (borre los epígrafes que no procedan de la columna de la izquierd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0:00Z</dcterms:created>
  <dc:creator>CALVO TEJERINA, Marta</dc:creator>
  <dc:description>Europass CV</dc:description>
  <cp:keywords>Europass CV Cedefop</cp:keywords>
  <dc:language>en-US</dc:language>
  <cp:lastModifiedBy>CALVO TEJERINA, Marta</cp:lastModifiedBy>
  <dcterms:modified xsi:type="dcterms:W3CDTF">2014-04-07T08:30:00Z</dcterms:modified>
  <cp:revision>2</cp:revision>
  <dc:subject>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dlc_DocId">
    <vt:lpwstr>VHSXPNNKW5F7-3-18120</vt:lpwstr>
  </property>
  <property fmtid="{D5CDD505-2E9C-101B-9397-08002B2CF9AE}" pid="5" name="_dlc_DocIdItemGuid">
    <vt:lpwstr>d0c3f40a-1fb4-4a61-8590-1edcf0263573</vt:lpwstr>
  </property>
  <property fmtid="{D5CDD505-2E9C-101B-9397-08002B2CF9AE}" pid="6" name="_dlc_DocIdUrl">
    <vt:lpwstr>http://intranetreper.ue-bru.inet/sitios/ua/_layouts/DocIdRedir.aspx?ID=VHSXPNNKW5F7-3-18120, VHSXPNNKW5F7-3-18120</vt:lpwstr>
  </property>
</Properties>
</file>