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3985</wp:posOffset>
            </wp:positionH>
            <wp:positionV relativeFrom="paragraph">
              <wp:posOffset>-245110</wp:posOffset>
            </wp:positionV>
            <wp:extent cx="121920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7505</wp:posOffset>
            </wp:positionH>
            <wp:positionV relativeFrom="paragraph">
              <wp:posOffset>-300990</wp:posOffset>
            </wp:positionV>
            <wp:extent cx="325755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 FORMULARIO  PARA LA SOLICITUD DE LOS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PREMIOS ESTRATEGIA NAOS- Edición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límite de presentación </w:t>
      </w:r>
      <w:r>
        <w:rPr>
          <w:rFonts w:cs="Arial" w:ascii="Arial" w:hAnsi="Arial"/>
          <w:b/>
        </w:rPr>
        <w:t xml:space="preserve"> 18 de diciembre  de 201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Se rellenarán, al menos, en castellano, todos los datos de los apartados que correspond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e modelo de formulario y sus apartados pueden  reproducirse en cualquier formato, pero manteniendo la informacion y datos solicitados en el mismo orden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DATOS DEL SOLICITANTE.-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-Emp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marcar con una X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  empresar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74"/>
        <w:gridCol w:w="3526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 DOCUMENTACION APORTADA.-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 justificati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ape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oporte informático (CD - Disquette -  pendrive etc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ocument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y firm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ombre y apellidos del que firma)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CIA ESPAÑOLA DE CONSUMO, SEGURIDAD ALIMENTARIA Y NUTRICION  (AECOSAN).-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alía Asesora-Coordinación de la Estrategia NAOS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</w:t>
      </w:r>
      <w:r>
        <w:rPr>
          <w:rFonts w:cs="Arial" w:ascii="Arial" w:hAnsi="Arial"/>
          <w:lang w:val="pt-BR"/>
        </w:rPr>
        <w:t xml:space="preserve"> Alcalá nº 56, 1ª planta, despacho 160, 28071 MADRID</w:t>
      </w:r>
      <w:r>
        <w:rPr>
          <w:rFonts w:cs="Arial" w:ascii="Arial" w:hAnsi="Arial"/>
          <w:b/>
          <w:lang w:val="pt-B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6375</wp:posOffset>
            </wp:positionH>
            <wp:positionV relativeFrom="paragraph">
              <wp:posOffset>-285750</wp:posOffset>
            </wp:positionV>
            <wp:extent cx="1143000" cy="639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8455</wp:posOffset>
            </wp:positionH>
            <wp:positionV relativeFrom="paragraph">
              <wp:posOffset>-371475</wp:posOffset>
            </wp:positionV>
            <wp:extent cx="3257550" cy="714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I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MODELO PARA LA  MEMORIA JUSTIFICATIVA DEL  PROYEC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 PREMIOS ESTRATEGIA NAOS - Edición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4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límite de presentación </w:t>
      </w:r>
      <w:r>
        <w:rPr>
          <w:rFonts w:cs="Arial" w:ascii="Arial" w:hAnsi="Arial"/>
          <w:b/>
        </w:rPr>
        <w:t>18 de diciembre de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modelo de presentación es solo orientativo, y el diseño de la presentación puede hacerse  en cualquier otro formato, aunque se recomienda mantener el orden de los apartados y epígrafes  sugeridos para facilitar la evaluac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a memoria justificativa debe estar redactada de forma que permita hacerse una idea adecuada y precisa de la naturaleza y alcance del proyecto. Es la documentación más importante para apreciar la relevancia del proyecto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ebe presentarse una copia en papel y otra en soporte informát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rellenarán, al menos, en castellano todos los datos de los apartados que correspond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pueden adjuntar también otros documentos y/o material complementario si se considere oportuno.</w:t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65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TOS DEL SOCILITANTE DEL PREMIO.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1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marcar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emio Estrategia NAOS a la promoción</w:t>
            </w:r>
            <w:r>
              <w:rPr>
                <w:rFonts w:cs="Arial" w:ascii="Arial" w:hAnsi="Arial"/>
                <w:b/>
                <w:color w:val="000000"/>
              </w:rPr>
              <w:t xml:space="preserve"> 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del incremento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  empresari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. DESCRIPCION DEL  PROYECTO.- </w:t>
            </w:r>
            <w:r>
              <w:rPr>
                <w:rFonts w:cs="Arial" w:ascii="Arial" w:hAnsi="Arial"/>
                <w:i/>
              </w:rPr>
              <w:t xml:space="preserve">(Apartados que se recomienda cumplimentar en un máximo de </w:t>
            </w:r>
            <w:r>
              <w:rPr>
                <w:rFonts w:cs="Arial" w:ascii="Arial" w:hAnsi="Arial"/>
                <w:b/>
                <w:i/>
              </w:rPr>
              <w:t>tres páginas</w:t>
            </w:r>
            <w:r>
              <w:rPr>
                <w:rFonts w:cs="Arial" w:ascii="Arial" w:hAnsi="Arial"/>
                <w:i/>
              </w:rPr>
              <w:t xml:space="preserve"> por cada uno de ellos, para facilitar la evaluacion). 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 Denominación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 Director/es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tivos, material y métodos utilizados para su desarroll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dentificación de las </w:t>
            </w:r>
            <w:r>
              <w:rPr>
                <w:rFonts w:cs="Arial" w:ascii="Arial" w:hAnsi="Arial"/>
              </w:rPr>
              <w:t>actuaciones realizadas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5. La implicación y sinergias de los diferentes sectores que hubieran participad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a evaluacion de proceso y resultados: metodología, indicadores y el impacto sobre la salud de la población diana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ontinuidad y sostenibilidad del proyecto prevista en los próximos años, y la financiación económica con la que se cuenta para desarrollarlos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l  planteamiento innovador y original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templación de criterios de equidad  y perspectiva de género. 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25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lk BT" w:hAnsi="Swis721 Blk BT" w:eastAsia="Times New Roman" w:cs="Swis721 Blk BT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40:00Z</dcterms:created>
  <dc:creator>mdalre</dc:creator>
  <dc:description/>
  <cp:keywords/>
  <dc:language>en-US</dc:language>
  <cp:lastModifiedBy>Estefanía Labrado Mendo</cp:lastModifiedBy>
  <cp:lastPrinted>2009-07-17T11:34:00Z</cp:lastPrinted>
  <dcterms:modified xsi:type="dcterms:W3CDTF">2015-04-28T12:08:00Z</dcterms:modified>
  <cp:revision>19</cp:revision>
  <dc:subject/>
  <dc:title>PROYECTO DE ORDEN SCO/…/… POR LA QUE SE ESTABLECEN </dc:title>
</cp:coreProperties>
</file>