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56"/>
          <w:szCs w:val="56"/>
        </w:rPr>
      </w:pPr>
      <w:r>
        <w:rPr>
          <w:rFonts w:cs="Arial" w:ascii="HelveticaNeue LT 55 Roman" w:hAnsi="HelveticaNeue LT 55 Roman"/>
          <w:b/>
          <w:sz w:val="56"/>
          <w:szCs w:val="56"/>
        </w:rPr>
        <w:t>Proyecto de Innovación Educativa “Aprender leyendo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b/>
          <w:b/>
          <w:sz w:val="36"/>
          <w:szCs w:val="36"/>
        </w:rPr>
      </w:pPr>
      <w:r>
        <w:rPr>
          <w:rFonts w:cs="Arial" w:ascii="HelveticaNeue LT 55 Roman" w:hAnsi="HelveticaNeue LT 55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3-2014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 “APRENDER LEYENDO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977"/>
        <w:gridCol w:w="2126"/>
        <w:gridCol w:w="1134"/>
      </w:tblGrid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xpresar las áreas/materias implicada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de grupos de alumnos y cursos sobre los que se aplicará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profesor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 Coordinador del proyecto)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 del plan de la mejora de la competencia lectora del Centro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 xml:space="preserve">  del/de los programas de  apoyo complementario y/o acompañamiento extraescolar (en caso de ser diferente del coordinador del proyecto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  <w:tab/>
        <w:tab/>
        <w:tab/>
        <w:tab/>
        <w:tab/>
        <w:tab/>
        <w:t>Fecha y firma del/de la Coordinador/a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2"/>
        <w:gridCol w:w="1701"/>
        <w:gridCol w:w="3544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PROFESORADO PARTICIPAN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position w:val="0"/>
                <w:sz w:val="20"/>
                <w:sz w:val="20"/>
                <w:szCs w:val="22"/>
                <w:vertAlign w:val="baseline"/>
                <w:lang w:val="es-E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ÁREA/ AMATERIA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 xml:space="preserve">PLAN DE MEJORA DE LA COMPETENCIA LECTOR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1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4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deberán exponer los objetivos qu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se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preten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lcanzar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co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el 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plan de mejora de la competencia lectora del Centro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.2. </w:t>
      </w: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 xml:space="preserve"> JUSTIFICACIÓN DE  LAS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ACTUACIONES QUE SE PRETENDEN REALIZAR EN CADA UNA DE LAS LÍNEAS DE ACTUACIÓN </w:t>
      </w: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>PARA LA MEJORA DE LA COMPETENCIA LECTORA DEL ALUMNAD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Fonts w:cs="HelveticaNeue LT 55 Roman" w:ascii="HelveticaNeue LT 55 Roman" w:hAnsi="HelveticaNeue LT 55 Roman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2"/>
          <w:sz w:val="22"/>
        </w:rPr>
        <w:t xml:space="preserve"> </w:t>
      </w:r>
      <w:r>
        <w:rPr>
          <w:rFonts w:cs="Arial" w:ascii="HelveticaNeue LT 55 Roman" w:hAnsi="HelveticaNeue LT 55 Roman"/>
          <w:spacing w:val="-2"/>
          <w:sz w:val="22"/>
        </w:rPr>
        <w:t>Detallar la metodología, agentes, actuaciones, estrategias, etc., a tener en cuenta a la hora de la aplicación en el aula o en el acompañamiento extraescola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pacing w:val="-2"/>
          <w:sz w:val="22"/>
        </w:rPr>
      </w:pPr>
      <w:r>
        <w:rPr>
          <w:rFonts w:cs="HelveticaNeue LT 55 Roman" w:ascii="HelveticaNeue LT 55 Roman" w:hAnsi="HelveticaNeue LT 55 Roman"/>
          <w:b/>
          <w:spacing w:val="-2"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trHeight w:val="5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2"/>
              </w:rPr>
            </w:pPr>
            <w:r>
              <w:rPr>
                <w:rFonts w:cs="Arial" w:ascii="HelveticaNeue LT 55 Roman" w:hAnsi="HelveticaNeue LT 55 Roman"/>
                <w:b/>
                <w:spacing w:val="-2"/>
              </w:rPr>
              <w:t>LÍNEA  A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Actuaciones de mejora de la competencia lectora en el aula dirigidas a todo el alumnado de los cursos participantes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2"/>
              </w:rPr>
            </w:pPr>
            <w:r>
              <w:rPr>
                <w:rFonts w:cs="Arial" w:ascii="HelveticaNeue LT 55 Roman" w:hAnsi="HelveticaNeue LT 55 Roman"/>
                <w:b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.1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El desarrollo de los principales procedimientos cognitivos vinculados con la competencia lectora: búsqueda de información, reconocimiento de información relevante, resumen, inferencia, aplicación, evaluación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A.2 El desarrollo integral de la competencia lectora en varias lengua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A.3 La mejora de la competencia lectora del alumnado a través de la potenciación del uso de la biblioteca escol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.4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 xml:space="preserve">La lectura compartida entre alumnos y con sus familias (lectura compartida entre alumnos de distintas edades, lectura compartida con las familias…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pacing w:val="-2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.5 Otras actuaciones que el centro considere oportunas.</w:t>
            </w:r>
          </w:p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ínea 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Actuaciones dirigidas al alumnado que no hubiera alcanzado una competencia lectora suficiente, mediante actuaciones de apoyo complementario y acompañamiento extraesco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.1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Programas Extraescolares de Acompañamiento para el refuerzo de la competencia lectora, impartidos por las familias (a través  de las AMPAS), por otros agentes del entorno del centro, o por monitores extern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.2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Programas de “coaching” con alumnos de cursos superiores o del IES en que están adscrit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.3 Otras actuaciones de refuerzo extraescolar de la competencia lectora que el centro considere relevantes y dirigidas a colectivos de alumnos con potenciales déficits lectore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3. MECANISMOS PREVISTOS PARA LA DIFUSIÓN Y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criterios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4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, si proce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b/>
          <w:spacing w:val="-2"/>
        </w:rPr>
        <w:t>los materiales</w:t>
      </w:r>
      <w:r>
        <w:rPr>
          <w:rFonts w:cs="Arial" w:ascii="HelveticaNeue LT 55 Roman" w:hAnsi="HelveticaNeue LT 55 Roman"/>
          <w:spacing w:val="-2"/>
        </w:rPr>
        <w:t xml:space="preserve"> que se prevean elaborar al finalizar el Proyecto de Innovación Educativa. Estos materiales deberán ser entregados al finalizar la actividad en </w:t>
      </w:r>
      <w:r>
        <w:rPr>
          <w:rFonts w:cs="Arial" w:ascii="HelveticaNeue LT 55 Roman" w:hAnsi="HelveticaNeue LT 55 Roman"/>
          <w:b/>
          <w:spacing w:val="-2"/>
        </w:rPr>
        <w:t xml:space="preserve">formato electrónico, </w:t>
      </w:r>
      <w:r>
        <w:rPr>
          <w:rFonts w:cs="Arial" w:ascii="HelveticaNeue LT 55 Roman" w:hAnsi="HelveticaNeue LT 55 Roman"/>
          <w:spacing w:val="-2"/>
        </w:rPr>
        <w:t xml:space="preserve">debidamente ordenados y secuenciados, junto con la </w:t>
      </w:r>
      <w:r>
        <w:rPr>
          <w:rFonts w:cs="Arial" w:ascii="HelveticaNeue LT 55 Roman" w:hAnsi="HelveticaNeue LT 55 Roman"/>
          <w:b/>
          <w:spacing w:val="-2"/>
        </w:rPr>
        <w:t>guía didáctica</w:t>
      </w:r>
      <w:r>
        <w:rPr>
          <w:rFonts w:cs="Arial" w:ascii="HelveticaNeue LT 55 Roman" w:hAnsi="HelveticaNeue LT 55 Roman"/>
          <w:spacing w:val="-2"/>
        </w:rPr>
        <w:t xml:space="preserve"> de aplicación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royecto de Innovación Educativa Aprender Leyendo, ha sido aprobada por el Claustro, el día _________ a las ______ horas y en Consejo Escolar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3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6:00Z</dcterms:created>
  <dc:creator>jas</dc:creator>
  <dc:description/>
  <cp:keywords/>
  <dc:language>en-US</dc:language>
  <cp:lastModifiedBy>LOLASOLO</cp:lastModifiedBy>
  <cp:lastPrinted>2012-10-09T08:34:00Z</cp:lastPrinted>
  <dcterms:modified xsi:type="dcterms:W3CDTF">2013-11-26T10:45:00Z</dcterms:modified>
  <cp:revision>120</cp:revision>
  <dc:subject/>
  <dc:title>Centro de</dc:title>
</cp:coreProperties>
</file>