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3941" w:leader="none"/>
        </w:tabs>
        <w:ind w:right="-56" w:hanging="0"/>
        <w:rPr>
          <w:rFonts w:ascii="Arial" w:hAnsi="Arial" w:eastAsia="Times New Roman" w:cs="Arial"/>
          <w:b/>
          <w:b/>
          <w:sz w:val="22"/>
          <w:szCs w:val="22"/>
          <w:lang w:val="es-ES" w:eastAsia="ar-SA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ab/>
      </w:r>
      <w:r>
        <w:rPr>
          <w:rFonts w:eastAsia="Times New Roman" w:cs="Arial" w:ascii="Arial" w:hAnsi="Arial"/>
          <w:b/>
          <w:sz w:val="22"/>
          <w:szCs w:val="22"/>
          <w:lang w:val="en-US" w:eastAsia="en-US"/>
        </w:rPr>
        <w:t xml:space="preserve">FEDERACIÓN RIOJANA DE </w:t>
      </w:r>
      <w:r>
        <w:rPr>
          <w:rFonts w:eastAsia="Times New Roman" w:cs="Arial" w:ascii="Arial" w:hAnsi="Arial"/>
          <w:b/>
          <w:sz w:val="22"/>
          <w:szCs w:val="22"/>
          <w:lang w:val="es-ES" w:eastAsia="ar-SA"/>
        </w:rPr>
        <w:t>_________________________</w:t>
      </w:r>
    </w:p>
    <w:p>
      <w:pPr>
        <w:pStyle w:val="Normal"/>
        <w:ind w:right="-56" w:hanging="0"/>
        <w:rPr>
          <w:rFonts w:ascii="Arial" w:hAnsi="Arial" w:eastAsia="Times New Roman" w:cs="Arial"/>
          <w:b/>
          <w:b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en-US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07"/>
      </w:tblGrid>
      <w:tr>
        <w:trPr/>
        <w:tc>
          <w:tcPr>
            <w:tcW w:w="80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en-US"/>
              </w:rPr>
              <w:t>CONVOCATORIA DE ELECCIONE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s-ES" w:eastAsia="ar-SA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De conformidad con lo dispuesto en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 xml:space="preserve"> el artículo 7 del Decreto 20/2020, de 6 de mayo,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 xml:space="preserve">regulador de </w:t>
      </w:r>
      <w:r>
        <w:rPr>
          <w:rFonts w:cs="Arial" w:ascii="Arial" w:hAnsi="Arial"/>
          <w:bCs/>
          <w:iCs/>
          <w:sz w:val="22"/>
          <w:szCs w:val="22"/>
        </w:rPr>
        <w:t>los procesos electorales de las federaciones deportivas de La Rioja</w:t>
      </w:r>
      <w:r>
        <w:rPr>
          <w:rFonts w:eastAsia="Times New Roman" w:cs="Arial" w:ascii="Arial" w:hAnsi="Arial"/>
          <w:bCs/>
          <w:iCs/>
          <w:sz w:val="22"/>
          <w:szCs w:val="22"/>
          <w:lang w:val="en-US" w:eastAsia="en-US"/>
        </w:rPr>
        <w:t xml:space="preserve">, </w:t>
      </w:r>
      <w:r>
        <w:rPr>
          <w:rFonts w:eastAsia="Times New Roman" w:cs="Arial" w:ascii="Arial" w:hAnsi="Arial"/>
          <w:bCs/>
          <w:iCs/>
          <w:sz w:val="22"/>
          <w:szCs w:val="22"/>
          <w:lang w:val="es-ES" w:eastAsia="ar-SA"/>
        </w:rPr>
        <w:t xml:space="preserve"> la Junta Directiva de la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Federación Riojana de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_________________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reunida 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el día_______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de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________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20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20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., autorizada por la Asamblea General de fecha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________de_______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.de 20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24  acordó :</w:t>
      </w:r>
    </w:p>
    <w:p>
      <w:pPr>
        <w:pStyle w:val="Normal"/>
        <w:ind w:right="-56" w:hanging="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6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s-ES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CONVOCA</w:t>
      </w:r>
      <w:r>
        <w:rPr>
          <w:rFonts w:eastAsia="Times New Roman" w:cs="Arial" w:ascii="Arial" w:hAnsi="Arial"/>
          <w:b/>
          <w:bCs/>
          <w:sz w:val="22"/>
          <w:szCs w:val="22"/>
          <w:lang w:val="es-ES" w:eastAsia="ar-SA"/>
        </w:rPr>
        <w:t>R</w:t>
      </w: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 xml:space="preserve"> ELECCIONES A LA ASAMBLEA GENERAL Y PRESIDENCIA DE LA MISMA</w:t>
      </w:r>
      <w:r>
        <w:rPr>
          <w:rFonts w:eastAsia="Times New Roman" w:cs="Arial" w:ascii="Arial" w:hAnsi="Arial"/>
          <w:b/>
          <w:bCs/>
          <w:sz w:val="22"/>
          <w:szCs w:val="22"/>
          <w:lang w:val="es-ES" w:eastAsia="ar-SA"/>
        </w:rPr>
        <w:t>, con la siguientes determinaciones;</w:t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s-ES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s-ES" w:eastAsia="ar-SA"/>
        </w:rPr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s-ES" w:eastAsia="ar-SA"/>
        </w:rPr>
      </w:pPr>
      <w:r>
        <w:rPr>
          <w:rFonts w:eastAsia="Times New Roman" w:cs="Arial" w:ascii="Arial" w:hAnsi="Arial"/>
          <w:sz w:val="22"/>
          <w:szCs w:val="22"/>
          <w:lang w:val="es-ES" w:eastAsia="ar-SA"/>
        </w:rPr>
        <w:t xml:space="preserve">1ª.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Con fecha.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_______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de.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__________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de.....20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24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se envía por correo certificado la Convocatoria de Elecciones a las Entidades Deportivas adscritas, adjuntando el calendario electoral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.</w:t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6" w:firstLine="72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ar-SA"/>
        </w:rPr>
        <w:t>2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º.-  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L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a convocatoria de elecciones, será expuesta, con el calendario electoral, en la sede de la federación, en la página web, en las dependencias de la Dirección General de Deporte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 xml:space="preserve"> y Juventud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y en la sede electrónica de la Administración General de la Comunidad Autónoma de La Rioja, en el dominio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val="en-US" w:eastAsia="en-US"/>
          </w:rPr>
          <w:t>www.larioja.org</w:t>
        </w:r>
      </w:hyperlink>
      <w:r>
        <w:rPr>
          <w:rFonts w:eastAsia="Times New Roman"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-56" w:firstLine="720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3º.-  Desde la citada fecha queda a disposición de los interesados el censo electoral 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 xml:space="preserve">provisional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por estamentos en la sede de la  Federación y en la Dirección General del Deporte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 xml:space="preserve"> y Juventud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 de la Consejería de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 xml:space="preserve"> Cultura, Turismo, Deporte y Juventud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6" w:firstLine="720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4º.- Todos los actos del proceso electoral se celebrarán en la sede de la Federación Riojana de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__________________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de Logroño que permanecerá abierta todos los días hábiles desde 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el inicio del proceso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elec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toral determinado en el calendario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hasta la finalización 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del mismo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entre las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_______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horas  y las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________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.horas.  Las votaciones para miembros de la Asamblea General se celebrarán el día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_________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y como queda  indicado en el calendario electoral, en los locales de la Federación Riojana d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e__________ sitos en la C/_____________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desde las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______________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horas  hasta las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________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horas</w:t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6" w:firstLine="720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5º.- Este acuerdo de convocatoria junto con el Calendario Electoral, así como el Censo por estamentos y demás documentación preceptiva han sido remitidos a la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 xml:space="preserve"> Dirección e de Deporte de la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Consejería de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 xml:space="preserve"> Cultura, Deporte y Juventud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para su aprobación y depósito en el Registro del Deporte de La Rioja y posterior aprobación.</w:t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6" w:firstLine="720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6º.- La composición de la Asamblea 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General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estará formada por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____________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miembros de  acuerdo  con el Reglamento electoral y elegido conforme a lo dispuesto en el mismo. </w:t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s-ES" w:eastAsia="ar-SA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7º.- La Junta Electoral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 xml:space="preserve"> designada por Acuerdo de la Asamblea General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estará compuesta por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:</w:t>
      </w:r>
    </w:p>
    <w:p>
      <w:pPr>
        <w:pStyle w:val="Normal"/>
        <w:ind w:right="-56" w:hanging="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s-ES" w:eastAsia="ar-SA"/>
        </w:rPr>
      </w:pPr>
      <w:r>
        <w:rPr>
          <w:rFonts w:eastAsia="Times New Roman" w:cs="Arial" w:ascii="Arial" w:hAnsi="Arial"/>
          <w:sz w:val="22"/>
          <w:szCs w:val="22"/>
          <w:lang w:val="es-ES" w:eastAsia="ar-SA"/>
        </w:rPr>
        <w:t>Titulares                                                               Suplentes</w:t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s-ES" w:eastAsia="ar-SA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ab/>
        <w:t>- D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________________________                            -D_____________________</w:t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s-ES" w:eastAsia="ar-SA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ab/>
        <w:t>- D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________________________                            -D_____________________</w:t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s-ES" w:eastAsia="ar-SA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ab/>
        <w:t>- D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_________________________                          -D_____________________</w:t>
      </w:r>
    </w:p>
    <w:p>
      <w:pPr>
        <w:pStyle w:val="Normal"/>
        <w:ind w:right="-56" w:hanging="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6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La sede de la junta Electoral será el domicilio 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 xml:space="preserve">social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de la Federación Riojana de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____________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6" w:firstLine="720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8º.- 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 xml:space="preserve">Por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la Junta Electoral, en  la sede social de la Federación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, se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ha procedido a efectuar el sorteo, de entre los componentes del censo electoral,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para la designación de los miembros de las 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M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esas, que estarán compuestas por:</w:t>
      </w:r>
    </w:p>
    <w:p>
      <w:pPr>
        <w:pStyle w:val="Normal"/>
        <w:ind w:right="-56" w:firstLine="720"/>
        <w:jc w:val="center"/>
        <w:rPr>
          <w:rFonts w:ascii="Arial" w:hAnsi="Arial" w:eastAsia="Times New Roman" w:cs="Arial"/>
          <w:b/>
          <w:b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right="-56" w:firstLine="720"/>
        <w:jc w:val="center"/>
        <w:rPr>
          <w:rFonts w:ascii="Arial" w:hAnsi="Arial" w:eastAsia="Times New Roman" w:cs="Arial"/>
          <w:b/>
          <w:b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en-US"/>
        </w:rPr>
        <w:t>MESAS</w:t>
      </w:r>
    </w:p>
    <w:p>
      <w:pPr>
        <w:pStyle w:val="Normal"/>
        <w:ind w:right="-56" w:firstLine="720"/>
        <w:jc w:val="center"/>
        <w:rPr>
          <w:rFonts w:ascii="Arial" w:hAnsi="Arial" w:eastAsia="Times New Roman" w:cs="Arial"/>
          <w:b/>
          <w:b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u w:val="single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u w:val="single"/>
          <w:lang w:val="en-US" w:eastAsia="en-US"/>
        </w:rPr>
        <w:t xml:space="preserve">Entidades Deportivas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                                                      </w:t>
      </w:r>
      <w:r>
        <w:rPr>
          <w:rFonts w:eastAsia="Times New Roman" w:cs="Arial" w:ascii="Arial" w:hAnsi="Arial"/>
          <w:sz w:val="22"/>
          <w:szCs w:val="22"/>
          <w:u w:val="single"/>
          <w:lang w:val="en-US" w:eastAsia="en-US"/>
        </w:rPr>
        <w:t>Técnicos/Entrenadores</w:t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u w:val="single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Titulares                                                              Titulares</w:t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6" w:firstLine="720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ab/>
        <w:t>- D.............................................            - D.............................................</w:t>
      </w:r>
    </w:p>
    <w:p>
      <w:pPr>
        <w:pStyle w:val="Normal"/>
        <w:ind w:right="-56" w:firstLine="720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ab/>
        <w:t>- D.............................................            - D.............................................</w:t>
      </w:r>
    </w:p>
    <w:p>
      <w:pPr>
        <w:pStyle w:val="Normal"/>
        <w:ind w:right="-56" w:firstLine="720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ab/>
        <w:t>- D.............................................            - D.............................................</w:t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s-ES" w:eastAsia="ar-SA"/>
        </w:rPr>
      </w:pPr>
      <w:r>
        <w:rPr>
          <w:rFonts w:eastAsia="Times New Roman" w:cs="Arial" w:ascii="Arial" w:hAnsi="Arial"/>
          <w:sz w:val="22"/>
          <w:szCs w:val="22"/>
          <w:lang w:val="es-ES" w:eastAsia="ar-SA"/>
        </w:rPr>
      </w:r>
    </w:p>
    <w:p>
      <w:pPr>
        <w:pStyle w:val="Normal"/>
        <w:ind w:right="-56"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- D.............................................            - D.............................................</w:t>
      </w:r>
    </w:p>
    <w:p>
      <w:pPr>
        <w:pStyle w:val="Normal"/>
        <w:ind w:right="-56"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- D.............................................            - D............................................ </w:t>
      </w:r>
    </w:p>
    <w:p>
      <w:pPr>
        <w:pStyle w:val="Normal"/>
        <w:ind w:right="-56" w:hanging="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6" w:firstLine="720"/>
        <w:jc w:val="both"/>
        <w:rPr/>
      </w:pPr>
      <w:r>
        <w:rPr>
          <w:rFonts w:eastAsia="Times New Roman" w:cs="Arial" w:ascii="Arial" w:hAnsi="Arial"/>
          <w:sz w:val="22"/>
          <w:szCs w:val="22"/>
          <w:u w:val="single"/>
          <w:lang w:val="en-US" w:eastAsia="en-US"/>
        </w:rPr>
        <w:t xml:space="preserve">Jueces/Arbitros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                                                     </w:t>
      </w:r>
      <w:r>
        <w:rPr>
          <w:rFonts w:eastAsia="Times New Roman" w:cs="Arial" w:ascii="Arial" w:hAnsi="Arial"/>
          <w:sz w:val="22"/>
          <w:szCs w:val="22"/>
          <w:u w:val="single"/>
          <w:lang w:val="en-US" w:eastAsia="en-US"/>
        </w:rPr>
        <w:t>Deportistas</w:t>
      </w:r>
    </w:p>
    <w:p>
      <w:pPr>
        <w:pStyle w:val="Normal"/>
        <w:ind w:right="-56" w:hanging="0"/>
        <w:jc w:val="both"/>
        <w:rPr>
          <w:rFonts w:ascii="Arial" w:hAnsi="Arial" w:eastAsia="Times New Roman" w:cs="Arial"/>
          <w:sz w:val="22"/>
          <w:szCs w:val="22"/>
          <w:u w:val="single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Titulares                                                              Titulares</w:t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6" w:firstLine="720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ab/>
        <w:t>- D.............................................            - D.............................................</w:t>
      </w:r>
    </w:p>
    <w:p>
      <w:pPr>
        <w:pStyle w:val="Normal"/>
        <w:ind w:right="-56" w:firstLine="720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ab/>
        <w:t>- D.............................................            - D.............................................</w:t>
      </w:r>
    </w:p>
    <w:p>
      <w:pPr>
        <w:pStyle w:val="Normal"/>
        <w:ind w:right="-56" w:firstLine="720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ab/>
        <w:t>- D.............................................            - D.............................................</w:t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ind w:right="-56"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- D.............................................            - D.............................................</w:t>
      </w:r>
    </w:p>
    <w:p>
      <w:pPr>
        <w:pStyle w:val="Normal"/>
        <w:ind w:right="-56"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- D.............................................            - D............................................ </w:t>
      </w:r>
    </w:p>
    <w:p>
      <w:pPr>
        <w:pStyle w:val="Normal"/>
        <w:ind w:right="-56" w:hanging="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ind w:right="-56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De este resultado se informará personalmente a los titulares y suplentes, comunicándoles dicha designación,  sorteo de cuyo resultado se  dado  traslado  a la Dirección General del Deporte a los efectos del artículo 7.d. del Decreto regulador del proceso electoral. </w:t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Las mesas electorales por estamentos se constituirán en la circunscripción electoral de La Rioja en el domicilio social de la Federación Riojana de............... y estarán formadas por los tres miembros designados en el  sorteo citado.</w:t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El funcionamiento de las mesas se regirá por las normas descritas en el Reglamento Electoral.</w:t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6" w:firstLine="720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9º.- la designación  de los miembros de la  mesa  para la elección de Presidente se realizará en la forma descrita en el Reglamento electoral.  </w:t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s-ES" w:eastAsia="ar-SA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10º.- Las reclamaciones y los recursos a los distintos actos electorales se realizarán ante la Junta Electoral en la sede de la Federación Riojana de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_____________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en los plazos señalados en cada caso en el calendario Electoral , en el lugar y en el horario establecido en el punto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 xml:space="preserve"> cuarto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de esta convocatoria, mediante escrito que cumpla  los requisitos establecidos en el Reglamen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t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 Electoral.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 xml:space="preserve"> </w:t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s-ES" w:eastAsia="ar-SA"/>
        </w:rPr>
      </w:pPr>
      <w:r>
        <w:rPr>
          <w:rFonts w:eastAsia="Times New Roman" w:cs="Arial" w:ascii="Arial" w:hAnsi="Arial"/>
          <w:sz w:val="22"/>
          <w:szCs w:val="22"/>
          <w:lang w:val="es-ES" w:eastAsia="ar-SA"/>
        </w:rPr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s-ES" w:eastAsia="ar-SA"/>
        </w:rPr>
      </w:pPr>
      <w:r>
        <w:rPr>
          <w:rFonts w:eastAsia="Times New Roman" w:cs="Arial" w:ascii="Arial" w:hAnsi="Arial"/>
          <w:sz w:val="22"/>
          <w:szCs w:val="22"/>
          <w:lang w:val="es-ES" w:eastAsia="ar-SA"/>
        </w:rPr>
        <w:t>Frente a este acuerdo de convocatoria cabe recurso ante la Junta Electoral en el plazo de cinco días desde su recepción que no tendrá efecto suspensivo.</w:t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s-ES" w:eastAsia="ar-SA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En Logroño a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_________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de.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_______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de 20</w:t>
      </w:r>
      <w:r>
        <w:rPr>
          <w:rFonts w:eastAsia="Times New Roman" w:cs="Arial" w:ascii="Arial" w:hAnsi="Arial"/>
          <w:sz w:val="22"/>
          <w:szCs w:val="22"/>
          <w:lang w:val="es-ES" w:eastAsia="ar-SA"/>
        </w:rPr>
        <w:t>24</w:t>
      </w:r>
    </w:p>
    <w:p>
      <w:pPr>
        <w:pStyle w:val="Normal"/>
        <w:ind w:right="-56"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VºBº</w:t>
      </w:r>
    </w:p>
    <w:p>
      <w:pPr>
        <w:pStyle w:val="Normal"/>
        <w:ind w:right="-56" w:hanging="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6" w:firstLine="72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right="-56" w:firstLine="72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El Presidente  </w:t>
        <w:tab/>
        <w:t>El Secretario</w:t>
      </w:r>
    </w:p>
    <w:p>
      <w:pPr>
        <w:pStyle w:val="Normal"/>
        <w:tabs>
          <w:tab w:val="clear" w:pos="708"/>
          <w:tab w:val="left" w:pos="5103" w:leader="none"/>
        </w:tabs>
        <w:ind w:right="-56" w:hanging="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D/Dª</w:t>
        <w:tab/>
        <w:t>D/Dª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CALENDARIO ELECTORAL</w:t>
      </w:r>
      <w:r>
        <w:rPr>
          <w:rFonts w:cs="Arial" w:ascii="Arial" w:hAnsi="Arial"/>
          <w:sz w:val="32"/>
          <w:szCs w:val="32"/>
          <w:lang w:val="en-US" w:eastAsia="en-US"/>
        </w:rPr>
        <w:t>.</w:t>
      </w:r>
    </w:p>
    <w:p>
      <w:pPr>
        <w:pStyle w:val="Normal"/>
        <w:ind w:right="-56"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6" w:firstLine="72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ind w:right="-56" w:firstLine="7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n-US" w:eastAsia="en-US"/>
        </w:rPr>
        <w:t>FASE P</w:t>
      </w:r>
      <w:r>
        <w:rPr>
          <w:rFonts w:cs="Arial" w:ascii="Arial" w:hAnsi="Arial"/>
          <w:sz w:val="22"/>
          <w:szCs w:val="22"/>
          <w:lang w:val="es-ES"/>
        </w:rPr>
        <w:t>REVIA: ACUERDO DE CONVOVATORIA, COMUNICACIONES, REMISIONE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Y PUBLICACIÓN</w:t>
      </w:r>
      <w:r>
        <w:rPr>
          <w:rFonts w:cs="Arial" w:ascii="Arial" w:hAnsi="Arial"/>
          <w:sz w:val="22"/>
          <w:szCs w:val="22"/>
          <w:lang w:val="es-ES"/>
        </w:rPr>
        <w:t xml:space="preserve"> DE CENSO ELECTORAL PROVISIONAL</w:t>
      </w:r>
    </w:p>
    <w:p>
      <w:pPr>
        <w:pStyle w:val="Normal"/>
        <w:tabs>
          <w:tab w:val="clear" w:pos="708"/>
          <w:tab w:val="left" w:pos="2505" w:leader="none"/>
        </w:tabs>
        <w:ind w:right="-56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-56" w:firstLine="7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7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"/>
        <w:gridCol w:w="6428"/>
      </w:tblGrid>
      <w:tr>
        <w:trPr>
          <w:tblHeader w:val="true"/>
        </w:trPr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MITE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cuerdo de convocatoria de la Junta Directiva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icio del proceso electoral, constituyéndose la actual Junta Directiva de la Federación en Junta Gestora.</w:t>
            </w:r>
          </w:p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ublicación de la convocatoria en los tablones de anuncios de la Federación  y en su página web. 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misión de la convocatoria electoral a la Consejería competente en materia de deporte.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unicación de la convocatoria electoral a todos los clubes.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stitución de la Junta Electoral de la Federación Riojana.</w:t>
            </w:r>
          </w:p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Composición y sede de las Mesas Electorales.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uesta a disposición de los interesados para su consulta, en la Federación y en la Consejería competente en materia de deporte, de las listas del Censo electoral provisional.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Apertura del plazo para presentar reclamaciones a las listas del Censo electoral provisional ante la Junta Electoral.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nicio del plazo para solicitar ante la administración competente en materia deportiva el certificado de inscripción para emitir el voto por correo.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ierre del plazo para presentar reclamaciones al Censo electoral provisional. 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olución de las reclamaciones presentadas con notificación personal. 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right="-56" w:firstLine="7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1185" w:leader="none"/>
        </w:tabs>
        <w:ind w:right="-56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-5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E PRIMERA: ELECCIÓN DE LOS MIEMBROS DE LA ASAMBLEA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1"/>
        <w:gridCol w:w="6443"/>
      </w:tblGrid>
      <w:tr>
        <w:trPr>
          <w:tblHeader w:val="true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MITE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Apertura del plazo para la presentación de candidatos a la Asamblea.</w:t>
            </w:r>
          </w:p>
          <w:p>
            <w:pPr>
              <w:pStyle w:val="Contenidodelatabla"/>
              <w:tabs>
                <w:tab w:val="clear" w:pos="708"/>
                <w:tab w:val="left" w:pos="103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erre del plazo para la presentación de candidatos a la Asamblea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osición de las relaciones de candidatos admitidos y excluidos en los tablones de anuncios de la Federación, y en la página Web de la Federación. Notificación personal a los excluidos.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misión de las candidaturas a la Consejería competente en materia de deporte.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ertura de plazo para presentar reclamaciones a las relaciones de candidatos admitidos y excluidos.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in del plazo para solicitar el voto por correo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icio del plazo para presentar el voto por correo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Fin del plazo para presentar reclamaciones a las relaciones de candidatos admitidos y excluidos provisionalmente. 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solución de las reclamaciones presentadas con notificación personal.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Exposición de las relaciones de candidatos admitidos y excluidos definitivamente en los tablones de anuncios de la Federación, y en la página web de la Federación.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Fin del plazo para recibir el voto por correo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otaciones para la elección de los miembros de la Asamblea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clamación provisional de los miembros electos de la asamblea y apertura para presentar reclamaciones a la misma.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erre del plazo para presentar reclamaciones a la proclamación provisional de los miembros electos de la asamblea 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solución de las reclamaciones presentadas a la proclamación provisional de los miembros electos de la Asamblea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clamación definitiva de los miembros electos de la Asamblea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5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6"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FASE </w:t>
      </w:r>
      <w:r>
        <w:rPr>
          <w:rFonts w:cs="Arial" w:ascii="Arial" w:hAnsi="Arial"/>
          <w:sz w:val="22"/>
          <w:szCs w:val="22"/>
          <w:lang w:val="es-ES"/>
        </w:rPr>
        <w:t>SEGUND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ELECCION DEL PRESIDENTE 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7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"/>
        <w:gridCol w:w="6428"/>
      </w:tblGrid>
      <w:tr>
        <w:trPr>
          <w:tblHeader w:val="true"/>
        </w:trPr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MITE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ertura del plazo para presentar candidaturas a la Presidencia de la Federación  Riojana.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vocatoria de sesión de la asamblea de la Federación Riojana.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Cierre del plazo para presentar candidaturas a la presidencia de la Federación Riojana. 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ublicación  en le tablón de anuncios de la Federación y  en su página web de las relaciones de candidatos a Presidente de la Federación admitidos y excluidos  provisionalmente </w:t>
            </w:r>
          </w:p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Apertura del plazo para presentar reclamaciones. Notificación personal a los excluidos.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ierre del plazo para presentar reclamaciones a las relaciones  de candidatos a Presidente de la Federación Riojana admitidos y excluidos provisionalmente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Resolución de las reclamaciones presentadas y publicación de la relación definitiva de candidatos a Presidente de la Federación Riojana.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sión , previa convocatoria de la asamblea de la Federación Riojana para la elección del Presidente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oclamación provisional de Presidente electo de la Federación Riojana y apertura para presentar reclamaciones 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Cierre del plazo para presentar reclamaciones por la proclamación provisional de Presidente Electo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de las reclamaciones y proclamación definitiva de Presidente electo de la Federación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______        _________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de posesión de Presidente electo.</w:t>
            </w:r>
          </w:p>
        </w:tc>
      </w:tr>
    </w:tbl>
    <w:p>
      <w:pPr>
        <w:pStyle w:val="Normal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"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6"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" w:firstLine="720"/>
        <w:jc w:val="both"/>
        <w:rPr/>
      </w:pPr>
      <w:r>
        <w:rPr/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widowControl/>
      <w:suppressLineNumbers/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CarCar">
    <w:name w:val=" Car C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Car1">
    <w:name w:val="Car C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ioj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4:00Z</dcterms:created>
  <dc:creator>JVRUIZSA</dc:creator>
  <dc:description/>
  <cp:keywords/>
  <dc:language>en-US</dc:language>
  <cp:lastModifiedBy>José Vicente Ruíz Sáenz</cp:lastModifiedBy>
  <dcterms:modified xsi:type="dcterms:W3CDTF">2024-02-15T11:34:00Z</dcterms:modified>
  <cp:revision>2</cp:revision>
  <dc:subject/>
  <dc:title/>
</cp:coreProperties>
</file>