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cumento de colaboración entre empresas y C.E.I.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tendiendo a situaciones de pruebas o cesiones de material por parte de empresas a este C.E.I.S, se redacta el siguiente documento a los efectos de regular dicha prest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 una parte, este consorcio colaborará con las empresas en cuanto a uso de instalaciones (zona de prácticas) y, por otro lado, los solicitantes, aceptan todas las normas vinculadas a funcionamiento interno, procedimientos y metodología di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icha colaboración, en ningún caso supondrá compromiso alguno por parte de este Consorcio en a la adquisición de los materiales objeto de prue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l objetivo de cubrir el espacio legal que nos afecta, los solicitantes tendrán que aportar a esta dirección, la siguiente documentación, sobre los equipos, prendas, calzado, complementos u otros materiales, que deseen probar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s técnicas y recomendaciones de 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aracterísticas operativas o técnicas que afecten a su mane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servicio, CEIS-Rioja, no se responsabiliza del deterioro o rotura de los equipos en pruebas, de la misma forma que se informa que sólo podrán ser testados en modo práctica o simulación, siempre en día y horarios marcados por esta dirección o cuerpo operativo, a los efectos de no entorpecer ni demorar tareas o acciones diari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dirección de CEIS-Rioja, se reserva la distribución de los equipos entre sus parques, a los efectos de tener mayor grado de comparación o de prue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nformidad con todo lo expuesto, el presente documento deberá ser aceptado por la empresa solicita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Aceptación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9685</wp:posOffset>
                </wp:positionV>
                <wp:extent cx="16192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25pt;mso-wrap-distance-left:7.05pt;mso-wrap-distance-right:7.05pt;mso-wrap-distance-top:0pt;mso-wrap-distance-bottom:0pt;margin-top:1.5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  <w:lang w:val="en-US"/>
        </w:rPr>
        <w:t>Empres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  <w:lang w:val="en-US"/>
        </w:rPr>
        <w:t>CIF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  <w:lang w:val="en-US"/>
        </w:rPr>
        <w:t xml:space="preserve">Fecha: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39870</wp:posOffset>
            </wp:positionH>
            <wp:positionV relativeFrom="margin">
              <wp:posOffset>6751955</wp:posOffset>
            </wp:positionV>
            <wp:extent cx="533400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0"/>
          <w:lang w:val="en-US"/>
        </w:rPr>
        <w:t>Gerencia CEIS-Rioja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1656"/>
    </w:tblGrid>
    <w:tr>
      <w:trPr>
        <w:trHeight w:val="1702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45" w:leader="none"/>
            </w:tabs>
            <w:ind w:right="-7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11505" cy="1078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both"/>
            <w:outlineLvl w:val="0"/>
            <w:rPr>
              <w:rFonts w:ascii="Arial" w:hAnsi="Arial" w:cs="Arial"/>
              <w:b/>
              <w:b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kern w:val="2"/>
              <w:sz w:val="22"/>
              <w:szCs w:val="22"/>
            </w:rPr>
            <w:t>Consorcio para el Servicio de Extinción de Incendios, Salvamento y Protección Civil de La Rioja.</w:t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center"/>
            <w:outlineLvl w:val="0"/>
            <w:rPr/>
          </w:pPr>
          <w:r>
            <w:rPr>
              <w:rFonts w:cs="Arial" w:ascii="Arial" w:hAnsi="Arial"/>
              <w:b/>
              <w:kern w:val="2"/>
              <w:sz w:val="14"/>
              <w:szCs w:val="14"/>
            </w:rPr>
            <w:t>CIF  P7690002F</w:t>
          </w:r>
        </w:p>
      </w:tc>
      <w:tc>
        <w:tcPr>
          <w:tcW w:w="165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/ Prado Viejo, 62 bis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6071 Logroño</w:t>
          </w:r>
        </w:p>
        <w:p>
          <w:pPr>
            <w:pStyle w:val="Normal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f.: 941 291617</w:t>
          </w:r>
        </w:p>
        <w:p>
          <w:pPr>
            <w:pStyle w:val="Normal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x.  941 291706</w:t>
          </w:r>
        </w:p>
        <w:p>
          <w:pPr>
            <w:pStyle w:val="Normal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ceis@larioja.org</w:t>
            </w:r>
          </w:hyperlink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hyperlink r:id="rId3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larioja.org/ceis</w:t>
            </w:r>
          </w:hyperlink>
        </w:p>
        <w:p>
          <w:pPr>
            <w:pStyle w:val="Normal"/>
            <w:tabs>
              <w:tab w:val="clear" w:pos="708"/>
              <w:tab w:val="left" w:pos="497" w:leader="none"/>
            </w:tabs>
            <w:ind w:left="142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6630</wp:posOffset>
              </wp:positionH>
              <wp:positionV relativeFrom="paragraph">
                <wp:posOffset>2995930</wp:posOffset>
              </wp:positionV>
              <wp:extent cx="862330" cy="198120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" cy="1981080"/>
                        <a:chOff x="0" y="0"/>
                        <a:chExt cx="862200" cy="198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240" cy="198108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1123200"/>
                            <a:gd name="textAreaBottom" fmla="*/ 11037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59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70"/>
                              </a:lnTo>
                              <a:arcTo wR="3600" hR="3600" stAng="10800000" swAng="-5400000"/>
                              <a:lnTo>
                                <a:pt x="18000" y="59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5800" y="0"/>
                          <a:ext cx="266760" cy="54288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7800"/>
                            <a:gd name="textAreaBottom" fmla="*/ 3006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43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18"/>
                              </a:lnTo>
                              <a:arcTo wR="3600" hR="3600" stAng="10800000" swAng="-5400000"/>
                              <a:lnTo>
                                <a:pt x="18000" y="43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21/210439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pt;margin-top:235.9pt;width:67.9pt;height:156pt" coordorigin="-1538,4718" coordsize="1358,3120">
              <v:roundrect id="shape_0" stroked="f" o:allowincell="f" style="position:absolute;left:-1538;top:4718;width:1124;height:311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stroked="f" o:allowincell="f" style="position:absolute;left:-600;top:4718;width:419;height:854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21/2104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is@larioja.org" TargetMode="External"/><Relationship Id="rId3" Type="http://schemas.openxmlformats.org/officeDocument/2006/relationships/hyperlink" Target="http://www.larioja.org/ce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3:00Z</dcterms:created>
  <dc:creator>Ficha EFQM</dc:creator>
  <dc:description/>
  <cp:keywords/>
  <dc:language>en-US</dc:language>
  <cp:lastModifiedBy>Carlos Castro Mera</cp:lastModifiedBy>
  <cp:lastPrinted>2022-03-22T12:52:00Z</cp:lastPrinted>
  <dcterms:modified xsi:type="dcterms:W3CDTF">2022-03-28T13:02:00Z</dcterms:modified>
  <cp:revision>11</cp:revision>
  <dc:subject/>
  <dc:title>GARNICA PLYWOOD</dc:title>
</cp:coreProperties>
</file>