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DE PRODUCCIÓN Y GESTIÓN DE ESTIÉRC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OS DE DISTRIBUCIÓN DE ESTIÉRC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Decreto 34/2013, de 11 de octubre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32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CENT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ab/>
              <w:tab/>
              <w:t>NIF/CIF:</w:t>
              <w:tab/>
              <w:tab/>
              <w:tab/>
              <w:t>CÓDIGO:</w:t>
              <w:tab/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:</w:t>
              <w:tab/>
              <w:tab/>
              <w:tab/>
              <w:tab/>
              <w:tab/>
              <w:tab/>
              <w:tab/>
              <w:tab/>
              <w:tab/>
              <w:t>C. POSTAL:</w:t>
              <w:tab/>
              <w:tab/>
              <w:tab/>
              <w:t>MUNICIPIO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ONES DE ALMACENAMIENT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→ MUNICIPIO:</w:t>
              <w:tab/>
              <w:tab/>
              <w:tab/>
              <w:tab/>
              <w:t>→ TÉRMINO / PARAJE / DIRECCIÓN:</w:t>
              <w:tab/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→ COORDENADAS:</w:t>
              <w:tab/>
              <w:tab/>
              <w:tab/>
              <w:t>X:</w:t>
              <w:tab/>
              <w:tab/>
              <w:tab/>
              <w:tab/>
              <w:tab/>
              <w:tab/>
              <w:t>Y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CIÓN DE EXPLOTACIONES GANADERAS QUE SUMINISTRAN ESTIÉRCO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ular:</w:t>
              <w:tab/>
              <w:tab/>
              <w:tab/>
              <w:tab/>
              <w:tab/>
              <w:tab/>
              <w:tab/>
              <w:t>Código REGA:</w:t>
              <w:tab/>
              <w:tab/>
              <w:tab/>
              <w:t>Municipio:</w:t>
              <w:tab/>
              <w:tab/>
              <w:t>Especie/s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STIÓN DEL ESTIÉRCOL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odelo/s de gestión del estiércol (1): 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mienda actividad agraria o forestal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ros (en el caso de existencia de excedentes). Cita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ntidad de estiércol gestionado al año por tipo de animal dentro de la especie correspondiente. Según Anexo VI del Decreto 34/2013 (2)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Cantidad anua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Cantidad anua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Cantidad anua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Tipo de animal: </w:t>
              <w:tab/>
              <w:tab/>
              <w:tab/>
              <w:tab/>
              <w:tab/>
              <w:t>Cantidad anua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Tipo de animal: </w:t>
              <w:tab/>
              <w:tab/>
              <w:tab/>
              <w:tab/>
              <w:tab/>
              <w:t>Cantidad anua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Cantidad anual total gestionada por el centro:</w:t>
            </w:r>
          </w:p>
        </w:tc>
      </w:tr>
      <w:tr>
        <w:trPr>
          <w:trHeight w:val="5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Estimación de la superficie agrícola mínima necesaria para la correcta gestión del estiércol. Según Anexo VI del Decreto 34/2013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Hectárea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Hectárea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Hectárea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Hectárea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ipo de animal:</w:t>
              <w:tab/>
              <w:tab/>
              <w:tab/>
              <w:tab/>
              <w:tab/>
              <w:t>Hectárea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Hectáreas totales necesarias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stalaciones de almacenamiento (1)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 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stercolero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úmero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pacidad (metros cúbicos)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talla protección visual hacia núcleos urbanos &lt; 1000 m (1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tancia a  autopistas, autovías, carreteras o vías de ferrocarri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talla protección visual hacia autopistas, autovías, carreteras o vías de ferrocarril (1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permeabilización con materiales artificiales (1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</w:t>
              <w:tab/>
              <w:t xml:space="preserve">Informe técnico (1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8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de recogida de lixiviados (1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Í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ind w:left="1416" w:firstLine="569"/>
              <w:jc w:val="both"/>
              <w:rPr/>
            </w:pPr>
            <w:r>
              <w:rPr/>
              <w:t>En caso afirmativo describir:</w:t>
            </w:r>
          </w:p>
        </w:tc>
      </w:tr>
      <w:tr>
        <w:trPr>
          <w:trHeight w:val="1152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ros. Descripción y capacidad (metros cúbico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</w:t>
              <w:tab/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pacidad de almacenamiento total  (metros cúbicos)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tino del estiércol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→ Porcentaje destinado directamente a su empleo como enmienda en la actividad agraria o forestal:</w:t>
              <w:tab/>
              <w:tab/>
              <w:t>%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Nº de hectáreas (3):                            Municipio:</w:t>
              <w:tab/>
              <w:tab/>
              <w:t xml:space="preserve">                              Cultivo:</w:t>
              <w:tab/>
              <w:t xml:space="preserve">            Cultivador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ab/>
              <w:tab/>
              <w:tab/>
              <w:tab/>
              <w:tab/>
              <w:tab/>
            </w:r>
            <w:r>
              <w:rPr/>
              <w:t>Hectáreas totales disponibles (3):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→ Porcentaje gestionado por otros medios</w:t>
              <w:tab/>
              <w:tab/>
              <w:t>%</w:t>
            </w:r>
          </w:p>
        </w:tc>
      </w:tr>
      <w:tr>
        <w:trPr>
          <w:trHeight w:val="40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pecificar sistema y destino del estiércol: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32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 ADICION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3685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DATOS DE INTERÉS NO CONTEMPLADOS EN APARTADOS ANTERIORES DEL PLAN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                                                       , a               de                                                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Titular del centro de distribución de estiérco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: Poner cruz/cruces donde correspo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: Expresar en toneladas o en metros cúbicos.</w:t>
      </w:r>
    </w:p>
    <w:p>
      <w:pPr>
        <w:pStyle w:val="Normal"/>
        <w:jc w:val="both"/>
        <w:rPr/>
      </w:pPr>
      <w:r>
        <w:rPr>
          <w:sz w:val="24"/>
        </w:rPr>
        <w:t>(3): Especificar, cuando proceda, cuántas de esas hectáreas están localizadas en zona vulnerable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8:00Z</dcterms:created>
  <dc:creator>JPUERTO</dc:creator>
  <dc:description/>
  <cp:keywords/>
  <dc:language>en-US</dc:language>
  <cp:lastModifiedBy>JPUERTO</cp:lastModifiedBy>
  <cp:lastPrinted>2014-04-02T13:48:00Z</cp:lastPrinted>
  <dcterms:modified xsi:type="dcterms:W3CDTF">2014-11-19T13:07:00Z</dcterms:modified>
  <cp:revision>16</cp:revision>
  <dc:subject/>
  <dc:title>PLAN DE PRODUCCIÓN Y GESTIÓN DE ESTIÉRCOL</dc:title>
</cp:coreProperties>
</file>