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INFORMACIÓN SOBRE LA CADENA ALIMENTARIA PARA LOS ANIMALES DESTINADOS A SACRIFICIO</w:t>
      </w:r>
    </w:p>
    <w:p>
      <w:pPr>
        <w:pStyle w:val="Textoindependiente2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  <w:sz w:val="16"/>
          <w:szCs w:val="16"/>
        </w:rPr>
        <w:t>Anexo II del Real Decreto 361/2009, de 20 de marzo, por el que se regula la información sobre la cadena alimentaria que debe acompañar a los animales destinados a sacrificio, modificado por el RD 1086/2020, de 9 de diciembre, por el que se regulan y flexibilizan determinadas condiciones de aplicación de las disposiciones de la Unión Europea en materia de higiene de la producción y comercialización de los productos alimenticios y se regulan actividades excluidas de su ámbito de aplicación</w:t>
      </w:r>
      <w:r>
        <w:rPr>
          <w:rFonts w:cs="HelveticaNeue LT 55 Roman" w:ascii="HelveticaNeue LT 55 Roman" w:hAnsi="HelveticaNeue LT 55 Roman"/>
        </w:rPr>
        <w:t>.</w:t>
      </w:r>
    </w:p>
    <w:p>
      <w:pPr>
        <w:pStyle w:val="Textoindependiente2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</w:rPr>
              <w:t>A. DATOS ADMINISTRATIVOS</w:t>
            </w:r>
          </w:p>
        </w:tc>
      </w:tr>
      <w:tr>
        <w:trPr>
          <w:trHeight w:val="163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D/Dª: ___________________________________________________________________con DNI: ______________________________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en calidad de TITULAR / RESPONSABLE de la explotación: _________________________________________________________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con REGA: ____________________________declara que los animales relacionados en este documento, con fecha prevista de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salida de la explotación: _____________________acompañados por la G.O.S.P. nº:______________________________________  </w:t>
            </w:r>
          </w:p>
          <w:p>
            <w:pPr>
              <w:pStyle w:val="TextBody"/>
              <w:rPr>
                <w:rFonts w:ascii="HelveticaNeue LT 55 Roman" w:hAnsi="HelveticaNeue LT 55 Roman" w:eastAsia="HelveticaNeue LT 55 Roman" w:cs="HelveticaNeue LT 55 Roman"/>
                <w:sz w:val="10"/>
                <w:szCs w:val="18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0"/>
                <w:szCs w:val="18"/>
              </w:rPr>
              <w:t xml:space="preserve">                        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han permanecido en esta explotación durante los últimos 30 días (21 días en el caso de las aves)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0" w:name="__Fieldmark__0_3482287931"/>
            <w:bookmarkStart w:id="1" w:name="__Fieldmark__0_3482287931"/>
            <w:bookmarkEnd w:id="1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" w:name="__Fieldmark__1_3482287931"/>
            <w:bookmarkStart w:id="3" w:name="__Fieldmark__1_3482287931"/>
            <w:bookmarkEnd w:id="3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 xml:space="preserve">* Si responde </w:t>
            </w:r>
            <w:r>
              <w:rPr>
                <w:rFonts w:cs="HelveticaNeue LT 55 Roman" w:ascii="HelveticaNeue LT 55 Roman" w:hAnsi="HelveticaNeue LT 55 Roman"/>
                <w:b/>
                <w:sz w:val="18"/>
                <w:u w:val="single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</w:rPr>
              <w:t xml:space="preserve">, aportar la información de la </w:t>
            </w:r>
            <w:r>
              <w:rPr>
                <w:rFonts w:cs="HelveticaNeue LT 55 Roman" w:ascii="HelveticaNeue LT 55 Roman" w:hAnsi="HelveticaNeue LT 55 Roman"/>
                <w:sz w:val="18"/>
                <w:u w:val="single"/>
              </w:rPr>
              <w:t>Fecha de entrada</w:t>
            </w:r>
            <w:r>
              <w:rPr>
                <w:rFonts w:cs="HelveticaNeue LT 55 Roman" w:ascii="HelveticaNeue LT 55 Roman" w:hAnsi="HelveticaNeue LT 55 Roman"/>
                <w:sz w:val="18"/>
              </w:rPr>
              <w:t xml:space="preserve">:  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0"/>
              </w:rPr>
              <w:t xml:space="preserve"> 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 xml:space="preserve">y  explotación de procedencia, </w:t>
            </w:r>
            <w:r>
              <w:rPr>
                <w:rFonts w:cs="HelveticaNeue LT 55 Roman" w:ascii="HelveticaNeue LT 55 Roman" w:hAnsi="HelveticaNeue LT 55 Roman"/>
                <w:sz w:val="18"/>
                <w:u w:val="single"/>
              </w:rPr>
              <w:t>Nº REGA:</w:t>
            </w:r>
            <w:r>
              <w:rPr>
                <w:rFonts w:cs="HelveticaNeue LT 55 Roman" w:ascii="HelveticaNeue LT 55 Roman" w:hAnsi="HelveticaNeue LT 55 Roman"/>
                <w:sz w:val="18"/>
              </w:rPr>
              <w:t xml:space="preserve">  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0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</w:rPr>
              <w:t>B. DATOS DEL ENVÍO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lveticaNeue LT 55 Roman" w:hAnsi="HelveticaNeue LT 55 Roman" w:cs="HelveticaNeue LT 55 Roman"/>
                <w:b/>
                <w:b/>
                <w:i/>
                <w:i/>
                <w:sz w:val="6"/>
              </w:rPr>
            </w:pPr>
            <w:r>
              <w:rPr>
                <w:rFonts w:cs="HelveticaNeue LT 55 Roman" w:ascii="HelveticaNeue LT 55 Roman" w:hAnsi="HelveticaNeue LT 55 Roman"/>
                <w:b/>
                <w:i/>
                <w:sz w:val="6"/>
              </w:rPr>
            </w:r>
          </w:p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ESPECIE  y  Nº ANIMALES  (en letra):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EDADES APROXIMADAS (grupo de edad)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RELACIÓN DE IDENTIFICACIONES INDIVIDUAL  O  POR LOTES</w:t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b/>
                <w:b/>
                <w:sz w:val="12"/>
              </w:rPr>
            </w:pPr>
            <w:r>
              <w:rPr>
                <w:rFonts w:cs="HelveticaNeue LT 55 Roman" w:ascii="HelveticaNeue LT 55 Roman" w:hAnsi="HelveticaNeue LT 55 Roman"/>
                <w:b/>
                <w:sz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HelveticaNeue LT 55 Roman" w:hAnsi="HelveticaNeue LT 55 Roman" w:cs="HelveticaNeue LT 55 Roman"/>
                <w:b/>
                <w:b/>
                <w:sz w:val="6"/>
              </w:rPr>
            </w:pPr>
            <w:r>
              <w:rPr>
                <w:rFonts w:cs="HelveticaNeue LT 55 Roman" w:ascii="HelveticaNeue LT 55 Roman" w:hAnsi="HelveticaNeue LT 55 Roman"/>
                <w:b/>
                <w:sz w:val="6"/>
              </w:rPr>
            </w:r>
          </w:p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ESPECIE  y  Nº ANIMALES  (en letra):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EDADES APROXIMADAS (grupo de edad)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>RELACIÓN DE IDENTIFICACIONES INDIVIDUAL  O  POR LOTES</w:t>
            </w:r>
          </w:p>
        </w:tc>
      </w:tr>
      <w:tr>
        <w:trPr>
          <w:trHeight w:val="38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Neue LT 55 Roman" w:hAnsi="HelveticaNeue LT 55 Roman" w:cs="HelveticaNeue LT 55 Roman"/>
                <w:b/>
                <w:b/>
                <w:sz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</w:rPr>
              <w:t xml:space="preserve">Observaciones :  En el caso de identificación individual ver guía de referencia 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842"/>
        <w:gridCol w:w="1418"/>
        <w:gridCol w:w="1417"/>
      </w:tblGrid>
      <w:tr>
        <w:trPr>
          <w:trHeight w:val="90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HelveticaNeue LT 55 Roman" w:ascii="HelveticaNeue LT 55 Roman" w:hAnsi="HelveticaNeue LT 55 Roman"/>
                <w:b/>
                <w:i/>
                <w:sz w:val="18"/>
              </w:rPr>
              <w:t>C. INFORMACIÓN SOBRE LOS ANIMALES  ENVIADOS</w:t>
            </w:r>
          </w:p>
        </w:tc>
      </w:tr>
      <w:tr>
        <w:trPr>
          <w:trHeight w:val="454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Estado de salud de los animales</w:t>
            </w:r>
          </w:p>
        </w:tc>
      </w:tr>
      <w:tr>
        <w:trPr>
          <w:trHeight w:val="1067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2.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Han sido objeto de una revisión general por un veterinario en las 48 horas anteriores al traslado de la documentación.</w:t>
              <w:tab/>
            </w:r>
          </w:p>
          <w:p>
            <w:pPr>
              <w:pStyle w:val="TextBody"/>
              <w:jc w:val="left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4" w:name="__Fieldmark__2_3482287931"/>
            <w:bookmarkStart w:id="5" w:name="__Fieldmark__2_3482287931"/>
            <w:bookmarkEnd w:id="5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En caso de haberse detectado anomalías de interés indicar sintomatología: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2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6" w:name="__Fieldmark__3_3482287931"/>
            <w:bookmarkStart w:id="7" w:name="__Fieldmark__3_3482287931"/>
            <w:bookmarkEnd w:id="7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   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0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0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3.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Identificación de los animales sometidos a tratamiento en los últimos 30 días 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o 90 días si el tiempo de espera es superior 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(anotar NINGUNO en su ca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Nombre comer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Principio ac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Fecha última</w:t>
            </w:r>
          </w:p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administ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Tiempo de espera</w:t>
            </w:r>
          </w:p>
        </w:tc>
      </w:tr>
      <w:tr>
        <w:trPr>
          <w:trHeight w:val="5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4.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(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  <w:u w:val="single"/>
              </w:rPr>
              <w:t xml:space="preserve">Solo en porcino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)   Son lechones no destetados menores de 5 semanas de edad: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8" w:name="__Fieldmark__4_3482287931"/>
            <w:bookmarkStart w:id="9" w:name="__Fieldmark__4_3482287931"/>
            <w:bookmarkEnd w:id="9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0" w:name="__Fieldmark__5_3482287931"/>
            <w:bookmarkStart w:id="11" w:name="__Fieldmark__5_3482287931"/>
            <w:bookmarkEnd w:id="11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⁯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  <w:t>5. Solo en pollos destinados a la producción de carne</w:t>
            </w:r>
            <w:r>
              <w:rPr>
                <w:rFonts w:cs="HelveticaNeue LT 55 Roman" w:ascii="HelveticaNeue LT 55 Roman" w:hAnsi="HelveticaNeue LT 55 Roman"/>
                <w:sz w:val="16"/>
              </w:rPr>
              <w:t>, a los que resulte de aplicación el Real Decreto 692/2010, de 20 de mayo que establece las normas mínimas para la protección de los pollos destinados a la producción de carne).</w:t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</w:rPr>
              <w:t>Indicar la densidad de población de la manada: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  <w:t xml:space="preserve">6. </w:t>
            </w:r>
            <w:r>
              <w:rPr>
                <w:rFonts w:cs="HelveticaNeue LT 55 Roman" w:ascii="HelveticaNeue LT 55 Roman" w:hAnsi="HelveticaNeue LT 55 Roman"/>
                <w:sz w:val="16"/>
              </w:rPr>
              <w:t>Se requieren condiciones especiales de transporte</w:t>
            </w:r>
            <w:r>
              <w:rPr>
                <w:rFonts w:cs="HelveticaNeue LT 55 Roman" w:ascii="HelveticaNeue LT 55 Roman" w:hAnsi="HelveticaNeue LT 55 Roman"/>
                <w:b/>
                <w:sz w:val="16"/>
              </w:rPr>
              <w:t xml:space="preserve">: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2" w:name="__Fieldmark__6_3482287931"/>
            <w:bookmarkStart w:id="13" w:name="__Fieldmark__6_3482287931"/>
            <w:bookmarkEnd w:id="13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NO  </w:t>
            </w:r>
          </w:p>
          <w:p>
            <w:pPr>
              <w:pStyle w:val="TextBody"/>
              <w:ind w:left="4248" w:hanging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4" w:name="__Fieldmark__7_3482287931"/>
            <w:bookmarkStart w:id="15" w:name="__Fieldmark__7_3482287931"/>
            <w:bookmarkEnd w:id="15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Indicar cuáles:</w:t>
            </w:r>
          </w:p>
          <w:p>
            <w:pPr>
              <w:pStyle w:val="TextBody"/>
              <w:ind w:left="4248" w:hanging="0"/>
              <w:rPr>
                <w:rFonts w:ascii="HelveticaNeue LT 55 Roman" w:hAnsi="HelveticaNeue LT 55 Roman" w:cs="HelveticaNeue LT 55 Roman"/>
                <w:b/>
                <w:b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  <w:t>Observaciones</w:t>
            </w:r>
            <w:r>
              <w:rPr>
                <w:rFonts w:cs="HelveticaNeue LT 55 Roman" w:ascii="HelveticaNeue LT 55 Roman" w:hAnsi="HelveticaNeue LT 55 Roman"/>
                <w:sz w:val="16"/>
              </w:rPr>
              <w:t>: si algún animal, distinto de lagomorfos, ha sufrido tratamiento farmacológico en los 30 días precedentes al envío al matadero, la información sobre cadena alimentaria deberá suministrarse al menos con 24 h de antelación</w:t>
            </w:r>
          </w:p>
        </w:tc>
      </w:tr>
    </w:tbl>
    <w:p>
      <w:pPr>
        <w:pStyle w:val="TextBody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</w:r>
    </w:p>
    <w:tbl>
      <w:tblPr>
        <w:tblW w:w="42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</w:tblGrid>
      <w:tr>
        <w:trPr>
          <w:trHeight w:val="66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TextBody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Firma del titular/representante</w:t>
            </w:r>
          </w:p>
        </w:tc>
      </w:tr>
    </w:tbl>
    <w:p>
      <w:pPr>
        <w:pStyle w:val="TextBody"/>
        <w:numPr>
          <w:ilvl w:val="0"/>
          <w:numId w:val="9"/>
        </w:numPr>
        <w:jc w:val="left"/>
        <w:rPr/>
      </w:pPr>
      <w:r>
        <w:rPr>
          <w:rFonts w:cs="HelveticaNeue LT 55 Roman" w:ascii="HelveticaNeue LT 55 Roman" w:hAnsi="HelveticaNeue LT 55 Roman"/>
          <w:b/>
          <w:i/>
          <w:sz w:val="16"/>
        </w:rPr>
        <w:t>Táchese lo que no proceda</w:t>
      </w:r>
      <w:r>
        <w:rPr>
          <w:rFonts w:cs="HelveticaNeue LT 55 Roman" w:ascii="HelveticaNeue LT 55 Roman" w:hAnsi="HelveticaNeue LT 55 Roman"/>
          <w:b/>
          <w:sz w:val="16"/>
        </w:rPr>
        <w:t xml:space="preserve">.      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09"/>
        <w:gridCol w:w="1223"/>
        <w:gridCol w:w="426"/>
        <w:gridCol w:w="708"/>
        <w:gridCol w:w="1418"/>
        <w:gridCol w:w="1984"/>
        <w:gridCol w:w="1541"/>
        <w:gridCol w:w="160"/>
        <w:gridCol w:w="3"/>
      </w:tblGrid>
      <w:tr>
        <w:trPr>
          <w:trHeight w:val="246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. INFORMACIÓN SOBRE LA EXPLOTACIÓN DE PROCEDENCIA</w:t>
            </w:r>
          </w:p>
        </w:tc>
      </w:tr>
      <w:tr>
        <w:trPr>
          <w:trHeight w:val="317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1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Calificación sanitaria de la explotación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2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Explotación en régimen extensivo: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6" w:name="__Fieldmark__8_3482287931"/>
            <w:bookmarkStart w:id="17" w:name="__Fieldmark__8_3482287931"/>
            <w:bookmarkEnd w:id="17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18" w:name="__Fieldmark__9_3482287931"/>
            <w:bookmarkStart w:id="19" w:name="__Fieldmark__9_3482287931"/>
            <w:bookmarkEnd w:id="19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NO </w:t>
            </w:r>
            <w:r>
              <w:rPr>
                <w:b/>
                <w:sz w:val="18"/>
                <w:szCs w:val="18"/>
              </w:rPr>
              <w:t>⁯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⁯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3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¿Se ha detectado la presencia de alguna alteración relevante del estado sanitario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 los demás animales de la explota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en las últimas 48 horas?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0" w:name="__Fieldmark__10_3482287931"/>
            <w:bookmarkStart w:id="21" w:name="__Fieldmark__10_3482287931"/>
            <w:bookmarkEnd w:id="21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2" w:name="__Fieldmark__11_3482287931"/>
            <w:bookmarkStart w:id="23" w:name="__Fieldmark__11_3482287931"/>
            <w:bookmarkEnd w:id="23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Si las hubiera, describa sintomatología: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4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En los 12 meses anteriores al traslado ¿se han diagnosticado enfermedades por parte de un veterinario, que puedan afectar a la inocuidad de la carne?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4" w:name="__Fieldmark__12_3482287931"/>
            <w:bookmarkStart w:id="25" w:name="__Fieldmark__12_3482287931"/>
            <w:bookmarkEnd w:id="25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6" w:name="__Fieldmark__13_3482287931"/>
            <w:bookmarkStart w:id="27" w:name="__Fieldmark__13_3482287931"/>
            <w:bookmarkEnd w:id="27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⁯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** Si se hubieran diagnosticado indicar cuale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5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¿Se han realizado análisis en los últimos 6 meses, en el marco de la vigilancia y control de las zoonosis y/o para investigar residuos de sustancias químicas?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28" w:name="__Fieldmark__14_3482287931"/>
            <w:bookmarkStart w:id="29" w:name="__Fieldmark__14_3482287931"/>
            <w:bookmarkEnd w:id="29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(Rellene tabla)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30" w:name="__Fieldmark__15_3482287931"/>
            <w:bookmarkStart w:id="31" w:name="__Fieldmark__15_3482287931"/>
            <w:bookmarkEnd w:id="31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ab/>
              <w:tab/>
              <w:t xml:space="preserve">                     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Objeto del análisis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ultado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 w:val="false"/>
                <w:b w:val="false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b w:val="false"/>
                <w:sz w:val="16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ZOONOSIS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(Tuberculosis, brucelosis, salmonelosis …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OS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i se trata de porcinos  o  aves de corral indique los resultados de los análisis de las muestras tomadas en los últimos 6 meses en relación con: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9"/>
              <w:gridCol w:w="1559"/>
              <w:gridCol w:w="2268"/>
              <w:gridCol w:w="184"/>
              <w:gridCol w:w="1375"/>
              <w:gridCol w:w="1418"/>
              <w:gridCol w:w="2268"/>
            </w:tblGrid>
            <w:tr>
              <w:trPr>
                <w:trHeight w:val="300" w:hRule="atLeast"/>
              </w:trPr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Fecha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ultados</w:t>
                  </w:r>
                </w:p>
              </w:tc>
              <w:tc>
                <w:tcPr>
                  <w:tcW w:w="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Salmonella spp. S.Enteritidis y                        S. Typhimurium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aves de corral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ec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ulta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 xml:space="preserve">Salmonella spp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0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  <w:sz w:val="16"/>
                      <w:szCs w:val="16"/>
                    </w:rPr>
                    <w:t>(porcino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6.-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(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olo e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porci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) Proceden de explotaciones en las que el cumplimiento de las condiciones controladas de estabulación en relación con </w:t>
            </w:r>
            <w:r>
              <w:rPr>
                <w:rFonts w:cs="HelveticaNeue LT 55 Roman" w:ascii="HelveticaNeue LT 55 Roman" w:hAnsi="HelveticaNeue LT 55 Roman"/>
                <w:i/>
                <w:sz w:val="18"/>
                <w:szCs w:val="18"/>
              </w:rPr>
              <w:t>Trichinella spp.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ha sido reconocido oficialmente: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32" w:name="__Fieldmark__16_3482287931"/>
            <w:bookmarkStart w:id="33" w:name="__Fieldmark__16_3482287931"/>
            <w:bookmarkEnd w:id="33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34" w:name="__Fieldmark__17_3482287931"/>
            <w:bookmarkStart w:id="35" w:name="__Fieldmark__17_3482287931"/>
            <w:bookmarkEnd w:id="35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⁯⁯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7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Se han notificado desde un matadero,  hallazgos con relevancia sanitaria en otros animales de esta explotación en los últimos 2 años:   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36" w:name="__Fieldmark__18_3482287931"/>
            <w:bookmarkStart w:id="37" w:name="__Fieldmark__18_3482287931"/>
            <w:bookmarkEnd w:id="37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SI (Adjuntar informes)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bookmarkStart w:id="38" w:name="__Fieldmark__19_3482287931"/>
            <w:bookmarkStart w:id="39" w:name="__Fieldmark__19_3482287931"/>
            <w:bookmarkEnd w:id="39"/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N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⁯⁯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8.-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La explotación participa en los siguientes programas de control o vigilancia (marcar con una cruz):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2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Tuberculosis bovina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Brucelosis bovina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Brucelosis ovi/capr.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Aujeszky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la Lengua Azu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2"/>
              </w:rPr>
            </w:pPr>
            <w:r>
              <w:rPr>
                <w:rFonts w:cs="HelveticaNeue LT 55 Roman" w:ascii="HelveticaNeue LT 55 Roman" w:hAnsi="HelveticaNeue LT 55 Roman"/>
                <w:sz w:val="12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vigilancia de la Influenza Aviar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erradicación de las EET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. Nal. de erradicación de las Salmonelosis aviare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lan de vigilancia sanitaria serológica de porcin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>Programa nacional de ___________________________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9.- Identificación del veterinario privado.  Nº de colegiado: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>Nombre …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>Dirección …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  <w:sz w:val="18"/>
              </w:rPr>
              <w:t xml:space="preserve">                               </w:t>
            </w: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Teléfono: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</w:tc>
      </w:tr>
    </w:tbl>
    <w:p>
      <w:pPr>
        <w:pStyle w:val="Normal"/>
        <w:ind w:left="-426" w:hanging="0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ab/>
      </w:r>
    </w:p>
    <w:p>
      <w:pPr>
        <w:pStyle w:val="Normal"/>
        <w:numPr>
          <w:ilvl w:val="0"/>
          <w:numId w:val="4"/>
        </w:numPr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Describir, si se han adoptado las medidas suplementarias en relación al artículo 7.4. </w:t>
      </w:r>
    </w:p>
    <w:p>
      <w:pPr>
        <w:pStyle w:val="Normal"/>
        <w:ind w:left="354" w:hanging="0"/>
        <w:jc w:val="both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969"/>
      </w:tblGrid>
      <w:tr>
        <w:trPr>
          <w:trHeight w:val="2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Don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>como titular / responsable de la explotación, declaro mi conformidad respecto a la información recogida en este documento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Firma del titular / responsable de la </w:t>
            </w:r>
            <w:r>
              <w:rPr>
                <w:rFonts w:cs="HelveticaNeue LT 55 Roman" w:ascii="HelveticaNeue LT 55 Roman" w:hAnsi="HelveticaNeue LT 55 Roman"/>
                <w:b/>
                <w:sz w:val="18"/>
                <w:u w:val="single"/>
              </w:rPr>
              <w:t>explotación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8"/>
                <w:u w:val="single"/>
              </w:rPr>
            </w:pPr>
            <w:r>
              <w:rPr>
                <w:rFonts w:cs="HelveticaNeue LT 55 Roman" w:ascii="HelveticaNeue LT 55 Roman" w:hAnsi="HelveticaNeue LT 55 Roman"/>
                <w:b/>
                <w:sz w:val="8"/>
                <w:u w:val="single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NI nº. ____________________________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 xml:space="preserve">Conformidad del titular/responsable del </w:t>
            </w:r>
            <w:r>
              <w:rPr>
                <w:rFonts w:cs="HelveticaNeue LT 55 Roman" w:ascii="HelveticaNeue LT 55 Roman" w:hAnsi="HelveticaNeue LT 55 Roman"/>
                <w:b/>
                <w:sz w:val="18"/>
                <w:u w:val="single"/>
              </w:rPr>
              <w:t xml:space="preserve">matadero  de destino: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u w:val="single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  <w:t>(Firma)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ombre y apellid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 prevista de salida de los animale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______/______________________________/ 20____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 de recepción de los animales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______/__________________________________/ 20____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  <w:t>Observaciones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397"/>
        <w:jc w:val="both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  <w:t>En los caso en que deba contestar SI o NO, señale lo que proc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6"/>
        <w:jc w:val="both"/>
        <w:rPr/>
      </w:pPr>
      <w:r>
        <w:rPr>
          <w:rFonts w:cs="HelveticaNeue LT 55 Roman" w:ascii="HelveticaNeue LT 55 Roman" w:hAnsi="HelveticaNeue LT 55 Roman"/>
          <w:b/>
          <w:sz w:val="16"/>
        </w:rPr>
        <w:t>Excepto los campos de observaciones y nº del documento, todos los campos deben ser cumplimentados (</w:t>
      </w:r>
      <w:r>
        <w:rPr>
          <w:rFonts w:cs="HelveticaNeue LT 55 Roman" w:ascii="HelveticaNeue LT 55 Roman" w:hAnsi="HelveticaNeue LT 55 Roman"/>
          <w:b/>
          <w:sz w:val="16"/>
          <w:u w:val="single"/>
        </w:rPr>
        <w:t>NO DEJAR EN BLANCO</w:t>
      </w:r>
      <w:r>
        <w:rPr>
          <w:rFonts w:cs="HelveticaNeue LT 55 Roman" w:ascii="HelveticaNeue LT 55 Roman" w:hAnsi="HelveticaNeue LT 55 Roman"/>
          <w:b/>
          <w:sz w:val="16"/>
        </w:rPr>
        <w:t>, poner NO PROCEDE, en su cas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6"/>
        <w:jc w:val="both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  <w:t>Esta declaración  no sustituye a los documentos de traslado e identificación obligatorios para su movimiento.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</w:r>
    </w:p>
    <w:p>
      <w:pPr>
        <w:pStyle w:val="Heading4"/>
        <w:ind w:left="-426" w:hanging="0"/>
        <w:rPr>
          <w:b/>
          <w:b/>
          <w:sz w:val="18"/>
        </w:rPr>
      </w:pPr>
      <w:r>
        <w:rPr>
          <w:b/>
          <w:color w:val="FF0000"/>
          <w:sz w:val="18"/>
        </w:rPr>
        <w:t>Esta información deberá llegar al menos con 24 horas de antelación en los supuestos descritos en el artículo 3.3. En el resto de los supuestos, podrá llegar con menor antelación o acompañar a los animales siguiendo lo estipulado en el artículo 3.4 del RD 361/2009 modificado por el RD 1086/2020.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16"/>
        </w:rPr>
      </w:pPr>
      <w:r>
        <w:rPr>
          <w:rFonts w:cs="HelveticaNeue LT 55 Roman" w:ascii="HelveticaNeue LT 55 Roman" w:hAnsi="HelveticaNeue LT 55 Roman"/>
          <w:b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Neue LT 55 Roman" w:ascii="HelveticaNeue LT 55 Roman" w:hAnsi="HelveticaNeue LT 55 Roman"/>
        <w:b/>
        <w:sz w:val="16"/>
      </w:rPr>
      <w:t xml:space="preserve">Página </w:t>
    </w:r>
    <w:r>
      <w:rPr>
        <w:rFonts w:cs="HelveticaNeue LT 55 Roman" w:ascii="HelveticaNeue LT 55 Roman" w:hAnsi="HelveticaNeue LT 55 Roman"/>
        <w:b/>
        <w:sz w:val="16"/>
      </w:rPr>
      <w:fldChar w:fldCharType="begin"/>
    </w:r>
    <w:r>
      <w:rPr>
        <w:sz w:val="16"/>
        <w:b/>
        <w:rFonts w:cs="HelveticaNeue LT 55 Roman" w:ascii="HelveticaNeue LT 55 Roman" w:hAnsi="HelveticaNeue LT 55 Roman"/>
      </w:rPr>
      <w:instrText xml:space="preserve"> PAGE </w:instrText>
    </w:r>
    <w:r>
      <w:rPr>
        <w:sz w:val="16"/>
        <w:b/>
        <w:rFonts w:cs="HelveticaNeue LT 55 Roman" w:ascii="HelveticaNeue LT 55 Roman" w:hAnsi="HelveticaNeue LT 55 Roman"/>
      </w:rPr>
      <w:fldChar w:fldCharType="separate"/>
    </w:r>
    <w:r>
      <w:rPr>
        <w:sz w:val="16"/>
        <w:b/>
        <w:rFonts w:cs="HelveticaNeue LT 55 Roman" w:ascii="HelveticaNeue LT 55 Roman" w:hAnsi="HelveticaNeue LT 55 Roman"/>
      </w:rPr>
      <w:t>3</w:t>
    </w:r>
    <w:r>
      <w:rPr>
        <w:sz w:val="16"/>
        <w:b/>
        <w:rFonts w:cs="HelveticaNeue LT 55 Roman" w:ascii="HelveticaNeue LT 55 Roman" w:hAnsi="HelveticaNeue LT 55 Roman"/>
      </w:rPr>
      <w:fldChar w:fldCharType="end"/>
    </w:r>
    <w:r>
      <w:rPr>
        <w:rFonts w:cs="HelveticaNeue LT 55 Roman" w:ascii="HelveticaNeue LT 55 Roman" w:hAnsi="HelveticaNeue LT 55 Roman"/>
        <w:b/>
        <w:sz w:val="16"/>
      </w:rPr>
      <w:t xml:space="preserve"> de </w:t>
    </w:r>
    <w:r>
      <w:rPr>
        <w:rFonts w:cs="HelveticaNeue LT 55 Roman" w:ascii="HelveticaNeue LT 55 Roman" w:hAnsi="HelveticaNeue LT 55 Roman"/>
        <w:b/>
        <w:sz w:val="16"/>
      </w:rPr>
      <w:fldChar w:fldCharType="begin"/>
    </w:r>
    <w:r>
      <w:rPr>
        <w:sz w:val="16"/>
        <w:b/>
        <w:rFonts w:cs="HelveticaNeue LT 55 Roman" w:ascii="HelveticaNeue LT 55 Roman" w:hAnsi="HelveticaNeue LT 55 Roman"/>
      </w:rPr>
      <w:instrText xml:space="preserve"> NUMPAGES \* ARABIC </w:instrText>
    </w:r>
    <w:r>
      <w:rPr>
        <w:sz w:val="16"/>
        <w:b/>
        <w:rFonts w:cs="HelveticaNeue LT 55 Roman" w:ascii="HelveticaNeue LT 55 Roman" w:hAnsi="HelveticaNeue LT 55 Roman"/>
      </w:rPr>
      <w:fldChar w:fldCharType="separate"/>
    </w:r>
    <w:r>
      <w:rPr>
        <w:sz w:val="16"/>
        <w:b/>
        <w:rFonts w:cs="HelveticaNeue LT 55 Roman" w:ascii="HelveticaNeue LT 55 Roman" w:hAnsi="HelveticaNeue LT 55 Roman"/>
      </w:rPr>
      <w:t>3</w:t>
    </w:r>
    <w:r>
      <w:rPr>
        <w:sz w:val="16"/>
        <w:b/>
        <w:rFonts w:cs="HelveticaNeue LT 55 Roman" w:ascii="HelveticaNeue LT 55 Roman" w:hAnsi="HelveticaNeue LT 55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54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2"/>
      <w:numFmt w:val="bullet"/>
      <w:lvlText w:val="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i w:val="false"/>
        <w:b/>
      </w:rPr>
    </w:lvl>
  </w:abstractNum>
  <w:abstractNum w:abstractNumId="11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48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Neue LT 55 Roman" w:hAnsi="HelveticaNeue LT 55 Roman" w:cs="HelveticaNeue LT 55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Neue LT 55 Roman" w:hAnsi="HelveticaNeue LT 55 Roman" w:cs="HelveticaNeue LT 55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Neue LT 55 Roman" w:hAnsi="HelveticaNeue LT 55 Roman" w:cs="HelveticaNeue LT 55 Roman"/>
      <w:i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i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HelveticaNeue LT 65 Medium" w:hAnsi="HelveticaNeue LT 65 Medium" w:cs="HelveticaNeue LT 65 Medium"/>
      <w:b/>
    </w:rPr>
  </w:style>
  <w:style w:type="paragraph" w:styleId="TextBodyIndent">
    <w:name w:val="Body Text Indent"/>
    <w:basedOn w:val="Normal"/>
    <w:pPr>
      <w:ind w:left="-426" w:hanging="0"/>
    </w:pPr>
    <w:rPr>
      <w:rFonts w:ascii="HelveticaNeue LT 55 Roman" w:hAnsi="HelveticaNeue LT 55 Roman" w:cs="HelveticaNeue LT 55 Roman"/>
      <w:i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9:00Z</dcterms:created>
  <dc:creator>CAR</dc:creator>
  <dc:description/>
  <cp:keywords/>
  <dc:language>en-US</dc:language>
  <cp:lastModifiedBy>Ana Rosa García Martínez</cp:lastModifiedBy>
  <cp:lastPrinted>2021-06-03T11:28:00Z</cp:lastPrinted>
  <dcterms:modified xsi:type="dcterms:W3CDTF">2024-04-04T06:49:00Z</dcterms:modified>
  <cp:revision>2</cp:revision>
  <dc:subject/>
  <dc:title/>
</cp:coreProperties>
</file>