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Riojana" w:hAnsi="Riojana" w:cs="HelveticaNeue LT 85 Heavy"/>
          <w:color w:val="808080"/>
          <w:sz w:val="28"/>
          <w:szCs w:val="28"/>
          <w:lang w:val="es-ES"/>
        </w:rPr>
      </w:pPr>
      <w:r>
        <w:rPr>
          <w:rFonts w:cs="HelveticaNeue LT 85 Heavy" w:ascii="Riojana" w:hAnsi="Riojana"/>
          <w:color w:val="808080"/>
          <w:sz w:val="28"/>
          <w:szCs w:val="28"/>
          <w:lang w:val="es-ES"/>
        </w:rPr>
        <w:t>ACTUALIZACIÓN DE PARCELAS DE PRODUCCIÓN INTEGRADA</w:t>
      </w:r>
    </w:p>
    <w:p>
      <w:pPr>
        <w:pStyle w:val="Normal"/>
        <w:widowControl/>
        <w:autoSpaceDE w:val="true"/>
        <w:jc w:val="center"/>
        <w:rPr>
          <w:rFonts w:ascii="Riojana" w:hAnsi="Riojana" w:cs="HelveticaNeue LT 85 Heavy"/>
          <w:color w:val="808080"/>
          <w:sz w:val="28"/>
          <w:szCs w:val="28"/>
          <w:lang w:val="es-ES"/>
        </w:rPr>
      </w:pPr>
      <w:r>
        <w:rPr>
          <w:rFonts w:eastAsia="Riojana" w:cs="Riojana" w:ascii="Riojana" w:hAnsi="Riojana"/>
          <w:color w:val="808080"/>
          <w:sz w:val="28"/>
          <w:szCs w:val="28"/>
          <w:lang w:val="es-ES"/>
        </w:rPr>
        <w:t xml:space="preserve"> </w:t>
      </w:r>
      <w:r>
        <w:rPr>
          <w:rFonts w:cs="HelveticaNeue LT 85 Heavy" w:ascii="Riojana" w:hAnsi="Riojana"/>
          <w:color w:val="808080"/>
          <w:sz w:val="28"/>
          <w:szCs w:val="28"/>
          <w:lang w:val="es-ES"/>
        </w:rPr>
        <w:t>REMOLACHA AZUCARERA CAMPAÑA 2024-2025</w:t>
      </w:r>
    </w:p>
    <w:p>
      <w:pPr>
        <w:pStyle w:val="Normal"/>
        <w:widowControl/>
        <w:autoSpaceDE w:val="true"/>
        <w:jc w:val="center"/>
        <w:rPr>
          <w:rFonts w:ascii="Riojana" w:hAnsi="Riojana" w:cs="Arial"/>
          <w:sz w:val="18"/>
          <w:szCs w:val="18"/>
          <w:lang w:val="es-ES"/>
        </w:rPr>
      </w:pPr>
      <w:r>
        <w:rPr>
          <w:rFonts w:cs="HelveticaNeue LT 55 Roman" w:ascii="Riojana" w:hAnsi="Riojana"/>
          <w:sz w:val="18"/>
          <w:szCs w:val="18"/>
          <w:lang w:val="es-MX"/>
        </w:rPr>
        <w:t>(S</w:t>
      </w:r>
      <w:r>
        <w:rPr>
          <w:rFonts w:cs="HelveticaNeue LT 55 Roman" w:ascii="Riojana" w:hAnsi="Riojana"/>
          <w:color w:val="000000"/>
          <w:sz w:val="18"/>
          <w:szCs w:val="18"/>
          <w:lang w:val="es-ES"/>
        </w:rPr>
        <w:t>e utilizarán las copias necesarias de esta hoja para incluir todos los datos solicitados)</w:t>
      </w:r>
    </w:p>
    <w:p>
      <w:pPr>
        <w:pStyle w:val="Normal"/>
        <w:widowControl/>
        <w:autoSpaceDE w:val="true"/>
        <w:rPr/>
      </w:pPr>
      <w:r>
        <w:rPr>
          <w:rFonts w:cs="HelveticaNeue LT 55 Roman" w:ascii="Riojana" w:hAnsi="Riojana"/>
          <w:b/>
          <w:bCs/>
          <w:sz w:val="20"/>
          <w:szCs w:val="20"/>
          <w:lang w:val="es-ES"/>
        </w:rPr>
        <w:t xml:space="preserve">D.                                                                                                                 con N.I.F.:                                            y Nº Registro de P.I.:    </w:t>
      </w:r>
    </w:p>
    <w:p>
      <w:pPr>
        <w:pStyle w:val="Normal"/>
        <w:widowControl/>
        <w:autoSpaceDE w:val="true"/>
        <w:spacing w:before="0" w:after="20"/>
        <w:rPr/>
      </w:pPr>
      <w:r>
        <w:rPr/>
        <w:t>DECLARA LA BAJA DEL REGISTRO DE PRODUCCIÓN INTEGRADA DE LAS SIGUIENTES PARCELAS: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417"/>
        <w:gridCol w:w="1080"/>
        <w:gridCol w:w="425"/>
        <w:gridCol w:w="426"/>
        <w:gridCol w:w="708"/>
        <w:gridCol w:w="709"/>
        <w:gridCol w:w="567"/>
        <w:gridCol w:w="425"/>
        <w:gridCol w:w="851"/>
        <w:gridCol w:w="1144"/>
        <w:gridCol w:w="976"/>
        <w:gridCol w:w="1141"/>
        <w:gridCol w:w="992"/>
        <w:gridCol w:w="992"/>
        <w:gridCol w:w="992"/>
        <w:gridCol w:w="993"/>
        <w:gridCol w:w="947"/>
      </w:tblGrid>
      <w:tr>
        <w:trPr>
          <w:trHeight w:val="948" w:hRule="atLeast"/>
          <w:cantSplit w:val="true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Nº de Parce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Agríco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(1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Municipi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araj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Agrega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Zo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olígo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arcel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Reci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Total/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art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Sup. Total Reci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(ha)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Sup. P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Reci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(ha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Especie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Varieda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Fech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lantació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o Siemb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Marco 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Densidad d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lantació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Sistema de Formació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Cubierta vegetal (Sí/No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 xml:space="preserve">Cultiv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Anterior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"/>
        <w:rPr/>
      </w:pPr>
      <w:r>
        <w:rPr>
          <w:rFonts w:cs="HelveticaNeue LT 55 Roman" w:ascii="Riojana" w:hAnsi="Riojana"/>
          <w:b/>
          <w:bCs/>
          <w:sz w:val="20"/>
          <w:szCs w:val="20"/>
          <w:lang w:val="es-ES"/>
        </w:rPr>
        <w:t xml:space="preserve">Y A LA VEZ DECLARA EL </w:t>
      </w:r>
      <w:r>
        <w:rPr>
          <w:rFonts w:cs="HelveticaNeue LT 55 Roman" w:ascii="Riojana" w:hAnsi="Riojana"/>
          <w:b/>
          <w:bCs/>
          <w:sz w:val="20"/>
          <w:szCs w:val="20"/>
          <w:u w:val="single"/>
          <w:lang w:val="es-ES"/>
        </w:rPr>
        <w:t>ALTA</w:t>
      </w:r>
      <w:r>
        <w:rPr/>
        <w:t xml:space="preserve"> EN EL MISMO REGISTRO DE LAS PARCELAS QUE SIGUEN:</w:t>
      </w:r>
    </w:p>
    <w:tbl>
      <w:tblPr>
        <w:tblW w:w="1569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1066"/>
        <w:gridCol w:w="1080"/>
        <w:gridCol w:w="425"/>
        <w:gridCol w:w="426"/>
        <w:gridCol w:w="708"/>
        <w:gridCol w:w="709"/>
        <w:gridCol w:w="567"/>
        <w:gridCol w:w="425"/>
        <w:gridCol w:w="851"/>
        <w:gridCol w:w="1144"/>
        <w:gridCol w:w="422"/>
        <w:gridCol w:w="976"/>
        <w:gridCol w:w="1141"/>
        <w:gridCol w:w="992"/>
        <w:gridCol w:w="992"/>
        <w:gridCol w:w="992"/>
        <w:gridCol w:w="993"/>
        <w:gridCol w:w="947"/>
      </w:tblGrid>
      <w:tr>
        <w:trPr>
          <w:trHeight w:val="995" w:hRule="atLeast"/>
          <w:cantSplit w:val="true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Nº de Parce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Agrícol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(1)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Municipi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araj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Agrega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Zon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olígon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arcel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Recint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Total/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art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Sup. Total Reci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(ha)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Sup. P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Reci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(ha)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Tenencia (2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Especie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Variedad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Fech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lantació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o Siemb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Marco 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Densidad d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Plantació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Sistema de Formació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Cubierta vegetal (Sí/No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 xml:space="preserve">Cultivo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Riojana" w:hAnsi="Riojana" w:cs="HelveticaNeue LT 55 Roma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6"/>
                <w:szCs w:val="16"/>
                <w:lang w:val="es-ES" w:eastAsia="en-US"/>
              </w:rPr>
              <w:t>Anterior</w:t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00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Riojana" w:hAnsi="Riojana" w:cs="HelveticaNeue LT 55 Roman"/>
                <w:sz w:val="18"/>
                <w:szCs w:val="18"/>
                <w:lang w:val="es-ES" w:eastAsia="en-US"/>
              </w:rPr>
            </w:pPr>
            <w:r>
              <w:rPr>
                <w:rFonts w:cs="HelveticaNeue LT 55 Roman" w:ascii="Riojana" w:hAnsi="Riojana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ind w:left="360" w:hanging="76"/>
        <w:rPr>
          <w:rFonts w:ascii="Riojana" w:hAnsi="Riojana" w:cs="Arial"/>
          <w:sz w:val="14"/>
          <w:szCs w:val="14"/>
          <w:lang w:val="es-ES"/>
        </w:rPr>
      </w:pPr>
      <w:r>
        <w:rPr>
          <w:rFonts w:cs="Arial" w:ascii="Riojana" w:hAnsi="Riojana"/>
          <w:sz w:val="14"/>
          <w:szCs w:val="14"/>
          <w:lang w:val="es-ES"/>
        </w:rPr>
        <w:t>Si una parcela está formada por varios recintos, no será necesario rellenar los datos que se repitan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hanging="76"/>
        <w:rPr>
          <w:rFonts w:ascii="Riojana" w:hAnsi="Riojana" w:cs="Arial"/>
          <w:sz w:val="14"/>
          <w:szCs w:val="14"/>
          <w:lang w:val="es-ES"/>
        </w:rPr>
      </w:pPr>
      <w:r>
        <w:rPr>
          <w:rFonts w:cs="Arial" w:ascii="Riojana" w:hAnsi="Riojana"/>
          <w:sz w:val="14"/>
          <w:szCs w:val="14"/>
          <w:lang w:val="es-ES"/>
        </w:rPr>
        <w:t>Tenencia: Propiedad (P), Arrendamiento (AR), Cesión (C), Otros regímenes (O)</w:t>
      </w:r>
    </w:p>
    <w:p>
      <w:pPr>
        <w:pStyle w:val="Normal"/>
        <w:widowControl/>
        <w:autoSpaceDE w:val="true"/>
        <w:ind w:left="360" w:hanging="0"/>
        <w:rPr>
          <w:rFonts w:ascii="Riojana" w:hAnsi="Riojana" w:cs="Arial"/>
          <w:sz w:val="14"/>
          <w:szCs w:val="14"/>
          <w:lang w:val="es-ES"/>
        </w:rPr>
      </w:pPr>
      <w:r>
        <w:rPr>
          <w:rFonts w:cs="Arial" w:ascii="Riojana" w:hAnsi="Riojana"/>
          <w:sz w:val="14"/>
          <w:szCs w:val="14"/>
          <w:lang w:val="es-ES"/>
        </w:rPr>
      </w:r>
    </w:p>
    <w:p>
      <w:pPr>
        <w:pStyle w:val="Normal"/>
        <w:widowControl/>
        <w:autoSpaceDE w:val="true"/>
        <w:spacing w:lineRule="exact" w:line="280"/>
        <w:ind w:left="540" w:right="992" w:hanging="0"/>
        <w:jc w:val="both"/>
        <w:rPr>
          <w:rFonts w:ascii="Riojana" w:hAnsi="Riojana" w:cs="HelveticaNeue LT 55 Roman"/>
          <w:sz w:val="22"/>
          <w:szCs w:val="22"/>
          <w:lang w:val="es-ES"/>
        </w:rPr>
      </w:pPr>
      <w:r>
        <w:rPr>
          <w:rFonts w:cs="HelveticaNeue LT 55 Roman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/>
      </w:pPr>
      <w:r>
        <w:rPr>
          <w:rFonts w:cs="HelveticaNeue LT 55 Roman" w:ascii="Riojana" w:hAnsi="Riojana"/>
          <w:sz w:val="20"/>
          <w:szCs w:val="20"/>
          <w:lang w:val="es-ES"/>
        </w:rPr>
        <w:t>El solicitante declara que cumple lo dispuesto y regulado en materia de registros agrarios de la Consejería de Agricultura, Ganadería, Mundo Rural y Medio Ambiente y que dispone de la documentación acreditativa del cumplimiento de los requisitos en dicha materia y, en concreto, del régimen de tenencia (a través de los documentos que acrediten  la propiedad u otro derecho que confiera el uso sobre la finca), que deberá aportar a la Consejería de Agricultura, Ganadería, Mundo Rural y Medio Ambiente cuando ésta lo requiera en uso de sus potestades de inspección y control.</w:t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  <w:t>Asimismo, de acuerdo con la Resolución de 26 de febrero de 2024 de la Dirección General de Sanidad de la Producción Agroalimentaria y Bienestar Animal del Ministerio de Agricultura, Pesca y Alimentación, de Autorización Excepcional para la comercialización y el uso de los productos fitosanitarios formulados a base de acetamiprid 20% para el control de pulgón y pulguilla en el cultivo de remolacha azucarera, ME COMPROMETO:</w:t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  <w:t>•</w:t>
      </w:r>
      <w:r>
        <w:rPr>
          <w:rFonts w:cs="HelveticaNeue LT 55 Roman" w:ascii="Riojana" w:hAnsi="Riojana"/>
          <w:sz w:val="20"/>
          <w:szCs w:val="20"/>
          <w:lang w:val="es-ES"/>
        </w:rPr>
        <w:tab/>
        <w:t>EFECTUAR LOS TRATAMIENTOS POR APLICADORES PROFESIONALES.</w:t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/>
      </w:pPr>
      <w:r>
        <w:rPr>
          <w:rFonts w:cs="HelveticaNeue LT 55 Roman" w:ascii="Riojana" w:hAnsi="Riojana"/>
          <w:sz w:val="20"/>
          <w:szCs w:val="20"/>
          <w:lang w:val="es-ES"/>
        </w:rPr>
        <w:t>•</w:t>
      </w:r>
      <w:r>
        <w:rPr>
          <w:rFonts w:cs="HelveticaNeue LT 55 Roman" w:ascii="Riojana" w:hAnsi="Riojana"/>
          <w:sz w:val="20"/>
          <w:szCs w:val="20"/>
          <w:lang w:val="es-ES"/>
        </w:rPr>
        <w:tab/>
        <w:t>ELIMINAR TRAS LA RECOLECCIÓN LOS SILOS O MONTONES DE REMOLACHA.</w:t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/>
      </w:pPr>
      <w:r>
        <w:rPr>
          <w:rFonts w:cs="HelveticaNeue LT 55 Roman" w:ascii="Riojana" w:hAnsi="Riojana"/>
          <w:sz w:val="20"/>
          <w:szCs w:val="20"/>
          <w:lang w:val="es-ES"/>
        </w:rPr>
        <w:t>•</w:t>
      </w:r>
      <w:r>
        <w:rPr>
          <w:rFonts w:cs="HelveticaNeue LT 55 Roman" w:ascii="Riojana" w:hAnsi="Riojana"/>
          <w:sz w:val="20"/>
          <w:szCs w:val="20"/>
          <w:lang w:val="es-ES"/>
        </w:rPr>
        <w:tab/>
        <w:t xml:space="preserve">EN CASO DE HABER CULTIVADO COLZA O CULTIVOS DEL GÉNERO BRASSICA, NO REALIZAR TRATAMIENTOS CON MATERIAS ACTIVAS DE LA RESOLUCIÓN. </w:t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  <w:t>•</w:t>
      </w:r>
      <w:r>
        <w:rPr>
          <w:rFonts w:cs="HelveticaNeue LT 55 Roman" w:ascii="Riojana" w:hAnsi="Riojana"/>
          <w:sz w:val="20"/>
          <w:szCs w:val="20"/>
          <w:lang w:val="es-ES"/>
        </w:rPr>
        <w:tab/>
        <w:t>CUMPLIR LO ESTABLECIDO EN LAS MODIFICACIONES QUE PUEDAN REALIZARSE DE ESTA AUTORIZACIÓN EXCEPCIONAL</w:t>
      </w:r>
    </w:p>
    <w:p>
      <w:pPr>
        <w:pStyle w:val="Normal"/>
        <w:widowControl/>
        <w:autoSpaceDE w:val="true"/>
        <w:spacing w:lineRule="exact" w:line="280"/>
        <w:ind w:right="-32" w:hanging="0"/>
        <w:jc w:val="both"/>
        <w:rPr>
          <w:rFonts w:ascii="Riojana" w:hAnsi="Riojana" w:cs="HelveticaNeue LT 55 Roman"/>
          <w:sz w:val="20"/>
          <w:szCs w:val="20"/>
          <w:lang w:val="es-ES"/>
        </w:rPr>
      </w:pPr>
      <w:r>
        <w:rPr>
          <w:rFonts w:cs="HelveticaNeue LT 55 Roman" w:ascii="Riojana" w:hAnsi="Riojana"/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360" w:top="4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autoSpaceDE w:val="true"/>
        <w:spacing w:lineRule="exact" w:line="280"/>
        <w:ind w:left="0" w:right="-32" w:hanging="0"/>
        <w:jc w:val="both"/>
        <w:rPr/>
      </w:pPr>
      <w:r>
        <w:rPr>
          <w:rFonts w:cs="HelveticaNeue LT 55 Roman" w:ascii="Riojana" w:hAnsi="Riojana"/>
          <w:sz w:val="20"/>
          <w:szCs w:val="20"/>
          <w:lang w:val="es-ES"/>
        </w:rPr>
        <w:t>En caso de incumplimiento, se procederá a la imposición de una sanción según la Ley 43/2002, de 20 de noviembre de Sanidad Vegetal.</w:t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6130290" cy="545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45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654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447" w:right="331" w:hanging="425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OTIFICACIONES ELECTRÓN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"/>
                                    <w:ind w:left="22" w:right="331" w:hanging="0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SUJETOS OBLIGADOS A RECIBIR LAS NOTIFICACIONES POR MEDIOS ELECTRÓNICOS (Art. 14.2 Ley 39/2015, 1 de oc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arque con una “X” si dispone o no de dirección electrónica habilitad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SPONG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de una dirección electrónica habilitada en el sistema de notificaciones electrónicas del Gobierno de la Rio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NO DISPONG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de una dirección electrónica habilitada en el sistema de notificaciones electrónicas del Gobierno de La Rioja y para que el órgano gestor realice el alta en el referido sistema señalo la dirección de correo electrónico en el apartado 1 de esta solicitud para recibir el aviso de la puesta a disposición de la notific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SUJETOS NO OBLIGADOS A RECIBIR LAS NOTIFICACIONES POR MEDIOS ELECTRÓNICOS (Art. 14.2 Ley 39/2015, 1 de oc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  <w:cantSplit w:val="true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SE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ser notificado/a de forma electrónic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SPONG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de una dirección electrónica habilitada en el sistema de notificaciones electrónicas del Gobierno de la Rio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NO DISPONG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de una dirección electrónica habilitada en el sistema de notificaciones electrónicas del Gobierno de La Rioja y para que el órgano gestor realice el alta en el referido sistema señalo la dirección de correo electrónico en el apartado 1 de esta solicitud para recibir el aviso de la puesta a disposición de la notificació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NO DESE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ser notificado/a de forma electrónica, por lo que solicito ser notificado/a mediante correo postal en la siguiente direcció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po de Vía:                    Vía:                                              Númer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Bloque:           Escalera:               Piso:                Puert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Riojan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Provincia:                               Municipio:                         Código Pos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" w:hanging="0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CORREO ELECTRÓNICO PARA RECIBIR EL AVISO DE LA PUESTA A DISPOSICIÓN DE LA NO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Correo electrónic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sz w:val="16"/>
                                      <w:szCs w:val="1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i/>
                                      <w:sz w:val="16"/>
                                      <w:szCs w:val="16"/>
                                      <w:lang w:val="es-ES"/>
                                    </w:rPr>
                                    <w:t>(Téngase en cuenta que para acceder a la notificación electrónica será necesario disponer de un DNI electrónico o disponer de uno de los certificados reconocidos por el Gobierno de La Rioja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429.35pt;mso-wrap-distance-left:7.05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654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"/>
                              <w:ind w:left="447" w:right="331" w:hanging="425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n-US" w:eastAsia="en-US"/>
                              </w:rPr>
                              <w:t>NOTIFICACIONES ELECTRÓNICAS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"/>
                              <w:ind w:left="22" w:right="331" w:hanging="0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 w:eastAsia="en-US"/>
                              </w:rPr>
                              <w:t>SUJETOS OBLIGADOS A RECIBIR LAS NOTIFICACIONES POR MEDIOS ELECTRÓNICOS (Art. 14.2 Ley 39/2015, 1 de oct):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arque con una “X” si dispone o no de dirección electrónica habilitad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ISPONG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de una dirección electrónica habilitada en el sistema de notificaciones electrónicas del Gobierno de la Rioj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NO DISPONG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de una dirección electrónica habilitada en el sistema de notificaciones electrónicas del Gobierno de La Rioja y para que el órgano gestor realice el alta en el referido sistema señalo la dirección de correo electrónico en el apartado 1 de esta solicitud para recibir el aviso de la puesta a disposición de la notificación.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" w:hanging="0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 w:eastAsia="en-US"/>
                              </w:rPr>
                              <w:t>SUJETOS NO OBLIGADOS A RECIBIR LAS NOTIFICACIONES POR MEDIOS ELECTRÓNICOS (Art. 14.2 Ley 39/2015, 1 de oct):</w:t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  <w:cantSplit w:val="true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SE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ser notificado/a de forma electrónic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ISPONG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de una dirección electrónica habilitada en el sistema de notificaciones electrónicas del Gobierno de la Rioj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NO DISPONG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de una dirección electrónica habilitada en el sistema de notificaciones electrónicas del Gobierno de La Rioja y para que el órgano gestor realice el alta en el referido sistema señalo la dirección de correo electrónico en el apartado 1 de esta solicitud para recibir el aviso de la puesta a disposición de la notificació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NO DESE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ser notificado/a de forma electrónica, por lo que solicito ser notificado/a mediante correo postal en la siguiente direcció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Tipo de Vía:                    Vía:                                              Número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Bloque:           Escalera:               Piso:                Puert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Riojana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Provincia:                               Municipio:                         Código Postal: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" w:hanging="0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 w:eastAsia="en-US"/>
                              </w:rPr>
                              <w:t>CORREO ELECTRÓNICO PARA RECIBIR EL AVISO DE LA PUESTA A DISPOSICIÓN DE LA NOTIFICACIÓN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9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Correo electrónic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sz w:val="16"/>
                                <w:szCs w:val="1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i/>
                                <w:sz w:val="16"/>
                                <w:szCs w:val="16"/>
                                <w:lang w:val="es-ES"/>
                              </w:rPr>
                              <w:t>(Téngase en cuenta que para acceder a la notificación electrónica será necesario disponer de un DNI electrónico o disponer de uno de los certificados reconocidos por el Gobierno de La Rioja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rPr>
          <w:rFonts w:ascii="Riojana" w:hAnsi="Riojana" w:cs="Arial"/>
          <w:sz w:val="22"/>
          <w:szCs w:val="22"/>
          <w:lang w:val="es-ES"/>
        </w:rPr>
      </w:pPr>
      <w:r>
        <w:rPr>
          <w:rFonts w:cs="Arial" w:ascii="Riojana" w:hAnsi="Riojana"/>
          <w:sz w:val="22"/>
          <w:szCs w:val="22"/>
          <w:lang w:val="es-ES"/>
        </w:rPr>
      </w:r>
    </w:p>
    <w:p>
      <w:pPr>
        <w:pStyle w:val="Normal"/>
        <w:widowControl/>
        <w:autoSpaceDE w:val="true"/>
        <w:ind w:left="714" w:hanging="0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635</wp:posOffset>
                </wp:positionV>
                <wp:extent cx="6147435" cy="3314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9681"/>
                            </w:tblGrid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9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7" w:hanging="425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DOCUMENTACIÓN QUE ACOMPAÑA (marcar con una “X” las casillas que correspon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5" w:hRule="atLeast"/>
                                <w:cantSplit w:val="true"/>
                              </w:trPr>
                              <w:tc>
                                <w:tcPr>
                                  <w:tcW w:w="9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Fotocopia de las escrituras de la sociedad y poderes del representante, en caso de personas jurídic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Contrato de asesoramiento técnico o acreditación de pertenencia a una AP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utorización de firma del técn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emoria de manejo del cultivo de los últimos 12 mes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nálisis de suelo de cada parcela agríc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Para el caso de cultivos frutales plantados en los 5 años anteriores a la fecha de solicitud: Factura del material vegetal y pasaporte fitosanit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9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7" w:hanging="425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CLARACIÓN 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9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447" w:hanging="425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CLARO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ajo mi expresa responsabilidad, que son ciertos cuantos datos figuran en la presente solicitud y q</w:t>
                                  </w:r>
                                  <w:r>
                                    <w:rPr>
                                      <w:rFonts w:cs="Arial" w:ascii="Riojana" w:hAnsi="Riojana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ue las copias de la documentación que presento junto con la solicitud coinciden con los originales que obran en mi po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9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447" w:hanging="0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INFORMACIÓN EN EL REGISTRO DE EXPLOTACIONES AGRARIAS.</w:t>
                                  </w: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os datos personales del titular de la explotación así como los datos relativos a la explotación que sean inscribibles en el Registro de Explotaciones Agrarias formarán parte del contenido de éste y serán objeto de consulta y tratamiento por parte de las distintas Administraciones Públicas legitimadas para ello en base a un mandato normativo específico o al ejercicio de sus distintas competenci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61pt;mso-wrap-distance-left:7.05pt;mso-wrap-distance-right:7.05pt;mso-wrap-distance-top:0pt;mso-wrap-distance-bottom:0pt;margin-top:0.05pt;mso-position-vertical-relative:text;margin-left:49.7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9681"/>
                      </w:tblGrid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9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47" w:hanging="425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 w:eastAsia="en-US"/>
                              </w:rPr>
                              <w:t>DOCUMENTACIÓN QUE ACOMPAÑA (marcar con una “X” las casillas que corresponda)</w:t>
                            </w:r>
                          </w:p>
                        </w:tc>
                      </w:tr>
                      <w:tr>
                        <w:trPr>
                          <w:trHeight w:val="1825" w:hRule="atLeast"/>
                          <w:cantSplit w:val="true"/>
                        </w:trPr>
                        <w:tc>
                          <w:tcPr>
                            <w:tcW w:w="9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Fotocopia de las escrituras de la sociedad y poderes del representante, en caso de personas jurídic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Contrato de asesoramiento técnico o acreditación de pertenencia a una APR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utorización de firma del técni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emoria de manejo del cultivo de los últimos 12 mes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nálisis de suelo de cada parcela agríco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Para el caso de cultivos frutales plantados en los 5 años anteriores a la fecha de solicitud: Factura del material vegetal y pasaporte fitosanitari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9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47" w:hanging="425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n-US" w:eastAsia="en-US"/>
                              </w:rPr>
                              <w:t>DECLARACIÓN RESPONSABL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9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47" w:hanging="425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CLARO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bajo mi expresa responsabilidad, que son ciertos cuantos datos figuran en la presente solicitud y q</w:t>
                            </w:r>
                            <w:r>
                              <w:rPr>
                                <w:rFonts w:cs="Arial" w:ascii="Riojana" w:hAnsi="Riojan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ue las copias de la documentación que presento junto con la solicitud coinciden con los originales que obran en mi poder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9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47" w:hanging="0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INFORMACIÓN EN EL REGISTRO DE EXPLOTACIONES AGRARIAS.</w:t>
                            </w: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Los datos personales del titular de la explotación así como los datos relativos a la explotación que sean inscribibles en el Registro de Explotaciones Agrarias formarán parte del contenido de éste y serán objeto de consulta y tratamiento por parte de las distintas Administraciones Públicas legitimadas para ello en base a un mandato normativo específico o al ejercicio de sus distintas competenci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right="992" w:hanging="0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636270</wp:posOffset>
                </wp:positionH>
                <wp:positionV relativeFrom="paragraph">
                  <wp:posOffset>95250</wp:posOffset>
                </wp:positionV>
                <wp:extent cx="6148705" cy="2562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  <w:gridCol w:w="804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6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Riojan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Riojana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INFORMACIÓN BÁSICA SOBRE PROTECCIÓN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Dirección General de Agricultura y Ganadería de la Consejería de Agricultura, Ganadería, Mundo Rural y Medio Ambiente Gobierno de La Rio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</w:rPr>
                                    <w:t>Finalidad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Gestión de los Registros en materia de Producción Integrad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Legitimación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rt. 6.a), c) y e) del Reglamento (UE) 2016/679, de 27 de abril (RGP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stinatarios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dministraciones Públicas en ejercicio de sus competenci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Entidades de asesoramiento, organizaciones agrarias, organizaciones de productores de frutas y hortalizas, cooperativ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</w:rPr>
                                    <w:t>Derechos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rt. 15 y siguientes RGP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Derecho de acceso del interesado, de rectificación, de supresión (“el derecho al olvido”), a la limitación del tratamiento, a la portabilidad de los datos, de oposi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</w:rPr>
                                    <w:t>Información adicional</w:t>
                                  </w:r>
                                </w:p>
                              </w:tc>
                              <w:tc>
                                <w:tcPr>
                                  <w:tcW w:w="8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Se facilita en la siguiente tab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01.8pt;mso-wrap-distance-left:7.05pt;mso-wrap-distance-right:7.05pt;mso-wrap-distance-top:0pt;mso-wrap-distance-bottom:0pt;margin-top:7.5pt;mso-position-vertical-relative:text;margin-left:50.1pt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  <w:gridCol w:w="804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6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Rioj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Riojana" w:ascii="Riojana" w:hAnsi="Riojana"/>
                                <w:sz w:val="20"/>
                                <w:szCs w:val="20"/>
                                <w:lang w:val="es-ES"/>
                              </w:rPr>
                              <w:t>INFORMACIÓN BÁSICA SOBRE PROTECCIÓN DE DATOS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Dirección General de Agricultura y Ganadería de la Consejería de Agricultura, Ganadería, Mundo Rural y Medio Ambiente Gobierno de La Rioja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</w:rPr>
                              <w:t>Finalidad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Gestión de los Registros en materia de Producción Integrada. 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Legitimación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rt. 6.a), c) y e) del Reglamento (UE) 2016/679, de 27 de abril (RGPD)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stinatarios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dministraciones Públicas en ejercicio de sus competencia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Entidades de asesoramiento, organizaciones agrarias, organizaciones de productores de frutas y hortalizas, cooperativas…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</w:rPr>
                              <w:t>Derechos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rt. 15 y siguientes RGP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Derecho de acceso del interesado, de rectificación, de supresión (“el derecho al olvido”), a la limitación del tratamiento, a la portabilidad de los datos, de oposición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</w:rPr>
                              <w:t>Información adicional</w:t>
                            </w:r>
                          </w:p>
                        </w:tc>
                        <w:tc>
                          <w:tcPr>
                            <w:tcW w:w="8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Se facilita en la siguiente tab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right="992" w:hanging="0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635</wp:posOffset>
                </wp:positionV>
                <wp:extent cx="6148705" cy="83007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3"/>
                            </w:tblGrid>
                            <w:tr>
                              <w:trPr>
                                <w:tblHeader w:val="true"/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Riojan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Riojana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INFORMACIÓN ADICIONAL SOBRE PROTECCIÓN DE DA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Responsable del tratamiento de sus da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Identidad: Servicio de Producción Agrar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Contacto: Finca La Grajera. Ctra. LO-20 - salida 13. Autovía del Camino de Santiago. 26071 Logroño (La Rio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rreo electrónico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Riojana" w:hAnsi="Riojana"/>
                                        <w:sz w:val="20"/>
                                        <w:szCs w:val="20"/>
                                        <w:lang w:val="es-ES"/>
                                      </w:rPr>
                                      <w:t>produccion.integrada@larioja.org</w:t>
                                    </w:r>
                                  </w:hyperlink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legado de protección de da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Identidad: Secretaría General Técnic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Contacto: Avda. de la Paz 8-10, 26071 Logroño, La Rio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rreo electrónico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Riojana" w:hAnsi="Riojana"/>
                                        <w:sz w:val="20"/>
                                        <w:szCs w:val="20"/>
                                        <w:lang w:val="es-ES"/>
                                      </w:rPr>
                                      <w:t>sgt.agri@larioja.org</w:t>
                                    </w:r>
                                  </w:hyperlink>
                                  <w:r>
                                    <w:rPr>
                                      <w:rFonts w:cs="Arial" w:ascii="Riojana" w:hAnsi="Riojana"/>
                                      <w:color w:val="00B0F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inalidad del tratamiento de sus da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Gestión de los Registros en materia de Producción Integr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Tiempo de conservación de sus da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entras se mantenga de alta en los Registros mencionados y en el Registro de Explotaciones Agrarias de La Rioja, REA, y en todo caso, mientras estén vigentes los compromisos adquiridos por los beneficiari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Legitimación para el tratamiento de sus dat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rtículo 6 del Reglamento (UE) 2016/679, de 27 de abril, Reglamento Europeo de Protección de Datos (RGPD), en concreto, con relación a los siguientes apartados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) Consentimiento del interesado para los fines específico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c) Tratamiento necesario para el cumplimiento de una obligación legal aplicable al responsab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e) Tratamiento necesario para el cumplimiento de una misión realizada en interés público o en el ejercicio de poderes públicos conferidos al responsable del tratamien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Los datos personales del beneficiario formarán parte de la información contenida en el Registro de Explotaciones Agrarias y serán objeto de tratamiento y consulta por parte de las distintas Administraciones Públicas legitimadas para ello en base a un mandato normativo específico o al ejercicio de sus distintas competenci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La cesión de datos a terceros, que no tienen naturaleza de Administración Pública, estará justificada, en todo caso, en el consentimiento expreso del interes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stinatarios de las cesion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A) Administraciones Públicas, entre otras, las siguientes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Consejería de Agricultura, Ganadería, Mundo Rural y Medio Ambien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onsejería de Haciend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nisterio de Agricultura, Pesca y Aliment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nisterio de Justi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nisterio de Hacien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nisterio de Trabajo y Economía So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nisterio de Inclusión Social, Seguridad Social y Migracion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Ministerio de Consum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color w:val="FF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>B) Entidades de asesoramiento, organizaciones agrarias, organizaciones de productores de frutas y hortalizas, cooperativas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iojana" w:hAnsi="Riojana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erecho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Riojana" w:hAnsi="Riojana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Riojana" w:hAnsi="Riojana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Derecho a obtener confirmación sobre si se están tratando o no sus datos personales y en caso afirmativo a acceder a los mismos, a solicitar la rectificación de los datos inexactos que les conciernan, o a solicitar su supresión cuando, entre otros motivos, los datos no sean necesarios para los fines para los que fueron recogidos o cuando los datos deban suprimirse en cumplimiento de una obligación leg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653.6pt;mso-wrap-distance-left:7.05pt;mso-wrap-distance-right:7.05pt;mso-wrap-distance-top:0pt;mso-wrap-distance-bottom:0pt;margin-top:0pt;mso-position-vertical-relative:text;margin-left:50.2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3"/>
                      </w:tblGrid>
                      <w:tr>
                        <w:trPr>
                          <w:tblHeader w:val="true"/>
                          <w:trHeight w:val="394" w:hRule="atLeast"/>
                          <w:cantSplit w:val="true"/>
                        </w:trPr>
                        <w:tc>
                          <w:tcPr>
                            <w:tcW w:w="9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Rioj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Riojana" w:ascii="Riojana" w:hAnsi="Riojana"/>
                                <w:sz w:val="20"/>
                                <w:szCs w:val="20"/>
                                <w:lang w:val="es-ES"/>
                              </w:rPr>
                              <w:t>INFORMACIÓN ADICIONAL SOBRE PROTECCIÓN DE DATOS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Responsable del tratamiento de sus 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Identidad: Servicio de Producción Agrari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Contacto: Finca La Grajera. Ctra. LO-20 - salida 13. Autovía del Camino de Santiago. 26071 Logroño (La Rioj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Correo electrónic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Riojana" w:hAnsi="Riojana"/>
                                  <w:sz w:val="20"/>
                                  <w:szCs w:val="20"/>
                                  <w:lang w:val="es-ES"/>
                                </w:rPr>
                                <w:t>produccion.integrada@larioja.org</w:t>
                              </w:r>
                            </w:hyperlink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legado de protección de 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Identidad: Secretaría General Técn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Contacto: Avda. de la Paz 8-10, 26071 Logroño, La Rio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Correo electrónico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Riojana" w:hAnsi="Riojana"/>
                                  <w:sz w:val="20"/>
                                  <w:szCs w:val="20"/>
                                  <w:lang w:val="es-ES"/>
                                </w:rPr>
                                <w:t>sgt.agri@larioja.org</w:t>
                              </w:r>
                            </w:hyperlink>
                            <w:r>
                              <w:rPr>
                                <w:rFonts w:cs="Arial" w:ascii="Riojana" w:hAnsi="Riojana"/>
                                <w:color w:val="00B0F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Finalidad del tratamiento de sus 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Gestión de los Registros en materia de Producción Integr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Tiempo de conservación de sus 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entras se mantenga de alta en los Registros mencionados y en el Registro de Explotaciones Agrarias de La Rioja, REA, y en todo caso, mientras estén vigentes los compromisos adquiridos por los beneficiarios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Legitimación para el tratamiento de sus dat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rtículo 6 del Reglamento (UE) 2016/679, de 27 de abril, Reglamento Europeo de Protección de Datos (RGPD), en concreto, con relación a los siguientes apartados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) Consentimiento del interesado para los fines específic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c) Tratamiento necesario para el cumplimiento de una obligación legal aplicable al responsabl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e) Tratamiento necesario para el cumplimiento de una misión realizada en interés público o en el ejercicio de poderes públicos conferidos al responsable del tratamien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Los datos personales del beneficiario formarán parte de la información contenida en el Registro de Explotaciones Agrarias y serán objeto de tratamiento y consulta por parte de las distintas Administraciones Públicas legitimadas para ello en base a un mandato normativo específico o al ejercicio de sus distintas competenc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La cesión de datos a terceros, que no tienen naturaleza de Administración Pública, estará justificada, en todo caso, en el consentimiento expreso del interesado.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stinatarios de las ces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A) Administraciones Públicas, entre otras, las siguien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Consejería de Agricultura, Ganadería, Mundo Rural y Medio Ambien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Consejería de Haciend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nisterio de Agricultura, Pesca y Alimentac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nisterio de Justic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nisterio de Trabajo y Economía Soci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nisterio de Inclusión Social, Seguridad Social y Migracion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Ministerio de Consu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color w:val="FF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>B) Entidades de asesoramiento, organizaciones agrarias, organizaciones de productores de frutas y hortalizas, cooperativas…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Riojana" w:hAnsi="Riojana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b/>
                                <w:sz w:val="20"/>
                                <w:szCs w:val="20"/>
                                <w:lang w:val="es-ES"/>
                              </w:rPr>
                              <w:t>Derech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Riojana" w:hAnsi="Riojana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Riojana" w:hAnsi="Riojana"/>
                                <w:sz w:val="20"/>
                                <w:szCs w:val="20"/>
                                <w:lang w:val="es-ES"/>
                              </w:rPr>
                              <w:t xml:space="preserve">Derecho a obtener confirmación sobre si se están tratando o no sus datos personales y en caso afirmativo a acceder a los mismos, a solicitar la rectificación de los datos inexactos que les conciernan, o a solicitar su supresión cuando, entre otros motivos, los datos no sean necesarios para los fines para los que fueron recogidos o cuando los datos deban suprimirse en cumplimiento de una obligación leg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567" w:right="992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right="99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  <w:t>En ……………………………, a ….. de …………….. de 20__</w:t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  <w:t>EL PETICIONARIO</w:t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  <w:t>(o su representante)</w:t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>
          <w:rFonts w:ascii="Riojana" w:hAnsi="Riojana" w:cs="Arial"/>
          <w:sz w:val="20"/>
          <w:szCs w:val="20"/>
          <w:lang w:val="es-ES"/>
        </w:rPr>
      </w:pPr>
      <w:r>
        <w:rPr>
          <w:rFonts w:cs="Arial" w:ascii="Riojana" w:hAnsi="Riojana"/>
          <w:sz w:val="20"/>
          <w:szCs w:val="20"/>
          <w:lang w:val="es-ES"/>
        </w:rPr>
      </w:r>
    </w:p>
    <w:p>
      <w:pPr>
        <w:pStyle w:val="Normal"/>
        <w:widowControl/>
        <w:ind w:left="994" w:right="992" w:hanging="0"/>
        <w:jc w:val="both"/>
        <w:rPr/>
      </w:pPr>
      <w:r>
        <w:rPr>
          <w:rFonts w:cs="Arial" w:ascii="Riojana" w:hAnsi="Riojana"/>
          <w:b/>
          <w:sz w:val="20"/>
          <w:szCs w:val="20"/>
          <w:lang w:val="es-ES"/>
        </w:rPr>
        <w:t xml:space="preserve">EXCMA. SRA. CONSEJERA DE AGRICULTURA, GANADERÍA, MUNDO RURAL Y MEDIO AMBIENTE. </w:t>
      </w:r>
    </w:p>
    <w:sectPr>
      <w:headerReference w:type="default" r:id="rId8"/>
      <w:footerReference w:type="default" r:id="rId9"/>
      <w:type w:val="nextPage"/>
      <w:pgSz w:w="11906" w:h="16838"/>
      <w:pgMar w:left="159" w:right="54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iojana">
    <w:charset w:val="00"/>
    <w:family w:val="auto"/>
    <w:pitch w:val="variable"/>
  </w:font>
  <w:font w:name="Riojana Bold">
    <w:charset w:val="00"/>
    <w:family w:val="auto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Neue LT 55 Roman" w:cs="HelveticaNeue LT 55 Roman" w:ascii="HelveticaNeue LT 55 Roman" w:hAnsi="HelveticaNeue LT 55 Roman"/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rFonts w:cs="HelveticaNeue LT 55 Roman" w:ascii="Riojana" w:hAnsi="Riojana"/>
        <w:sz w:val="20"/>
        <w:szCs w:val="20"/>
      </w:rPr>
      <w:t xml:space="preserve">Página </w:t>
    </w:r>
    <w:r>
      <w:rPr>
        <w:rFonts w:cs="HelveticaNeue LT 55 Roman" w:ascii="Riojana" w:hAnsi="Riojana"/>
        <w:sz w:val="20"/>
        <w:szCs w:val="20"/>
      </w:rPr>
      <w:fldChar w:fldCharType="begin"/>
    </w:r>
    <w:r>
      <w:rPr>
        <w:sz w:val="20"/>
        <w:szCs w:val="20"/>
        <w:rFonts w:cs="HelveticaNeue LT 55 Roman" w:ascii="Riojana" w:hAnsi="Riojana"/>
      </w:rPr>
      <w:instrText xml:space="preserve"> PAGE </w:instrText>
    </w:r>
    <w:r>
      <w:rPr>
        <w:sz w:val="20"/>
        <w:szCs w:val="20"/>
        <w:rFonts w:cs="HelveticaNeue LT 55 Roman" w:ascii="Riojana" w:hAnsi="Riojana"/>
      </w:rPr>
      <w:fldChar w:fldCharType="separate"/>
    </w:r>
    <w:r>
      <w:rPr>
        <w:sz w:val="20"/>
        <w:szCs w:val="20"/>
        <w:rFonts w:cs="HelveticaNeue LT 55 Roman" w:ascii="Riojana" w:hAnsi="Riojana"/>
      </w:rPr>
      <w:t>2</w:t>
    </w:r>
    <w:r>
      <w:rPr>
        <w:sz w:val="20"/>
        <w:szCs w:val="20"/>
        <w:rFonts w:cs="HelveticaNeue LT 55 Roman" w:ascii="Riojana" w:hAnsi="Riojana"/>
      </w:rPr>
      <w:fldChar w:fldCharType="end"/>
    </w:r>
    <w:r>
      <w:rPr>
        <w:rFonts w:cs="HelveticaNeue LT 55 Roman" w:ascii="Riojana" w:hAnsi="Riojana"/>
        <w:sz w:val="20"/>
        <w:szCs w:val="20"/>
      </w:rPr>
      <w:t xml:space="preserve"> de </w:t>
    </w:r>
    <w:r>
      <w:rPr>
        <w:rFonts w:cs="HelveticaNeue LT 55 Roman" w:ascii="Riojana" w:hAnsi="Riojana"/>
        <w:sz w:val="20"/>
        <w:szCs w:val="20"/>
      </w:rPr>
      <w:fldChar w:fldCharType="begin"/>
    </w:r>
    <w:r>
      <w:rPr>
        <w:sz w:val="20"/>
        <w:szCs w:val="20"/>
        <w:rFonts w:cs="HelveticaNeue LT 55 Roman" w:ascii="Riojana" w:hAnsi="Riojana"/>
      </w:rPr>
      <w:instrText xml:space="preserve"> NUMPAGES \* ARABIC </w:instrText>
    </w:r>
    <w:r>
      <w:rPr>
        <w:sz w:val="20"/>
        <w:szCs w:val="20"/>
        <w:rFonts w:cs="HelveticaNeue LT 55 Roman" w:ascii="Riojana" w:hAnsi="Riojana"/>
      </w:rPr>
      <w:fldChar w:fldCharType="separate"/>
    </w:r>
    <w:r>
      <w:rPr>
        <w:sz w:val="20"/>
        <w:szCs w:val="20"/>
        <w:rFonts w:cs="HelveticaNeue LT 55 Roman" w:ascii="Riojana" w:hAnsi="Riojana"/>
      </w:rPr>
      <w:t>5</w:t>
    </w:r>
    <w:r>
      <w:rPr>
        <w:sz w:val="20"/>
        <w:szCs w:val="20"/>
        <w:rFonts w:cs="HelveticaNeue LT 55 Roman" w:ascii="Riojana" w:hAnsi="Rioj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elveticaNeue LT 55 Roman" w:cs="HelveticaNeue LT 55 Roman" w:ascii="HelveticaNeue LT 55 Roman" w:hAnsi="HelveticaNeue LT 55 Roman"/>
        <w:sz w:val="20"/>
        <w:szCs w:val="20"/>
      </w:rPr>
      <w:t xml:space="preserve">                                                                                                                                                                </w:t>
    </w:r>
    <w:r>
      <w:rPr>
        <w:rFonts w:cs="HelveticaNeue LT 55 Roman" w:ascii="Riojana" w:hAnsi="Riojana"/>
        <w:sz w:val="20"/>
        <w:szCs w:val="20"/>
      </w:rPr>
      <w:t xml:space="preserve">Página </w:t>
    </w:r>
    <w:r>
      <w:rPr>
        <w:rFonts w:cs="HelveticaNeue LT 55 Roman" w:ascii="Riojana" w:hAnsi="Riojana"/>
        <w:sz w:val="20"/>
        <w:szCs w:val="20"/>
      </w:rPr>
      <w:fldChar w:fldCharType="begin"/>
    </w:r>
    <w:r>
      <w:rPr>
        <w:sz w:val="20"/>
        <w:szCs w:val="20"/>
        <w:rFonts w:cs="HelveticaNeue LT 55 Roman" w:ascii="Riojana" w:hAnsi="Riojana"/>
      </w:rPr>
      <w:instrText xml:space="preserve"> PAGE </w:instrText>
    </w:r>
    <w:r>
      <w:rPr>
        <w:sz w:val="20"/>
        <w:szCs w:val="20"/>
        <w:rFonts w:cs="HelveticaNeue LT 55 Roman" w:ascii="Riojana" w:hAnsi="Riojana"/>
      </w:rPr>
      <w:fldChar w:fldCharType="separate"/>
    </w:r>
    <w:r>
      <w:rPr>
        <w:sz w:val="20"/>
        <w:szCs w:val="20"/>
        <w:rFonts w:cs="HelveticaNeue LT 55 Roman" w:ascii="Riojana" w:hAnsi="Riojana"/>
      </w:rPr>
      <w:t>5</w:t>
    </w:r>
    <w:r>
      <w:rPr>
        <w:sz w:val="20"/>
        <w:szCs w:val="20"/>
        <w:rFonts w:cs="HelveticaNeue LT 55 Roman" w:ascii="Riojana" w:hAnsi="Riojana"/>
      </w:rPr>
      <w:fldChar w:fldCharType="end"/>
    </w:r>
    <w:r>
      <w:rPr>
        <w:rFonts w:cs="HelveticaNeue LT 55 Roman" w:ascii="Riojana" w:hAnsi="Riojana"/>
        <w:sz w:val="20"/>
        <w:szCs w:val="20"/>
      </w:rPr>
      <w:t xml:space="preserve"> de </w:t>
    </w:r>
    <w:r>
      <w:rPr>
        <w:rFonts w:cs="HelveticaNeue LT 55 Roman" w:ascii="Riojana" w:hAnsi="Riojana"/>
        <w:sz w:val="20"/>
        <w:szCs w:val="20"/>
      </w:rPr>
      <w:fldChar w:fldCharType="begin"/>
    </w:r>
    <w:r>
      <w:rPr>
        <w:sz w:val="20"/>
        <w:szCs w:val="20"/>
        <w:rFonts w:cs="HelveticaNeue LT 55 Roman" w:ascii="Riojana" w:hAnsi="Riojana"/>
      </w:rPr>
      <w:instrText xml:space="preserve"> NUMPAGES \* ARABIC </w:instrText>
    </w:r>
    <w:r>
      <w:rPr>
        <w:sz w:val="20"/>
        <w:szCs w:val="20"/>
        <w:rFonts w:cs="HelveticaNeue LT 55 Roman" w:ascii="Riojana" w:hAnsi="Riojana"/>
      </w:rPr>
      <w:fldChar w:fldCharType="separate"/>
    </w:r>
    <w:r>
      <w:rPr>
        <w:sz w:val="20"/>
        <w:szCs w:val="20"/>
        <w:rFonts w:cs="HelveticaNeue LT 55 Roman" w:ascii="Riojana" w:hAnsi="Riojana"/>
      </w:rPr>
      <w:t>5</w:t>
    </w:r>
    <w:r>
      <w:rPr>
        <w:sz w:val="20"/>
        <w:szCs w:val="20"/>
        <w:rFonts w:cs="HelveticaNeue LT 55 Roman" w:ascii="Riojana" w:hAnsi="Rioj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6325</wp:posOffset>
              </wp:positionH>
              <wp:positionV relativeFrom="paragraph">
                <wp:posOffset>-514350</wp:posOffset>
              </wp:positionV>
              <wp:extent cx="10248900" cy="144272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8840" cy="1442880"/>
                        <a:chOff x="0" y="0"/>
                        <a:chExt cx="10248840" cy="1442880"/>
                      </a:xfrm>
                    </wpg:grpSpPr>
                    <pic:pic xmlns:pic="http://schemas.openxmlformats.org/drawingml/2006/picture">
                      <pic:nvPicPr>
                        <pic:cNvPr id="0" name="Imagen 7" descr=""/>
                        <pic:cNvPicPr/>
                      </pic:nvPicPr>
                      <pic:blipFill>
                        <a:blip r:embed="rId1"/>
                        <a:srcRect l="0" t="0" r="74926" b="25"/>
                        <a:stretch/>
                      </pic:blipFill>
                      <pic:spPr>
                        <a:xfrm>
                          <a:off x="0" y="0"/>
                          <a:ext cx="1902960" cy="14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18520" y="592920"/>
                          <a:ext cx="347076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Riojana Bold" w:hAnsi="Riojana Bold" w:eastAsia="Times New Roman" w:cs="Riojana Bold"/>
                                <w:color w:val="2D3A47"/>
                                <w:lang w:val="en-US" w:bidi="ar-SA"/>
                              </w:rPr>
                              <w:t>Agricultura, Ganadería, Mundo Rural y Medio Ambien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18160" y="807840"/>
                          <a:ext cx="2887200" cy="4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Riojana" w:hAnsi="Riojana" w:eastAsia="Times New Roman" w:cs="Riojana"/>
                                <w:color w:val="2D3A47"/>
                                <w:lang w:val="en-US" w:bidi="ar-SA"/>
                              </w:rPr>
                              <w:t>Dirección General de Agricultura y Ganaderí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62840" y="427320"/>
                          <a:ext cx="138636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n-US" w:bidi="ar-SA"/>
                              </w:rPr>
                              <w:t>Finca “La Grajer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n-US" w:bidi="ar-SA"/>
                              </w:rPr>
                              <w:t>Ctra. Burgos, Km.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n-US" w:bidi="ar-SA"/>
                              </w:rPr>
                              <w:t>(Ctra. LO-20. Salida 13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n-US" w:bidi="ar-SA"/>
                              </w:rPr>
                              <w:t>26071-Logroñ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iojana" w:hAnsi="Riojana" w:eastAsia="Times New Roman" w:cs="Riojana"/>
                                <w:color w:val="2D3A47"/>
                                <w:lang w:val="en-US" w:bidi="ar-SA"/>
                              </w:rPr>
                              <w:t>sostenibilidadagraria.viveros@larioja.o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84.75pt;margin-top:-40.5pt;width:807.05pt;height:113.6pt" coordorigin="-1695,-810" coordsize="16141,2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" stroked="f" o:allowincell="f" style="position:absolute;left:-1695;top:-810;width:2996;height:22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4;top:124;width:5465;height:2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Riojana Bold" w:hAnsi="Riojana Bold" w:eastAsia="Times New Roman" w:cs="Riojana Bold"/>
                          <w:color w:val="2D3A47"/>
                          <w:lang w:val="en-US" w:bidi="ar-SA"/>
                        </w:rPr>
                        <w:t>Agricultura, Ganadería, Mundo Rural y Medio Ambien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83;top:462;width:4546;height:771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Riojana" w:hAnsi="Riojana" w:eastAsia="Times New Roman" w:cs="Riojana"/>
                          <w:color w:val="2D3A47"/>
                          <w:lang w:val="en-US" w:bidi="ar-SA"/>
                        </w:rPr>
                        <w:t>Dirección General de Agricultura y Ganaderí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262;top:-137;width:2182;height:96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n-US" w:bidi="ar-SA"/>
                        </w:rPr>
                        <w:t>Finca “La Grajer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n-US" w:bidi="ar-SA"/>
                        </w:rPr>
                        <w:t>Ctra. Burgos, Km.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n-US" w:bidi="ar-SA"/>
                        </w:rPr>
                        <w:t>(Ctra. LO-20. Salida 13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n-US" w:bidi="ar-SA"/>
                        </w:rPr>
                        <w:t>26071-Logroñ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Riojana" w:hAnsi="Riojana" w:eastAsia="Times New Roman" w:cs="Riojana"/>
                          <w:color w:val="2D3A47"/>
                          <w:lang w:val="en-US" w:bidi="ar-SA"/>
                        </w:rPr>
                        <w:t>sostenibilidadagraria.viveros@larioja.or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20650</wp:posOffset>
          </wp:positionH>
          <wp:positionV relativeFrom="margin">
            <wp:posOffset>-1148715</wp:posOffset>
          </wp:positionV>
          <wp:extent cx="7592695" cy="144208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2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ncabezadoCar">
    <w:name w:val="Encabezado Car"/>
    <w:qFormat/>
    <w:rPr>
      <w:rFonts w:cs="Times New Roman"/>
      <w:sz w:val="24"/>
      <w:szCs w:val="24"/>
      <w:lang w:val="en-US"/>
    </w:rPr>
  </w:style>
  <w:style w:type="character" w:styleId="TextoindependienteCar">
    <w:name w:val="Texto independiente Car"/>
    <w:qFormat/>
    <w:rPr>
      <w:rFonts w:ascii="55 Helvetica Roman;Times New Roman" w:hAnsi="55 Helvetica Roman;Times New Roman" w:cs="55 Helvetica Roman;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detextonormalCar">
    <w:name w:val="Sangría de texto normal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55 Helvetica Roman;Times New Roman" w:hAnsi="55 Helvetica Roman;Times New Roman" w:cs="55 Helvetica Roman;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jc w:val="both"/>
    </w:pPr>
    <w:rPr>
      <w:rFonts w:ascii="Arial" w:hAnsi="Arial" w:cs="Arial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duccion.integrada@larioja.org" TargetMode="External"/><Relationship Id="rId5" Type="http://schemas.openxmlformats.org/officeDocument/2006/relationships/hyperlink" Target="mailto:sgt.agri@larioja.org" TargetMode="External"/><Relationship Id="rId6" Type="http://schemas.openxmlformats.org/officeDocument/2006/relationships/hyperlink" Target="mailto:produccion.integrada@larioja.org" TargetMode="External"/><Relationship Id="rId7" Type="http://schemas.openxmlformats.org/officeDocument/2006/relationships/hyperlink" Target="mailto:sgt.agri@larioja.or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39:00Z</dcterms:created>
  <dc:creator>ALOPEZF</dc:creator>
  <dc:description/>
  <cp:keywords/>
  <dc:language>en-US</dc:language>
  <cp:lastModifiedBy>Isabel Vitoria Díez</cp:lastModifiedBy>
  <cp:lastPrinted>2020-01-30T09:49:00Z</cp:lastPrinted>
  <dcterms:modified xsi:type="dcterms:W3CDTF">2024-03-04T07:14:00Z</dcterms:modified>
  <cp:revision>12</cp:revision>
  <dc:subject/>
  <dc:title>SOLICITUD DE INSCRIPCIÓN EN EL REGISTRO DE PRODUCTORES</dc:title>
</cp:coreProperties>
</file>