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213" w:hRule="atLeas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IEN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Start w:id="0" w:name="Texto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/Dñ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1" w:name="Texto2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epresentación propia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Casilla1"/>
            <w:bookmarkStart w:id="3" w:name="__Fieldmark__2_2720169996"/>
            <w:bookmarkStart w:id="4" w:name="__Fieldmark__2_2720169996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End w:id="2"/>
            <w:r>
              <w:rPr>
                <w:sz w:val="24"/>
                <w:szCs w:val="24"/>
              </w:rPr>
              <w:t xml:space="preserve">En representación de la empres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3_2720169996"/>
            <w:bookmarkStart w:id="6" w:name="__Fieldmark__3_2720169996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RIZA a la Estación Enológica de Haro al envío de Boletines de Análisis y de cualquier otra información, a la dirección de correo electrónico que a continuación se indica (solamente un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Si desea que las Facturas emitidas por la Estación Enológica de Haro se reciban en una dirección de correo electrónico distinta a la del envío de Boletines de Análisis, por favor, indíquela a continuación: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caso de problemas puntuales con los anteriores correos electrónicos, también autoriza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0" w:top="2808" w:footer="2997" w:bottom="30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HelveticaNeue LT 55 Roman">
    <w:charset w:val="00"/>
    <w:family w:val="swiss"/>
    <w:pitch w:val="variable"/>
  </w:font>
  <w:font w:name="Riojana">
    <w:charset w:val="00"/>
    <w:family w:val="auto"/>
    <w:pitch w:val="variable"/>
  </w:font>
  <w:font w:name="Rioj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1990</wp:posOffset>
              </wp:positionH>
              <wp:positionV relativeFrom="paragraph">
                <wp:posOffset>156845</wp:posOffset>
              </wp:positionV>
              <wp:extent cx="7370445" cy="1442720"/>
              <wp:effectExtent l="0" t="0" r="0" b="0"/>
              <wp:wrapNone/>
              <wp:docPr id="1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0280" cy="1442880"/>
                        <a:chOff x="0" y="0"/>
                        <a:chExt cx="7370280" cy="1442880"/>
                      </a:xfrm>
                    </wpg:grpSpPr>
                    <wps:wsp>
                      <wps:cNvSpPr txBox="1"/>
                      <wps:spPr>
                        <a:xfrm>
                          <a:off x="5984280" y="434880"/>
                          <a:ext cx="138636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c/ Bretón de los Herre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26200 Haro (La Rio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941 29 41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estaenol@larioj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6" descr=""/>
                        <pic:cNvPicPr/>
                      </pic:nvPicPr>
                      <pic:blipFill>
                        <a:blip r:embed="rId1"/>
                        <a:srcRect l="0" t="0" r="74926" b="25"/>
                        <a:stretch/>
                      </pic:blipFill>
                      <pic:spPr>
                        <a:xfrm>
                          <a:off x="0" y="0"/>
                          <a:ext cx="1903680" cy="14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24280" y="591840"/>
                          <a:ext cx="3470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Riojana Bold" w:hAnsi="Riojana Bold" w:eastAsia="Times New Roman" w:cs="Riojana Bold"/>
                                <w:color w:val="2D3A47"/>
                                <w:lang w:val="es-ES" w:bidi="ar-SA"/>
                              </w:rPr>
                              <w:t>Agricultura, Ganadería, Mundo Rural y Med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23920" y="798120"/>
                          <a:ext cx="288720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Dirección General de Agricultura y Ganade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Servicio de Investigación Agr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Estación Enológica de Ha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84280" y="817200"/>
                          <a:ext cx="138636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53.7pt;margin-top:12.35pt;width:580.35pt;height:113.6pt" coordorigin="-1074,247" coordsize="11607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50;top:932;width:2182;height:5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c/ Bretón de los Herre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26200 Haro (La Rioj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941 29 41 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estaenol@larioja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6" stroked="f" o:allowincell="f" style="position:absolute;left:-1074;top:247;width:2997;height:22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14;top:1179;width:5465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Riojana Bold" w:hAnsi="Riojana Bold" w:eastAsia="Times New Roman" w:cs="Riojana Bold"/>
                          <w:color w:val="2D3A47"/>
                          <w:lang w:val="es-ES" w:bidi="ar-SA"/>
                        </w:rPr>
                        <w:t>Agricultura, Ganadería, Mundo Rural y Medio Ambi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4;top:1504;width:4546;height:7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Dirección General de Agricultura y Ganader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Servicio de Investigación Agr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Estación Enológica de Ha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50;top:1534;width:2182;height:7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ind w:firstLine="3600"/>
      <w:jc w:val="both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63" w:leader="none"/>
        <w:tab w:val="left" w:pos="-74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ind w:left="-23" w:firstLine="144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</w:tabs>
      <w:ind w:left="-426" w:firstLine="1277"/>
      <w:jc w:val="both"/>
    </w:pPr>
    <w:rPr>
      <w:rFonts w:ascii="Arial" w:hAnsi="Arial" w:cs="Arial"/>
      <w:sz w:val="22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FF"/>
    </w:rPr>
  </w:style>
  <w:style w:type="paragraph" w:styleId="Default">
    <w:name w:val="Default"/>
    <w:qFormat/>
    <w:pPr>
      <w:widowControl/>
      <w:bidi w:val="0"/>
    </w:pPr>
    <w:rPr>
      <w:rFonts w:ascii="ArialNarrow" w:hAnsi="ArialNarrow" w:eastAsia="Times New Roman" w:cs="ArialNarrow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Neue LT 55 Roman" w:hAnsi="HelveticaNeue LT 55 Roman" w:cs="HelveticaNeue LT 55 Roman"/>
    </w:rPr>
  </w:style>
  <w:style w:type="paragraph" w:styleId="Footnote">
    <w:name w:val="Footnote Text"/>
    <w:basedOn w:val="Normal"/>
    <w:pPr/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DIRECCIÓN GENER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CAR</dc:creator>
  <dc:description/>
  <cp:keywords/>
  <dc:language>en-US</dc:language>
  <cp:lastModifiedBy>Eva López Rituerto</cp:lastModifiedBy>
  <cp:lastPrinted>2019-09-20T10:55:00Z</cp:lastPrinted>
  <dcterms:modified xsi:type="dcterms:W3CDTF">2024-01-10T11:55:00Z</dcterms:modified>
  <cp:revision>6</cp:revision>
  <dc:subject/>
  <dc:title>Traslado resolución</dc:title>
</cp:coreProperties>
</file>