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UMENTO DE EJECUCIÓN DE LA GESTION DE LOS SUBPRODUCTOS CINEGÉTICOS</w:t>
      </w:r>
    </w:p>
    <w:p>
      <w:pPr>
        <w:pStyle w:val="Normal"/>
        <w:rPr/>
      </w:pPr>
      <w:r>
        <w:rPr/>
        <w:t>D._____________________________________________, con D.N.I._________________, se declara  responsable de la ejecución de la gestión del material SANDACH derivado de la/s cacería/s abajo reseñadas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61"/>
        <w:gridCol w:w="2590"/>
        <w:gridCol w:w="1732"/>
      </w:tblGrid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TO MATRICU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LIZAD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yo destino será: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tión en empresa autorizada. Empresa___________________, código SANDACH__________________.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imentación aves necrófagas, en el lugar de depósito abajo referido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91"/>
        <w:gridCol w:w="2224"/>
        <w:gridCol w:w="1636"/>
        <w:gridCol w:w="1323"/>
      </w:tblGrid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ÍGONO Y PARCE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DENADAS X, Y (ETRS89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GS. APROXIM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___________________________________, a ______ de_____________, de 20__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do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45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37795</wp:posOffset>
          </wp:positionV>
          <wp:extent cx="7593330" cy="144208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9645</wp:posOffset>
              </wp:positionH>
              <wp:positionV relativeFrom="paragraph">
                <wp:posOffset>-11430</wp:posOffset>
              </wp:positionV>
              <wp:extent cx="971550" cy="622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Ctra. De Burgos km 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Finca La Graje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26071 Logroño (La Rioj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941 29 16 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49.05pt;mso-wrap-distance-left:9.05pt;mso-wrap-distance-right:9.05pt;mso-wrap-distance-top:0pt;mso-wrap-distance-bottom:0pt;margin-top:-0.9pt;mso-position-vertical-relative:text;margin-left:37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Ctra. De Burgos km 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Finca La Graje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26071 Logroño (La Rioja)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941 29 16 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3935</wp:posOffset>
              </wp:positionH>
              <wp:positionV relativeFrom="paragraph">
                <wp:posOffset>111760</wp:posOffset>
              </wp:positionV>
              <wp:extent cx="3470910" cy="419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Dirección General de Agricultura y Ganaderí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Servicio de Ganad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pt;height:33.05pt;mso-wrap-distance-left:9.05pt;mso-wrap-distance-right:9.05pt;mso-wrap-distance-top:0pt;mso-wrap-distance-bottom:0pt;margin-top:8.8pt;mso-position-vertical-relative:text;margin-left:7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Dirección General de Agricultura y Ganaderí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Servicio de Ganad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7:00Z</dcterms:created>
  <dc:creator>Domingo Rodríguez Pascual</dc:creator>
  <dc:description/>
  <dc:language>en-US</dc:language>
  <cp:lastModifiedBy>María Pascual San Martín</cp:lastModifiedBy>
  <dcterms:modified xsi:type="dcterms:W3CDTF">2022-05-06T13:17:00Z</dcterms:modified>
  <cp:revision>2</cp:revision>
  <dc:subject/>
  <dc:title/>
</cp:coreProperties>
</file>