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CUMENTO DE ACOMPAÑAMIENTO PARA EL TRANSPORTE DE TROFEOS DE CAZA MAYOR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459730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597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- DATOS DEL COTO O EXPLOTACIÓN DE ORI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9.9pt;height:20.45pt;mso-wrap-distance-left:9.05pt;mso-wrap-distance-right:9.05pt;mso-wrap-distance-top:0pt;mso-wrap-distance-bottom:0pt;margin-top:-0.35pt;mso-position-vertical-relative:text;margin-left:-2.3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.- DATOS DEL COTO O EXPLOTACIÓN DE ORI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BRE Y NIF DEL TITULAR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BRE Y NIF DEL RESPONSABLE DE LA CACER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º MATRICULA DEL COTO Y LOCALIZADOR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UNICIPI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VINC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342265</wp:posOffset>
                </wp:positionV>
                <wp:extent cx="5459730" cy="259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597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- DATOS DEL VETERINARIO COLABORADOR O DEL CAZADOR FORM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9.9pt;height:20.45pt;mso-wrap-distance-left:9.05pt;mso-wrap-distance-right:9.05pt;mso-wrap-distance-top:0pt;mso-wrap-distance-bottom:0pt;margin-top:26.9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.- DATOS DEL VETERINARIO COLABORADOR O DEL CAZADOR FORM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BRE Y NIF DEL VETERINARIO/CAZADOR FORM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340360</wp:posOffset>
                </wp:positionV>
                <wp:extent cx="5459730" cy="259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597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- DATOS DE LA PART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9.9pt;height:20.45pt;mso-wrap-distance-left:9.05pt;mso-wrap-distance-right:9.05pt;mso-wrap-distance-top:0pt;mso-wrap-distance-bottom:0pt;margin-top:26.8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.- DATOS DE LA PART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SPECIE ANIMAL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BRE Y NIF DEL TITULAR DEL TROFE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º DE CONTENEDORES/PESO APROX.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2260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8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0590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ATEGORÍA:</w:t>
        <w:tab/>
        <w:t xml:space="preserve">       CAT.1       </w:t>
        <w:tab/>
        <w:t>CAT. 3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SCRIPCIÓN DE LA MERCANC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ECHA DE RECOG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342265</wp:posOffset>
                </wp:positionV>
                <wp:extent cx="5459730" cy="259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597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- DATOS DEL TRANSPORT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9.9pt;height:20.45pt;mso-wrap-distance-left:9.05pt;mso-wrap-distance-right:9.05pt;mso-wrap-distance-top:0pt;mso-wrap-distance-bottom:0pt;margin-top:26.9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.- DATOS DEL TRANSPORT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MPRESA/NOMBRE DEL TRANSPORTIST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F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RECCIÓN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DIGO POSTAL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TRICULA DEL VEHÍCULO/ Nº IDENTIFICACIÓN CONTENEDORES/ Nº PRECINT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º DE REGISTRO (</w:t>
      </w:r>
      <w:r>
        <w:rPr>
          <w:i/>
          <w:sz w:val="20"/>
          <w:szCs w:val="20"/>
        </w:rPr>
        <w:t>si procede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BRE O RAZON SOCI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-303530</wp:posOffset>
                </wp:positionV>
                <wp:extent cx="5459730" cy="2597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597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- DATOS DE DEST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9.9pt;height:20.45pt;mso-wrap-distance-left:9.05pt;mso-wrap-distance-right:9.05pt;mso-wrap-distance-top:0pt;mso-wrap-distance-bottom:0pt;margin-top:-23.9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.- DATOS DE DES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º DE REGISTRO/AUTORIZACIÓN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RECCIÓN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DIGO POSTAL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MICILIO PARTICULAR:</w: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</wp:posOffset>
                </wp:positionH>
                <wp:positionV relativeFrom="paragraph">
                  <wp:posOffset>-3175</wp:posOffset>
                </wp:positionV>
                <wp:extent cx="5459730" cy="2597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597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.- DECLARACIÓN DE CONFORM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9.9pt;height:20.45pt;mso-wrap-distance-left:9.05pt;mso-wrap-distance-right:9.05pt;mso-wrap-distance-top:0pt;mso-wrap-distance-bottom:0pt;margin-top:-0.2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6.- DECLARACIÓN DE CONFORM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EDIDOR: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l abajo firmante declara que la información descrita en los apartados 1, 2 y 3 es correcta y que se han adoptado todas las preocupaciones necesarias para evitar riesgos para la salud pública o la salud animal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 ________________, a ____ de ___________ de 20__</w:t>
        <w:tab/>
        <w:tab/>
        <w:t>…………………………………. (Firma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NSPORTISTA: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l abajo firmante declara que la información descrita en los apartados 4 es correcta y que se han adoptado todas las preocupaciones necesarias para evitar riesgos para la salud pública o la salud animal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 ________________, a ____ de ___________ de 20__</w:t>
        <w:tab/>
        <w:tab/>
        <w:t>…………………………………. (Firma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EPTOR: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l abajo firmante declara que la información descrita en los apartados 5 es correcta y que se han adoptado todas las preocupaciones necesarias para evitar riesgos para la salud pública o la salud animal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 ________________, a ____ de ___________ de 20__</w:t>
        <w:tab/>
        <w:tab/>
        <w:t>…………………………………. (Firma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ojana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245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137795</wp:posOffset>
          </wp:positionV>
          <wp:extent cx="7593330" cy="1442085"/>
          <wp:effectExtent l="0" t="0" r="0" b="0"/>
          <wp:wrapNone/>
          <wp:docPr id="9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79645</wp:posOffset>
              </wp:positionH>
              <wp:positionV relativeFrom="paragraph">
                <wp:posOffset>-11430</wp:posOffset>
              </wp:positionV>
              <wp:extent cx="971550" cy="6229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Riojana Regular" w:hAnsi="Riojana Regular" w:cs="Riojana Regular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iojana Regular" w:ascii="Riojana Regular" w:hAnsi="Riojana Regular"/>
                              <w:color w:val="2D3A47"/>
                              <w:sz w:val="12"/>
                              <w:szCs w:val="12"/>
                            </w:rPr>
                            <w:t>Ctra. De Burgos km 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Riojana Regular" w:hAnsi="Riojana Regular" w:cs="Riojana Regular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iojana Regular" w:ascii="Riojana Regular" w:hAnsi="Riojana Regular"/>
                              <w:color w:val="2D3A47"/>
                              <w:sz w:val="12"/>
                              <w:szCs w:val="12"/>
                            </w:rPr>
                            <w:t>Finca La Grajer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Riojana Regular" w:hAnsi="Riojana Regular" w:cs="Riojana Regular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iojana Regular" w:ascii="Riojana Regular" w:hAnsi="Riojana Regular"/>
                              <w:color w:val="2D3A47"/>
                              <w:sz w:val="12"/>
                              <w:szCs w:val="12"/>
                            </w:rPr>
                            <w:t>26071 Logroño (La Rioja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Riojana Regular" w:hAnsi="Riojana Regular" w:cs="Riojana Regular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iojana Regular" w:ascii="Riojana Regular" w:hAnsi="Riojana Regular"/>
                              <w:color w:val="2D3A47"/>
                              <w:sz w:val="12"/>
                              <w:szCs w:val="12"/>
                            </w:rPr>
                            <w:t>941 29 16 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49.05pt;mso-wrap-distance-left:9.05pt;mso-wrap-distance-right:9.05pt;mso-wrap-distance-top:0pt;mso-wrap-distance-bottom:0pt;margin-top:-0.9pt;mso-position-vertical-relative:text;margin-left:37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Riojana Regular" w:hAnsi="Riojana Regular" w:cs="Riojana Regular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cs="Riojana Regular" w:ascii="Riojana Regular" w:hAnsi="Riojana Regular"/>
                        <w:color w:val="2D3A47"/>
                        <w:sz w:val="12"/>
                        <w:szCs w:val="12"/>
                      </w:rPr>
                      <w:t>Ctra. De Burgos km 6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Riojana Regular" w:hAnsi="Riojana Regular" w:cs="Riojana Regular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cs="Riojana Regular" w:ascii="Riojana Regular" w:hAnsi="Riojana Regular"/>
                        <w:color w:val="2D3A47"/>
                        <w:sz w:val="12"/>
                        <w:szCs w:val="12"/>
                      </w:rPr>
                      <w:t>Finca La Grajer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Riojana Regular" w:hAnsi="Riojana Regular" w:cs="Riojana Regular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cs="Riojana Regular" w:ascii="Riojana Regular" w:hAnsi="Riojana Regular"/>
                        <w:color w:val="2D3A47"/>
                        <w:sz w:val="12"/>
                        <w:szCs w:val="12"/>
                      </w:rPr>
                      <w:t>26071 Logroño (La Rioja)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Riojana Regular" w:hAnsi="Riojana Regular" w:cs="Riojana Regular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cs="Riojana Regular" w:ascii="Riojana Regular" w:hAnsi="Riojana Regular"/>
                        <w:color w:val="2D3A47"/>
                        <w:sz w:val="12"/>
                        <w:szCs w:val="12"/>
                      </w:rPr>
                      <w:t>941 29 16 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03935</wp:posOffset>
              </wp:positionH>
              <wp:positionV relativeFrom="paragraph">
                <wp:posOffset>111760</wp:posOffset>
              </wp:positionV>
              <wp:extent cx="3470910" cy="4197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0910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Riojana Regular" w:hAnsi="Riojana Regular" w:cs="Riojana Regular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iojana Regular" w:ascii="Riojana Regular" w:hAnsi="Riojana Regular"/>
                              <w:color w:val="2D3A47"/>
                              <w:sz w:val="16"/>
                              <w:szCs w:val="16"/>
                            </w:rPr>
                            <w:t>Dirección General de Agricultura y Ganaderí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Riojana Regular" w:hAnsi="Riojana Regular" w:cs="Riojana Regular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iojana Regular" w:ascii="Riojana Regular" w:hAnsi="Riojana Regular"/>
                              <w:color w:val="2D3A47"/>
                              <w:sz w:val="16"/>
                              <w:szCs w:val="16"/>
                            </w:rPr>
                            <w:t>Servicio de Ganaderí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3pt;height:33.05pt;mso-wrap-distance-left:9.05pt;mso-wrap-distance-right:9.05pt;mso-wrap-distance-top:0pt;mso-wrap-distance-bottom:0pt;margin-top:8.8pt;mso-position-vertical-relative:text;margin-left:79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Riojana Regular" w:hAnsi="Riojana Regular" w:cs="Riojana Regular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cs="Riojana Regular" w:ascii="Riojana Regular" w:hAnsi="Riojana Regular"/>
                        <w:color w:val="2D3A47"/>
                        <w:sz w:val="16"/>
                        <w:szCs w:val="16"/>
                      </w:rPr>
                      <w:t>Dirección General de Agricultura y Ganaderí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Riojana Regular" w:hAnsi="Riojana Regular" w:cs="Riojana Regular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cs="Riojana Regular" w:ascii="Riojana Regular" w:hAnsi="Riojana Regular"/>
                        <w:color w:val="2D3A47"/>
                        <w:sz w:val="16"/>
                        <w:szCs w:val="16"/>
                      </w:rPr>
                      <w:t>Servicio de Ganaderí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16:00Z</dcterms:created>
  <dc:creator>Domingo Rodríguez Pascual</dc:creator>
  <dc:description/>
  <dc:language>en-US</dc:language>
  <cp:lastModifiedBy>María Pascual San Martín</cp:lastModifiedBy>
  <dcterms:modified xsi:type="dcterms:W3CDTF">2022-05-06T13:16:00Z</dcterms:modified>
  <cp:revision>2</cp:revision>
  <dc:subject/>
  <dc:title/>
</cp:coreProperties>
</file>