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CLARACION RESPONSABLE PARA LA GESTIÓN DE SUBPRODUCTOS DERIVADOS DE ACTIVIDADES CINEGÉTICAS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D._____________________________________________, con D.N.I._________________, como responsable de la cacería que se celebrará en_____________________________________, coto matrícula____________________, localizador_______________, modalidad______________________, a fecha____________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Declaro que, de acuerdo al R.D. 50/2018, por el que se desarrollan las normas de control de subproductos animales no destinados al consumo humano y de sanidad animal, en la práctica cinegética mayor, dispongo: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Medios adecuados que permitan el transporte de los animales abatidos y todos sus subproductos al punto de control sanitario. Especificar brevemente: 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xiste una zona de fácil limpieza y desinfección para realizar el examen de los animales abatidos. Especificar brevemente: 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Para las labores de categorización de los subproductos se ha contratado: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sz w:val="20"/>
        </w:rPr>
        <w:tab/>
        <w:t>Veterinario/a________________________________, número de colegiado________________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Cazador formado ___________________________, C.I.F._______________________________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En relación al tratamiento de los subproductos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0"/>
        </w:rPr>
      </w:pPr>
      <w:r>
        <w:rPr>
          <w:sz w:val="20"/>
        </w:rPr>
        <w:t>El destino de los subproductos, según previsión,  será:</w:t>
      </w:r>
    </w:p>
    <w:p>
      <w:pPr>
        <w:pStyle w:val="Normal"/>
        <w:spacing w:lineRule="auto" w:line="360" w:before="0" w:after="120"/>
        <w:ind w:left="106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limentación aves necrófagas. En el lugar de depósito__________________________, polígono_______, parcela________, coordenadas ETRS89 __________________________________, del municipio__________________.</w:t>
      </w:r>
    </w:p>
    <w:p>
      <w:pPr>
        <w:pStyle w:val="Normal"/>
        <w:spacing w:lineRule="auto" w:line="360" w:before="0" w:after="120"/>
        <w:ind w:left="106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Gestión en empresa autorizada. Empresa___________________, código SANDACH__________________.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e dispone de contenedores estancos, impermeables y de fácil limpieza y desinfección y con cierre.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edios de transporte autorizados para el transporte de los subproductos fuera de los contenedores. Titular y matrícula del vehículo:</w:t>
      </w:r>
    </w:p>
    <w:p>
      <w:pPr>
        <w:pStyle w:val="Normal"/>
        <w:spacing w:lineRule="auto" w:line="360" w:before="0" w:after="120"/>
        <w:ind w:firstLine="70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creditación de compromiso de retirada de los subproductos con una empresa autorizada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En _____________________________, a ____, de ____________________, de 20__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Fdo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ojana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45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37795</wp:posOffset>
          </wp:positionV>
          <wp:extent cx="7593330" cy="1442085"/>
          <wp:effectExtent l="0" t="0" r="0" b="0"/>
          <wp:wrapNone/>
          <wp:docPr id="10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9645</wp:posOffset>
              </wp:positionH>
              <wp:positionV relativeFrom="paragraph">
                <wp:posOffset>-11430</wp:posOffset>
              </wp:positionV>
              <wp:extent cx="971550" cy="6229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Ctra. De Burgos km 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Finca La Graje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26071 Logroño (La Rioj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941 29 16 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49.05pt;mso-wrap-distance-left:9.05pt;mso-wrap-distance-right:9.05pt;mso-wrap-distance-top:0pt;mso-wrap-distance-bottom:0pt;margin-top:-0.9pt;mso-position-vertical-relative:text;margin-left:37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Ctra. De Burgos km 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Finca La Graje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26071 Logroño (La Rioja)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941 29 16 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3935</wp:posOffset>
              </wp:positionH>
              <wp:positionV relativeFrom="paragraph">
                <wp:posOffset>111760</wp:posOffset>
              </wp:positionV>
              <wp:extent cx="3470910" cy="419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Dirección General de Agricultura y Ganaderí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Servicio de Ganad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pt;height:33.05pt;mso-wrap-distance-left:9.05pt;mso-wrap-distance-right:9.05pt;mso-wrap-distance-top:0pt;mso-wrap-distance-bottom:0pt;margin-top:8.8pt;mso-position-vertical-relative:text;margin-left:7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Dirección General de Agricultura y Ganaderí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Servicio de Ganad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2:00Z</dcterms:created>
  <dc:creator>Domingo Rodríguez Pascual</dc:creator>
  <dc:description/>
  <dc:language>en-US</dc:language>
  <cp:lastModifiedBy>María Pascual San Martín</cp:lastModifiedBy>
  <dcterms:modified xsi:type="dcterms:W3CDTF">2022-05-06T13:22:00Z</dcterms:modified>
  <cp:revision>2</cp:revision>
  <dc:subject/>
  <dc:title/>
</cp:coreProperties>
</file>