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DAD AUTÓNOMA DE LA RIO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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jc w:val="center"/>
        <w:rPr/>
      </w:pPr>
      <w:r>
        <w:rPr/>
        <w:t>TÉRMINO MUNICIPAL D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6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ara el aprovechamiento de los recursos pastables del término municipal de 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480"/>
        <w:rPr>
          <w:i/>
          <w:i/>
          <w:sz w:val="24"/>
        </w:rPr>
      </w:pPr>
      <w:r>
        <w:rPr>
          <w:i/>
          <w:sz w:val="24"/>
        </w:rPr>
        <w:t>Redactada por la Comisión Local de Pastos de ____________ con fecha __________</w:t>
      </w:r>
    </w:p>
    <w:p>
      <w:pPr>
        <w:pStyle w:val="TextBody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>Informe favorable del Ayuntamiento de ______________________________________ con fecha  _________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Expuesta al público en el tablón de anuncios del Ayuntamiento de ________________ desde el ________________ hasta el _______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Información pública en el Boletín Oficial de La Rioja de fecha _____________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i/>
          <w:sz w:val="24"/>
        </w:rPr>
        <w:t>Aprobada/modificada por Resolución de la Consejería de Agricultura, Ganadería y Medio Ambiente de fecha _________________________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OMUNIDAD AUTÓNOMA DE LA RIOJ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ÉRMINO MUNICIPAL DE _____________________________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ORDENANZA </w:t>
      </w:r>
      <w:r>
        <w:rPr>
          <w:i/>
          <w:sz w:val="24"/>
        </w:rPr>
        <w:t xml:space="preserve">de aprovechamiento de recursos pastables elaborada por la Comisión Local de Pastos de __________________ y aprobada por la Consejería de Agricultura, Ganadería y Medio Ambiente, de acuerdo con lo establecido en el Título II, artículos 7 y 8, de la Ley 4/2009, de 20 de octubre, de aprovechamientos de recursos pastables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I -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UPERFICIE Y DISTRIBUCIÓ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843"/>
      </w:tblGrid>
      <w:tr>
        <w:trPr/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CTÁREAS</w:t>
            </w:r>
          </w:p>
        </w:tc>
      </w:tr>
      <w:tr>
        <w:trPr>
          <w:trHeight w:val="409" w:hRule="atLeast"/>
        </w:trPr>
        <w:tc>
          <w:tcPr>
            <w:tcW w:w="8150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º.- </w:t>
            </w:r>
            <w:r>
              <w:rPr>
                <w:i/>
                <w:sz w:val="24"/>
              </w:rPr>
              <w:t>Superficie total del término municipal, en hectáreas …………………….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</w:t>
            </w:r>
          </w:p>
        </w:tc>
      </w:tr>
      <w:tr>
        <w:trPr>
          <w:trHeight w:val="429" w:hRule="atLeast"/>
        </w:trPr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superficie indicada anteriormente se distribuye de la siguiente manera: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) Número de hectáreas de viñedos ………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) Número de hectáreas de olivares ………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) Número de hectáreas de frutales ………………………………………….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) Número de hectáreas de huertas ………………………………………….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) Superficie dedicada a cultivos anuales ………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) Superficie total de fincas particulares cercadas con carácter permanente (excluidas las segregadas) …………………………………………………….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g) Número de hectáreas correspondientes al casco urbano del municipio, caminos, ferrocarriles, carreteras, terrenos totalmente improductivos y otros terrenos que, por sus características, no deben ser destinados a los aprovechamientos ganaderos ………………………………………………….. 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) Superficie correspondiente a prados y pastizales 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) Superficie correspondiente a dehesas, pastos arbustivos y pasto con arbolado ………………………………………………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) Número de hectáreas de eriales a pasto ………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) Número de hectáreas ocupadas por vías pecuarias ……………………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) Pagos, parajes o zonas de aprovechamiento estacional …………………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) Número de hectáreas de montes de utilidad pública ……………………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/>
            </w:pPr>
            <w:r>
              <w:rPr>
                <w:i/>
                <w:sz w:val="24"/>
              </w:rPr>
              <w:t xml:space="preserve">n) Relación de fincas segregadas </w:t>
            </w:r>
            <w:r>
              <w:rPr>
                <w:i/>
                <w:sz w:val="20"/>
              </w:rPr>
              <w:t>(puede desarrollarse en hoja aparte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nominación de la finca 1: _____________________________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pietario: __________________________________________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ltivo: _____________________________________________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ga ganadera: 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uperficie: __________________________________________ 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nominación de la finca 2: ______________________________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pietario: ___________________________________________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ltivo: ______________________________________________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ga ganadera: _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uperficie: ____________________________________________ 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nominación de la finca  : ______________________________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pietario: ___________________________________________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ltivo: ______________________________________________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ga ganadera: 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uperficie: ___________________________________________ 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i/>
                <w:sz w:val="24"/>
              </w:rPr>
              <w:t>Extensión total (en Has) de las fincas segregadas</w:t>
            </w:r>
            <w:r>
              <w:rPr>
                <w:b/>
                <w:i/>
                <w:sz w:val="24"/>
              </w:rPr>
              <w:t xml:space="preserve"> …………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) Resto de superficie no reseñada en los apartados anteriores ………….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  <w:t>TOTAL HECTÁREAS………………………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</w:t>
            </w:r>
            <w:r>
              <w:rPr>
                <w:b/>
                <w:i/>
                <w:sz w:val="24"/>
              </w:rPr>
              <w:t>(*)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TENSIÓN TOTAL DE TERRENOS EXCLUIDOS DE ORDENACIÓN …………………………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TENSIÓN TOTAL DE SUPERFICIE PASTABLE SUJETA A ORDENACIÓN …………………………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rPr/>
            </w:pPr>
            <w:r>
              <w:rPr>
                <w:i/>
                <w:sz w:val="24"/>
              </w:rPr>
              <w:tab/>
              <w:tab/>
              <w:tab/>
              <w:tab/>
            </w:r>
            <w:r>
              <w:rPr>
                <w:b/>
                <w:i/>
                <w:sz w:val="24"/>
              </w:rPr>
              <w:t>( A) + B) = (*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II 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LÍGONOS DE PASTOS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2º.- </w:t>
      </w:r>
      <w:r>
        <w:rPr>
          <w:i/>
          <w:sz w:val="24"/>
        </w:rPr>
        <w:t xml:space="preserve">Los polígonos en que queda dividido el término municipal, a efectos de aprovechamiento de recursos pastables sujetos a ordenación, son los siguientes: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- Polígono nº 1: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Denominación 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Delimitado en la forma siguiente: 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Superficie pastable sujeta a ordenación: ____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- Polígono nº 2: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Denominación 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Delimitado en la forma siguiente: 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Superficie pastable sujeta a ordenación: ______________________________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Polígono nº   :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Denominación 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Delimitado en la forma siguiente: 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Superficie pastable sujeta a ordenación: _______________________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La suma de la extensión de los polígonos será igual a la cantidad reflejada en la letra B) del apartado 1º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III 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ARGAS GANADERAS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3º.- </w:t>
      </w:r>
      <w:r>
        <w:rPr>
          <w:i/>
          <w:sz w:val="24"/>
        </w:rPr>
        <w:t>Carga ganadera media del término municipal (en Unidades de Ganado Mayor -UGM/Ha): ___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i/>
          <w:sz w:val="24"/>
        </w:rPr>
        <w:t>Cargas ganaderas por polígonos: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6"/>
        </w:numPr>
        <w:spacing w:lineRule="auto" w:line="36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Polígono nº: 1: _______________________________</w:t>
      </w:r>
    </w:p>
    <w:p>
      <w:pPr>
        <w:pStyle w:val="TextBody"/>
        <w:numPr>
          <w:ilvl w:val="0"/>
          <w:numId w:val="16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Polígono n:  2:________________________________</w:t>
      </w:r>
    </w:p>
    <w:p>
      <w:pPr>
        <w:pStyle w:val="TextBody"/>
        <w:numPr>
          <w:ilvl w:val="0"/>
          <w:numId w:val="16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Poígono nº :   _________________________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4º.- </w:t>
      </w:r>
      <w:r>
        <w:rPr>
          <w:i/>
          <w:sz w:val="24"/>
        </w:rPr>
        <w:t>Número de UGM o cupo total de reses que permiten los recursos pastables del término municipal  sujetos a ordenación (en función de la extensión total de superficie pastable sujeta a ordenación y de la carga ganadera):</w:t>
      </w:r>
      <w:r>
        <w:rPr>
          <w:b/>
          <w:i/>
          <w:sz w:val="24"/>
        </w:rPr>
        <w:t xml:space="preserve"> ________________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IV 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ÉPOCAS Y DURACIÓN DE LOS APROVECHAMIENTOS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5º.- </w:t>
      </w:r>
      <w:r>
        <w:rPr>
          <w:i/>
          <w:sz w:val="24"/>
        </w:rPr>
        <w:t>Los aprovechamientos se realizarán a lo largo de los siguientes periodos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elegir una de las siguientes opciones)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En todos los polígonos durante todo el año natural.</w:t>
      </w:r>
    </w:p>
    <w:p>
      <w:pPr>
        <w:pStyle w:val="TextBody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Las temporadas de aprovechamiento serán las siguientes para cada uno de los polígonos.</w:t>
        <w:tab/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Polígono nº 1: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5"/>
        <w:gridCol w:w="1701"/>
        <w:gridCol w:w="425"/>
        <w:gridCol w:w="1701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el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el 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e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e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ervaciones:</w:t>
            </w:r>
          </w:p>
        </w:tc>
        <w:tc>
          <w:tcPr>
            <w:tcW w:w="7865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Polígono nº 2: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5"/>
        <w:gridCol w:w="1701"/>
        <w:gridCol w:w="425"/>
        <w:gridCol w:w="1701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el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el 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e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e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ervaciones:</w:t>
            </w:r>
          </w:p>
        </w:tc>
        <w:tc>
          <w:tcPr>
            <w:tcW w:w="7865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Polígono nº: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5"/>
        <w:gridCol w:w="1701"/>
        <w:gridCol w:w="425"/>
        <w:gridCol w:w="1701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el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el 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e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e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ervaciones:</w:t>
            </w:r>
          </w:p>
        </w:tc>
        <w:tc>
          <w:tcPr>
            <w:tcW w:w="7865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6º.- </w:t>
      </w:r>
      <w:r>
        <w:rPr>
          <w:i/>
          <w:sz w:val="24"/>
        </w:rPr>
        <w:t>Se reserva para el ganado trashumante los pastos de la temporada de ______________, en los polígonos y parajes siguientes: 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7</w:t>
      </w:r>
      <w:r>
        <w:rPr>
          <w:i/>
          <w:sz w:val="24"/>
        </w:rPr>
        <w:t>º.- La entrada del ganado en los rastrojos se efectuará conforme se dispone en el artículo 13 de la Ley 4/2009, de 20 de octubre, de aprovechamientos de recursos pastables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8º.- </w:t>
      </w:r>
      <w:r>
        <w:rPr>
          <w:i/>
          <w:sz w:val="24"/>
        </w:rPr>
        <w:t>Polígono, parcela o paraje habilitado para el aislamiento de animales afectados por una enfermedad infectocontagiosa y/o parasitaria: _______________________________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V 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b/>
          <w:sz w:val="28"/>
        </w:rPr>
        <w:t>ABREVADEROS, ALBERGUES Y VÍAS PECUARIA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9º.- </w:t>
      </w:r>
      <w:r>
        <w:rPr>
          <w:i/>
          <w:sz w:val="24"/>
        </w:rPr>
        <w:t xml:space="preserve">Los polígonos números __________________ tienen _______________ abrevaderos o cauce de agua, situados en los lugares o parajes siguientes: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449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ealizándose el acceso de las reses a los mismos por </w:t>
            </w:r>
          </w:p>
        </w:tc>
        <w:tc>
          <w:tcPr>
            <w:tcW w:w="332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ropiedad de los abrevaderos: </w:t>
            </w:r>
          </w:p>
        </w:tc>
        <w:tc>
          <w:tcPr>
            <w:tcW w:w="588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diciones de uso y disfrute:</w:t>
            </w:r>
          </w:p>
        </w:tc>
        <w:tc>
          <w:tcPr>
            <w:tcW w:w="588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10º.- </w:t>
      </w:r>
      <w:r>
        <w:rPr>
          <w:i/>
          <w:sz w:val="24"/>
        </w:rPr>
        <w:t>Los polígonos números. ______________________, por carecer de abrevadero o cauce de agua, tienen derecho a servidumbre de paso por el polígono/s __________a través de una franja de terreno de ____________ metros, que ha sido determinada por la Comisión Local de Pastos, de conformidad con los interesados, en la siguiente form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11º.- </w:t>
      </w:r>
      <w:r>
        <w:rPr>
          <w:i/>
          <w:sz w:val="24"/>
        </w:rPr>
        <w:t>Existen en el término municipal los siguientes albergues:</w:t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Nombre o situación, paraje, etc.: ____________________________________</w:t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Polígono nº.: ______________</w:t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Propiedad: _____________________________________________________</w:t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Capacidad ( en número de reses y especie) ___________________________</w:t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Condiciones de uso y disfrute: _____________________________________</w:t>
      </w:r>
    </w:p>
    <w:p>
      <w:pPr>
        <w:pStyle w:val="TextBody"/>
        <w:ind w:left="1304" w:hanging="0"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_______________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Nombre o situación, paraje, etc.: ____________________________________</w:t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Polígono nº.: ______________</w:t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Propiedad: _____________________________________________________</w:t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Capacidad ( en número de reses y especie) ___________________________</w:t>
      </w:r>
    </w:p>
    <w:p>
      <w:pPr>
        <w:pStyle w:val="TextBody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Condiciones de uso y disfrute: _____________________________________</w:t>
      </w:r>
    </w:p>
    <w:p>
      <w:pPr>
        <w:pStyle w:val="TextBody"/>
        <w:ind w:left="1304" w:hanging="0"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_______________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12º.- Por el término municipal discurren las siguientes vías pecuarias, por los lugares que se indican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ervidumbres de paso: </w:t>
            </w:r>
          </w:p>
        </w:tc>
        <w:tc>
          <w:tcPr>
            <w:tcW w:w="687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VI -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ANCOMUNIDADES DE PASTOS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13º.- </w:t>
      </w:r>
      <w:r>
        <w:rPr>
          <w:i/>
          <w:sz w:val="24"/>
        </w:rPr>
        <w:t>En el término municipal existen las siguientes mancomunidades de pastos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Municipios afectados: ____________________________________________</w:t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Parajes afectados: _______________________________________________</w:t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Superficie (en Has.): _________________</w:t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Existencia desde (fecha): ______________________</w:t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Forma de aprovechamiento de los pastos mancomunados: _______________</w:t>
      </w:r>
    </w:p>
    <w:p>
      <w:pPr>
        <w:pStyle w:val="TextBody"/>
        <w:ind w:left="1304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ondiciones y alcance: ___________________________________________</w:t>
      </w:r>
    </w:p>
    <w:p>
      <w:pPr>
        <w:pStyle w:val="TextBody"/>
        <w:ind w:left="1304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Municipios afectados: ____________________________________________</w:t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Parajes afectados: _______________________________________________</w:t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Superficie (en Has.): _________________</w:t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Existencia desde (fecha): ______________________</w:t>
      </w:r>
    </w:p>
    <w:p>
      <w:pPr>
        <w:pStyle w:val="TextBody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Forma de aprovechamiento de los pastos mancomunados: _______________</w:t>
      </w:r>
    </w:p>
    <w:p>
      <w:pPr>
        <w:pStyle w:val="TextBody"/>
        <w:ind w:left="1304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ondiciones y alcance: ___________________________________________</w:t>
      </w:r>
    </w:p>
    <w:p>
      <w:pPr>
        <w:pStyle w:val="TextBody"/>
        <w:ind w:left="1304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VII -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DJUDICACIONES Y NORMAS DEL APROVECHAMIENTO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14º.- </w:t>
      </w:r>
      <w:r>
        <w:rPr>
          <w:i/>
          <w:sz w:val="24"/>
        </w:rPr>
        <w:t>En relación a las formas de adjudicación de los aprovechamientos de los recursos pastables se estará a lo dispuesto en los artículos 9, 10 y 11 de la Ley 4/2009, de 20 de octubre y en la normativa de desarrollo de la misma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15º.- </w:t>
      </w:r>
      <w:r>
        <w:rPr>
          <w:i/>
          <w:sz w:val="24"/>
        </w:rPr>
        <w:t>El método preferente de adjudicación será la adjudicación directa, preferentemente a los titulares de explotaciones ganaderas extensivas del término municipal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16º.- </w:t>
      </w:r>
      <w:r>
        <w:rPr>
          <w:i/>
          <w:sz w:val="24"/>
        </w:rPr>
        <w:t>Las normas generales de aprovechamiento, incluidas todas las cuestiones relacionadas con la sanidad, identificación y bienestar animal, serán las recogidas en la Ley 4/2009, de 20 de octubre, de aprovechamientos de recursos pastables y en la normativa de desarrollo de la misma.</w:t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17º.- </w:t>
      </w:r>
      <w:r>
        <w:rPr>
          <w:i/>
          <w:sz w:val="24"/>
        </w:rPr>
        <w:t>Criterios de compatibilidad del aprovechamiento de los recursos pastables con otras actividades: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142"/>
        <w:gridCol w:w="531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Aprovechamientos cinegéticos:</w:t>
            </w:r>
          </w:p>
        </w:tc>
        <w:tc>
          <w:tcPr>
            <w:tcW w:w="531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Aprovechamientos forestales:</w:t>
            </w:r>
          </w:p>
        </w:tc>
        <w:tc>
          <w:tcPr>
            <w:tcW w:w="5455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Otras actividades (citar):</w:t>
            </w:r>
          </w:p>
        </w:tc>
        <w:tc>
          <w:tcPr>
            <w:tcW w:w="602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18º.- </w:t>
      </w:r>
      <w:r>
        <w:rPr>
          <w:i/>
          <w:sz w:val="24"/>
        </w:rPr>
        <w:t xml:space="preserve">Prácticas que se emplearán para evitar el sobrepastoreo: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19º.-  </w:t>
      </w:r>
      <w:r>
        <w:rPr>
          <w:i/>
          <w:sz w:val="24"/>
        </w:rPr>
        <w:t>Prácticas que se emplearán para evitar el subpastoreo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VIII -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ÉGIMEN ECONÓMIC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20º.- </w:t>
      </w:r>
      <w:r>
        <w:rPr>
          <w:i/>
          <w:sz w:val="24"/>
        </w:rPr>
        <w:t>Fijación de precios: La Comisión Local de Pastos determinará anualmente los precios por UGM con derecho a pastos. Los precios se fijarán entre unos valores máximos y mínimos que establezca todos los años la Consejería de Agricultura, Ganadería y Medio Ambiente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IX -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ÉGIMEN SANCIONADOR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21º.- </w:t>
      </w:r>
      <w:r>
        <w:rPr>
          <w:i/>
          <w:sz w:val="24"/>
        </w:rPr>
        <w:t>Corresponde a la Consejería de Agricultura, Ganadería y Medio Ambiente la incoación, instrucción y resolución de los procedimientos sancionadores derivados del incumplimiento de lo dispuesto en la Ley 4/2009, de 20 de octubre y en la presente ordenanza. Las Administraciones Públicas y los particulares que tengan conocimiento de hechos que supongan infracción, deberán dar traslado de los mismos a la citada Consejería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X -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TROS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ISPOSICIÓN ADICIONAL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En lo no previsto en la presente Ordenanza se estará a lo dispuesto en la Ley 4/2009, de 20 de octubre, de aprovechamientos de recursos pastables y en la normativa de su desarrollo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ab/>
        <w:t>En _______________________ a _____ de ________________ de 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EL PRESIDENTE DE LA COMISIÓN</w:t>
        <w:tab/>
        <w:tab/>
        <w:tab/>
        <w:tab/>
        <w:t>EL SECRETARIO DE LA COMISIÓN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LOCAL DE PASTOS</w:t>
        <w:tab/>
        <w:tab/>
        <w:tab/>
        <w:tab/>
        <w:tab/>
        <w:tab/>
        <w:t>LOCAL DE PASTOS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Fdo. _____________________________</w:t>
        <w:tab/>
        <w:tab/>
        <w:tab/>
        <w:t>Fdo. __________________________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 xml:space="preserve">Pá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e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4"/>
        </w:tabs>
        <w:ind w:left="1304" w:hanging="45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0"/>
        <w:i w:val="false"/>
        <w:b/>
      </w:rPr>
    </w:lvl>
  </w:abstractNum>
  <w:abstractNum w:abstractNumId="9">
    <w:lvl w:ilvl="0">
      <w:start w:val="1"/>
      <w:numFmt w:val="bullet"/>
      <w:lvlText w:val="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0"/>
        <w:i w:val="false"/>
        <w:b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04"/>
        </w:tabs>
        <w:ind w:left="1304" w:hanging="45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0"/>
        <w:i w:val="false"/>
        <w:b/>
      </w:rPr>
    </w:lvl>
  </w:abstractNum>
  <w:abstractNum w:abstractNumId="13">
    <w:lvl w:ilvl="0">
      <w:start w:val="3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304"/>
        </w:tabs>
        <w:ind w:left="1304" w:hanging="45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04"/>
        </w:tabs>
        <w:ind w:left="1304" w:hanging="453"/>
      </w:pPr>
      <w:rPr>
        <w:rFonts w:ascii="Times New Roman" w:hAnsi="Times New Roman" w:cs="Times New Roman" w:hint="default"/>
      </w:rPr>
    </w:lvl>
  </w:abstractNum>
  <w:abstractNum w:abstractNumId="16">
    <w:lvl w:ilvl="0">
      <w:start w:val="31"/>
      <w:numFmt w:val="bullet"/>
      <w:lvlText w:val=""/>
      <w:lvlJc w:val="left"/>
      <w:pPr>
        <w:tabs>
          <w:tab w:val="num" w:pos="1871"/>
        </w:tabs>
        <w:ind w:left="1871" w:hanging="45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6:00Z</dcterms:created>
  <dc:creator>CAR</dc:creator>
  <dc:description/>
  <cp:keywords/>
  <dc:language>en-US</dc:language>
  <cp:lastModifiedBy>JPUERTO</cp:lastModifiedBy>
  <cp:lastPrinted>2009-11-06T13:43:00Z</cp:lastPrinted>
  <dcterms:modified xsi:type="dcterms:W3CDTF">2011-12-14T09:01:00Z</dcterms:modified>
  <cp:revision>73</cp:revision>
  <dc:subject/>
  <dc:title>COMUNIDAD AUTÓNOMA DE LA RIOJA</dc:title>
</cp:coreProperties>
</file>