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 xml:space="preserve">ACUERDO DE VOLUNTADES PARA LA CONSTITUCIÓN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 xml:space="preserve">DE UNA TITULARIDAD COMPARTIDA DE EXPLOTACIÓN AGRAR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COMO ENTIDAD SIN PERSONALIDAD JURÍDICA</w:t>
      </w:r>
    </w:p>
    <w:p>
      <w:pPr>
        <w:pStyle w:val="Normal"/>
        <w:tabs>
          <w:tab w:val="clear" w:pos="709"/>
          <w:tab w:val="left" w:pos="1560" w:leader="none"/>
          <w:tab w:val="left" w:pos="3744" w:leader="none"/>
          <w:tab w:val="left" w:pos="5724" w:leader="none"/>
          <w:tab w:val="left" w:pos="5954" w:leader="none"/>
        </w:tabs>
        <w:spacing w:before="360" w:after="12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</w:rPr>
        <w:t xml:space="preserve">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 20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772" w:leader="none"/>
          <w:tab w:val="left" w:pos="3744" w:leader="none"/>
          <w:tab w:val="left" w:pos="5724" w:leader="none"/>
        </w:tabs>
        <w:spacing w:before="0" w:after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>
          <w:trHeight w:val="37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5"/>
              <w:ind w:right="33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n-US"/>
              </w:rPr>
              <w:t>REUNIDO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una parte, el </w:t>
      </w:r>
      <w:r>
        <w:rPr>
          <w:rFonts w:cs="Arial" w:ascii="Arial" w:hAnsi="Arial"/>
          <w:b/>
          <w:sz w:val="24"/>
          <w:szCs w:val="24"/>
        </w:rPr>
        <w:t>Titular 1</w:t>
      </w:r>
      <w:r>
        <w:rPr>
          <w:rFonts w:cs="Arial" w:ascii="Arial" w:hAnsi="Arial"/>
          <w:sz w:val="24"/>
          <w:szCs w:val="24"/>
        </w:rPr>
        <w:t xml:space="preserve">, D/Dña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 NIF </w:t>
      </w:r>
      <w:r>
        <w:fldChar w:fldCharType="begin">
          <w:ffData>
            <w:name w:val="Texto7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ayor de edad, de estado civi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cionalidad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vecin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 domicilio 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otra parte, el </w:t>
      </w:r>
      <w:r>
        <w:rPr>
          <w:rFonts w:cs="Arial" w:ascii="Arial" w:hAnsi="Arial"/>
          <w:b/>
          <w:sz w:val="24"/>
          <w:szCs w:val="24"/>
        </w:rPr>
        <w:t>Titular 2</w:t>
      </w:r>
      <w:r>
        <w:rPr>
          <w:rFonts w:cs="Arial" w:ascii="Arial" w:hAnsi="Arial"/>
          <w:sz w:val="24"/>
          <w:szCs w:val="24"/>
        </w:rPr>
        <w:t xml:space="preserve">, D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 NIF </w:t>
      </w:r>
      <w:r>
        <w:fldChar w:fldCharType="begin">
          <w:ffData>
            <w:name w:val="Texto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ayor de edad, de estado civil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cionalidad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vecino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 domicilio 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>
          <w:trHeight w:val="37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5"/>
              <w:ind w:right="33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n-US"/>
              </w:rPr>
              <w:t>ACTÚA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vienen ambos en su propio nombre y derecho, siendo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6_1195818681"/>
      <w:bookmarkStart w:id="1" w:name="__Fieldmark__16_119581868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matrimonio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7_1195818681"/>
      <w:bookmarkStart w:id="3" w:name="__Fieldmark__17_119581868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pareja de hech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reconociéndose la mutua capacidad legal necesaria para otorgar el presente </w:t>
      </w:r>
      <w:r>
        <w:rPr>
          <w:rFonts w:cs="Arial" w:ascii="Arial" w:hAnsi="Arial"/>
          <w:b/>
          <w:sz w:val="24"/>
          <w:szCs w:val="24"/>
        </w:rPr>
        <w:t>ACUERDO DE VOLUNTAD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>
          <w:trHeight w:val="37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5"/>
              <w:ind w:right="33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n-US"/>
              </w:rPr>
              <w:t>EXPONE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 su intención la de constituir una </w:t>
      </w:r>
      <w:r>
        <w:rPr>
          <w:rFonts w:cs="Arial" w:ascii="Arial" w:hAnsi="Arial"/>
          <w:b/>
          <w:sz w:val="24"/>
          <w:szCs w:val="24"/>
        </w:rPr>
        <w:t>TITULARIDAD COMPARTIDA DE EXPLOTACIÓN AGRARIA</w:t>
      </w:r>
      <w:r>
        <w:rPr>
          <w:rFonts w:cs="Arial" w:ascii="Arial" w:hAnsi="Arial"/>
          <w:sz w:val="24"/>
          <w:szCs w:val="24"/>
        </w:rPr>
        <w:t xml:space="preserve"> como entidad sin personalidad jurídica, de acuerdo con lo dispuesto en la Ley 35/2011, de 4 de octubr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a entidad sin personalidad jurídica se regirá por las siguientes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>
          <w:trHeight w:val="37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5"/>
              <w:ind w:right="33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n-US"/>
              </w:rPr>
              <w:t>CLAÚSULA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  <w:t>Art. 1º.- Denominación</w:t>
      </w:r>
    </w:p>
    <w:p>
      <w:pPr>
        <w:pStyle w:val="Normal"/>
        <w:tabs>
          <w:tab w:val="clear" w:pos="709"/>
          <w:tab w:val="left" w:pos="9639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tidad sin personalidad jurídica se denominará: “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Titularidad Compartida de Explotación Agraria”.</w:t>
      </w:r>
    </w:p>
    <w:p>
      <w:pPr>
        <w:pStyle w:val="Normal"/>
        <w:tabs>
          <w:tab w:val="clear" w:pos="709"/>
          <w:tab w:val="left" w:pos="9639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  <w:t>Art. 2º.- Finalidad (u objeto social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inalidad (u objeto social) de esta entidad sin personalidad jurídica será la realización de las siguientes actividades agrícolas y/o ganaderas, que se detallan a continua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  <w:t xml:space="preserve">Art. 3º.- Domicilio social y fiscal de la entida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>domicilio social</w:t>
      </w:r>
      <w:r>
        <w:rPr>
          <w:rFonts w:cs="Arial" w:ascii="Arial" w:hAnsi="Arial"/>
          <w:sz w:val="24"/>
          <w:szCs w:val="24"/>
        </w:rPr>
        <w:t xml:space="preserve"> de la entidad sin personalidad jurídica se fijará en el municipio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vincia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n la call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 código Postal </w:t>
      </w:r>
      <w:r>
        <w:fldChar w:fldCharType="begin">
          <w:ffData>
            <w:name w:val="Texto17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 xml:space="preserve">domicilio fiscal </w:t>
      </w:r>
      <w:r>
        <w:rPr>
          <w:rFonts w:cs="Arial" w:ascii="Arial" w:hAnsi="Arial"/>
          <w:sz w:val="24"/>
          <w:szCs w:val="24"/>
        </w:rPr>
        <w:t xml:space="preserve">de la entidad sin personalidad jurídica se fijará en el municipio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vincia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n la call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 código Postal </w:t>
      </w:r>
      <w:r>
        <w:fldChar w:fldCharType="begin">
          <w:ffData>
            <w:name w:val="Texto3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  <w:t>Art. 4º.- Duració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a duración de la entidad sin personalidad jurídica será indefinid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  <w:t>Art. 5º.- Aportaciones de los partícip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</w:rPr>
        <w:t>La explotación de Titularidad Compartida se constituirá y estará compuesta por todos los elementos (parcelas/recintos, cabezas de ganado, maquinaria, etc.) integrados previamente o no en la/s explotación/es de los titular/es a título individual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Titular 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120" w:after="0"/>
        <w:ind w:left="567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8_1195818681"/>
      <w:bookmarkStart w:id="5" w:name="__Fieldmark__28_119581868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lo aporto trabajo personal.</w:t>
      </w:r>
    </w:p>
    <w:p>
      <w:pPr>
        <w:pStyle w:val="Normal"/>
        <w:spacing w:before="0" w:after="120"/>
        <w:ind w:left="567" w:hanging="425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9_1195818681"/>
      <w:bookmarkStart w:id="7" w:name="__Fieldmark__29_119581868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porto trabajo personal y todos los elementos (parcelas/recintos, cabezas de ganado, maquinaria, etc.) que componen mi explotación agraria a título individual. </w:t>
      </w:r>
    </w:p>
    <w:p>
      <w:pPr>
        <w:pStyle w:val="Normal"/>
        <w:spacing w:before="0" w:after="120"/>
        <w:ind w:left="567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30_1195818681"/>
      <w:bookmarkStart w:id="9" w:name="__Fieldmark__30_1195818681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porto trabajo personal y otros elementos (parcelas/recintos, cabezas de ganado, maquinaria, etc.) para la constitución de la nueva explotació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Titular 2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120" w:after="0"/>
        <w:ind w:left="567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31_1195818681"/>
      <w:bookmarkStart w:id="11" w:name="__Fieldmark__31_1195818681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lo aporto trabajo personal.</w:t>
      </w:r>
    </w:p>
    <w:p>
      <w:pPr>
        <w:pStyle w:val="Normal"/>
        <w:spacing w:before="0" w:after="120"/>
        <w:ind w:left="567" w:hanging="425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32_1195818681"/>
      <w:bookmarkStart w:id="13" w:name="__Fieldmark__32_1195818681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porto trabajo personal y todos los elementos (parcelas/recintos, cabezas de ganado, maquinaria, etc.) que componen mi explotación agraria a título individual.</w:t>
      </w:r>
    </w:p>
    <w:p>
      <w:pPr>
        <w:pStyle w:val="Normal"/>
        <w:spacing w:before="0" w:after="120"/>
        <w:ind w:left="567" w:hanging="425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33_1195818681"/>
      <w:bookmarkStart w:id="15" w:name="__Fieldmark__33_1195818681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porto trabajo personal y otros elementos (parcelas/recintos, cabezas de ganado, maquinaria, etc.) para la constitución de la nueva explotación.</w:t>
      </w:r>
    </w:p>
    <w:p>
      <w:pPr>
        <w:pStyle w:val="Normal"/>
        <w:spacing w:before="0" w:after="120"/>
        <w:ind w:left="567" w:hanging="425"/>
        <w:jc w:val="both"/>
        <w:rPr>
          <w:rFonts w:ascii="Arial" w:hAnsi="Arial" w:cs="Arial"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45415</wp:posOffset>
                </wp:positionV>
                <wp:extent cx="6257925" cy="1070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0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11.45pt;width:492.7pt;height:8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2" w:hanging="0"/>
        <w:rPr/>
      </w:pPr>
      <w:r>
        <w:rPr>
          <w:rFonts w:cs="Arial" w:ascii="Arial" w:hAnsi="Arial"/>
          <w:i/>
          <w:sz w:val="24"/>
          <w:szCs w:val="24"/>
        </w:rPr>
        <w:t>Nota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14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do que la constitución de la Titularidad Compartida no altera el régimen jurídico de los bienes y derechos que la conforman, en caso de querer aportar bienes inmuebles o derechos reales a la Titularidad Compartida, éstos deben constituirse en escritura pública (art. 1667 Código Civil)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  <w:t>Art. 6º.- Reparto de rendimi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rendimientos generados por la explotación se repartirán al 50 % entre ambas personas titulares de la explotación agraria de Titularidad Compartid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  <w:t>Art. 7º.- Administración, representación y responsabilidad de la explotación agraria de Titularidad Compartida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uerdo con lo dispuesto en el artículo 4 de la Ley 35/2011, de 4 de octubre, sobre Titularidad Compartida de las explotaciones agrarias,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dministración corresponde a ambas personas titulares conjuntamente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epresentación de la explotación de la Titularidad Compartida será solidaria de ambos miembros, con excepción de los actos que supongan disposición, enajenación o gravamen de la misma, en los que dicha representación será mancomunada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ponsabilidad será directa, personal, solidaria e ilimitada de los dos miembros de la Titularidad Compartid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representante de la entidad para la obtención del Certificado de representante de entidad sin personalidad jurídica a solicitar en la Fábrica Nacional de Moneda y Timbre se designa a D./Dñ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en prueba de conformidad, los futuros partícipes firman el presente documento en</w:t>
      </w:r>
    </w:p>
    <w:p>
      <w:pPr>
        <w:pStyle w:val="Normal"/>
        <w:tabs>
          <w:tab w:val="clear" w:pos="709"/>
          <w:tab w:val="left" w:pos="9781" w:leader="none"/>
        </w:tabs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a 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e 20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sectPr>
          <w:footerReference w:type="default" r:id="rId2"/>
          <w:type w:val="continuous"/>
          <w:pgSz w:w="11906" w:h="16838"/>
          <w:pgMar w:left="1134" w:right="991" w:gutter="0" w:header="0" w:top="1418" w:footer="3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81" w:leader="none"/>
        </w:tabs>
        <w:spacing w:lineRule="exact" w:line="280" w:before="0" w:after="0"/>
        <w:ind w:left="1134" w:hanging="0"/>
        <w:jc w:val="both"/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80" w:before="0" w:after="0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do. Titular 1 </w:t>
      </w:r>
    </w:p>
    <w:p>
      <w:pPr>
        <w:pStyle w:val="Normal"/>
        <w:tabs>
          <w:tab w:val="clear" w:pos="709"/>
          <w:tab w:val="left" w:pos="9781" w:leader="none"/>
        </w:tabs>
        <w:spacing w:lineRule="exact" w:line="280" w:before="0" w:after="0"/>
        <w:ind w:left="1134" w:hanging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</w:rPr>
        <w:t>NIF:</w:t>
      </w:r>
      <w:r>
        <w:fldChar w:fldCharType="begin">
          <w:ffData>
            <w:name w:val="Texto23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9781" w:leader="none"/>
        </w:tabs>
        <w:spacing w:lineRule="exact" w:line="280" w:before="0" w:after="0"/>
        <w:ind w:left="1134" w:hanging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4678" w:leader="none"/>
          <w:tab w:val="left" w:pos="9781" w:leader="none"/>
        </w:tabs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4678" w:leader="none"/>
          <w:tab w:val="left" w:pos="9781" w:leader="none"/>
        </w:tabs>
        <w:spacing w:lineRule="exact" w:line="280" w:before="0" w:after="0"/>
        <w:ind w:left="1134" w:hanging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</w:rPr>
        <w:t xml:space="preserve">Fdo. Titular 2 </w:t>
      </w:r>
    </w:p>
    <w:p>
      <w:pPr>
        <w:pStyle w:val="Normal"/>
        <w:tabs>
          <w:tab w:val="clear" w:pos="709"/>
          <w:tab w:val="left" w:pos="9781" w:leader="none"/>
        </w:tabs>
        <w:spacing w:lineRule="exact" w:line="280" w:before="0" w:after="0"/>
        <w:ind w:left="1134" w:hanging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</w:rPr>
        <w:t>NIF:</w:t>
      </w:r>
      <w:r>
        <w:fldChar w:fldCharType="begin">
          <w:ffData>
            <w:name w:val="Texto33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ab/>
        <w:tab/>
        <w:t>NIF:</w:t>
      </w:r>
      <w:r>
        <w:fldChar w:fldCharType="begin">
          <w:ffData>
            <w:name w:val="Texto3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991" w:gutter="0" w:header="0" w:top="1418" w:footer="309" w:bottom="851"/>
          <w:cols w:num="2" w:space="14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sectPr>
          <w:type w:val="continuous"/>
          <w:pgSz w:w="11906" w:h="16838"/>
          <w:pgMar w:left="1134" w:right="991" w:gutter="0" w:header="0" w:top="1418" w:footer="3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78" w:leader="none"/>
          <w:tab w:val="left" w:pos="9781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sectPr>
      <w:type w:val="continuous"/>
      <w:pgSz w:w="11906" w:h="16838"/>
      <w:pgMar w:left="1134" w:right="991" w:gutter="0" w:header="0" w:top="1418" w:footer="309" w:bottom="851"/>
      <w:cols w:num="2" w:space="14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 LT 55 Roman" w:hAnsi="HelveticaNeue LT 55 Roman" w:cs="HelveticaNeue LT 55 Roman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HelveticaNeue LT 55 Roman" w:hAnsi="HelveticaNeue LT 55 Roman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9:00Z</dcterms:created>
  <dc:creator>Ángela San Martín De Juan</dc:creator>
  <dc:description/>
  <cp:keywords/>
  <dc:language>en-US</dc:language>
  <cp:lastModifiedBy>Rosa San José Nafarrate</cp:lastModifiedBy>
  <cp:lastPrinted>2019-07-17T13:47:00Z</cp:lastPrinted>
  <dcterms:modified xsi:type="dcterms:W3CDTF">2021-11-23T09:15:00Z</dcterms:modified>
  <cp:revision>15</cp:revision>
  <dc:subject/>
  <dc:title/>
</cp:coreProperties>
</file>