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8135</wp:posOffset>
            </wp:positionH>
            <wp:positionV relativeFrom="paragraph">
              <wp:posOffset>-342900</wp:posOffset>
            </wp:positionV>
            <wp:extent cx="2943225" cy="6889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8350</wp:posOffset>
            </wp:positionH>
            <wp:positionV relativeFrom="paragraph">
              <wp:posOffset>-342900</wp:posOffset>
            </wp:positionV>
            <wp:extent cx="1099185" cy="688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</w:rPr>
        <w:t xml:space="preserve">             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0"/>
        </w:numPr>
        <w:shd w:fill="DAEEF3" w:val="clear"/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LO DE  FORMULARIO  PARA LA SOLICITUD DE LOS </w:t>
      </w:r>
    </w:p>
    <w:p>
      <w:pPr>
        <w:pStyle w:val="NormalWeb"/>
        <w:numPr>
          <w:ilvl w:val="0"/>
          <w:numId w:val="0"/>
        </w:numPr>
        <w:shd w:fill="DAEEF3" w:val="clear"/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PREMIOS ESTRATEGIA NAOS- Edición 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 limite de presentación </w:t>
      </w:r>
      <w:r>
        <w:rPr>
          <w:rFonts w:cs="Arial" w:ascii="Arial" w:hAnsi="Arial"/>
          <w:b/>
          <w:u w:val="single"/>
        </w:rPr>
        <w:t>19 de diciembre  de 2014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</w:rPr>
        <w:t>Se rellenarán, al menos, en castellano, todos los datos de los apartados que corresponda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te modelo de formulario y sus apartados pueden  reproducirse en cualquier formato, pero manteniendo la informacion y datos solicitados en el mismo orde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 DATOS DEL SOLICITANTE.-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I/pasaport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-Emp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móv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72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ODALIDAD DEL PREMIO AL QUE CONCURRE.- </w:t>
            </w:r>
            <w:r>
              <w:rPr>
                <w:rFonts w:cs="Arial" w:ascii="Arial" w:hAnsi="Arial"/>
              </w:rPr>
              <w:t xml:space="preserve"> marcar con una </w:t>
            </w: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limentación saludable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familiar y comunitario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ctividad física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familiar y comunita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limentación saludable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escolar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ctividad física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escol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remio Estrategia NAOS en el </w:t>
            </w:r>
            <w:r>
              <w:rPr>
                <w:rFonts w:cs="Arial" w:ascii="Arial" w:hAnsi="Arial"/>
                <w:b/>
              </w:rPr>
              <w:t>ámbito sanita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remio Estrategia NAOS en el </w:t>
            </w:r>
            <w:r>
              <w:rPr>
                <w:rFonts w:cs="Arial" w:ascii="Arial" w:hAnsi="Arial"/>
                <w:b/>
              </w:rPr>
              <w:t>ámbito labor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remio Estrategia NAOS  a la </w:t>
            </w:r>
            <w:r>
              <w:rPr>
                <w:rFonts w:cs="Arial" w:ascii="Arial" w:hAnsi="Arial"/>
                <w:b/>
              </w:rPr>
              <w:t>iniciativa  empresari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74"/>
        <w:gridCol w:w="3526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DAEEF3" w:val="clear"/>
              </w:rPr>
              <w:t>C. DOCUMENTACION APORTADA</w:t>
            </w:r>
            <w:r>
              <w:rPr>
                <w:rFonts w:cs="Arial" w:ascii="Arial" w:hAnsi="Arial"/>
                <w:b/>
              </w:rPr>
              <w:t xml:space="preserve">.-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a justificativ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ap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soporte informático (CD - Disquette -  pendrive etc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documento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cha y firm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ombre y apellidos del que firma) 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NCIA ESPAÑOLA DE CONSUMO, SEGURIDAD ALIMENTARIA Y NUTRICION  (AECOSAN).-  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calía Asesora de la Estrategia NAOS 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c/ </w:t>
      </w:r>
      <w:r>
        <w:rPr>
          <w:rFonts w:cs="Arial" w:ascii="Arial" w:hAnsi="Arial"/>
          <w:lang w:val="pt-BR"/>
        </w:rPr>
        <w:t xml:space="preserve"> Alcalá nº 56, 1ª planta, despacho 160  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28071 MADRID.</w:t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2880</wp:posOffset>
            </wp:positionH>
            <wp:positionV relativeFrom="paragraph">
              <wp:posOffset>-414020</wp:posOffset>
            </wp:positionV>
            <wp:extent cx="1208405" cy="6965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0985</wp:posOffset>
            </wp:positionH>
            <wp:positionV relativeFrom="paragraph">
              <wp:posOffset>-365760</wp:posOffset>
            </wp:positionV>
            <wp:extent cx="2943225" cy="688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NEXO I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hd w:fill="DAEEF3" w:val="clear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MODELO PARA LA MEMORIA JUSTIFICATIVA DEL  PROYECTO </w:t>
      </w:r>
    </w:p>
    <w:p>
      <w:pPr>
        <w:pStyle w:val="Normal"/>
        <w:shd w:fill="DAEEF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PREMIOS ESTRATEGIA NAOS - Edición 2014</w:t>
      </w:r>
    </w:p>
    <w:p>
      <w:pPr>
        <w:pStyle w:val="Normal"/>
        <w:shd w:fill="DAEEF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42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 límite de presentación </w:t>
      </w:r>
      <w:r>
        <w:rPr>
          <w:rFonts w:cs="Arial" w:ascii="Arial" w:hAnsi="Arial"/>
          <w:b/>
          <w:u w:val="single"/>
        </w:rPr>
        <w:t>19 de diciembre  de 20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modelo de presentación es solo orientativo, y el diseño de la presentación puede hacerse  en cualquier otro formato, aunque se recomienda mantener el orden de los apartados y epígrafes  sugeridos para facilitar la evaluac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La memoria justificativa debe estar redactada de forma que permita hacerse una idea adecuada y precisa de la naturaleza y alcance del proyecto. Es la documentación más importante para apreciar la relevancia del proyecto o progra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ebe presentarse una copia en papel y otra en soporte informát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e rellenarán, al menos, en castellano todos los datos de los apartados que correspond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-18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e pueden adjuntar también otros documentos y/o material complementario si se considere oportuno.</w:t>
      </w:r>
    </w:p>
    <w:p>
      <w:pPr>
        <w:pStyle w:val="Normal"/>
        <w:tabs>
          <w:tab w:val="clear" w:pos="708"/>
          <w:tab w:val="left" w:pos="42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652"/>
      </w:tblGrid>
      <w:tr>
        <w:trPr/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ATOS DEL SOCILITANTE DEL PREMIO.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I/pasaporte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móvil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512"/>
      </w:tblGrid>
      <w:tr>
        <w:trPr/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ODALIDAD DEL PREMIO AL QUE CONCURRE.- </w:t>
            </w:r>
            <w:r>
              <w:rPr>
                <w:rFonts w:cs="Arial" w:ascii="Arial" w:hAnsi="Arial"/>
              </w:rPr>
              <w:t xml:space="preserve"> marcar con una X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emio Estrategia NAOS a la promoción</w:t>
            </w:r>
            <w:r>
              <w:rPr>
                <w:rFonts w:cs="Arial" w:ascii="Arial" w:hAnsi="Arial"/>
                <w:b/>
                <w:color w:val="000000"/>
              </w:rPr>
              <w:t xml:space="preserve"> de la alimentación saludable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familiar y comunitario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ctividad física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familiar y comunitari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limentación saludable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escolar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del incremento </w:t>
            </w:r>
            <w:r>
              <w:rPr>
                <w:rFonts w:cs="Arial" w:ascii="Arial" w:hAnsi="Arial"/>
                <w:b/>
                <w:color w:val="000000"/>
              </w:rPr>
              <w:t>de la actividad física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escola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en el </w:t>
            </w:r>
            <w:r>
              <w:rPr>
                <w:rFonts w:cs="Arial" w:ascii="Arial" w:hAnsi="Arial"/>
                <w:b/>
              </w:rPr>
              <w:t>ámbito sanitario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en el </w:t>
            </w:r>
            <w:r>
              <w:rPr>
                <w:rFonts w:cs="Arial" w:ascii="Arial" w:hAnsi="Arial"/>
                <w:b/>
              </w:rPr>
              <w:t>ámbito laboral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 a la </w:t>
            </w:r>
            <w:r>
              <w:rPr>
                <w:rFonts w:cs="Arial" w:ascii="Arial" w:hAnsi="Arial"/>
                <w:b/>
              </w:rPr>
              <w:t>iniciativa  empresarial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shd w:fill="DAEEF3" w:val="clear"/>
              </w:rPr>
              <w:t xml:space="preserve">. DESCRIPCION DEL  PROYECTO.- </w:t>
            </w:r>
            <w:r>
              <w:rPr>
                <w:rFonts w:cs="Arial" w:ascii="Arial" w:hAnsi="Arial"/>
                <w:i/>
                <w:shd w:fill="DAEEF3" w:val="clear"/>
              </w:rPr>
              <w:t>(</w:t>
            </w:r>
            <w:r>
              <w:rPr>
                <w:rFonts w:cs="Arial" w:ascii="Arial" w:hAnsi="Arial"/>
                <w:shd w:fill="DAEEF3" w:val="clear"/>
              </w:rPr>
              <w:t xml:space="preserve">Apartados que se recomienda cumplimentar en un </w:t>
            </w:r>
            <w:r>
              <w:rPr>
                <w:rFonts w:cs="Arial" w:ascii="Arial" w:hAnsi="Arial"/>
                <w:b/>
                <w:shd w:fill="DAEEF3" w:val="clear"/>
              </w:rPr>
              <w:t>máximo de</w:t>
            </w:r>
            <w:r>
              <w:rPr>
                <w:rFonts w:cs="Arial" w:ascii="Arial" w:hAnsi="Arial"/>
                <w:shd w:fill="DAEEF3" w:val="clear"/>
              </w:rPr>
              <w:t xml:space="preserve"> </w:t>
            </w:r>
            <w:r>
              <w:rPr>
                <w:rFonts w:cs="Arial" w:ascii="Arial" w:hAnsi="Arial"/>
                <w:b/>
                <w:shd w:fill="DAEEF3" w:val="clear"/>
              </w:rPr>
              <w:t>tres páginas</w:t>
            </w:r>
            <w:r>
              <w:rPr>
                <w:rFonts w:cs="Arial" w:ascii="Arial" w:hAnsi="Arial"/>
                <w:shd w:fill="DAEEF3" w:val="clear"/>
              </w:rPr>
              <w:t xml:space="preserve"> </w:t>
            </w:r>
            <w:r>
              <w:rPr>
                <w:rFonts w:cs="Arial" w:ascii="Arial" w:hAnsi="Arial"/>
                <w:b/>
                <w:shd w:fill="DAEEF3" w:val="clear"/>
              </w:rPr>
              <w:t>por cada uno de ellos</w:t>
            </w:r>
            <w:r>
              <w:rPr>
                <w:rFonts w:cs="Arial" w:ascii="Arial" w:hAnsi="Arial"/>
                <w:shd w:fill="DAEEF3" w:val="clear"/>
              </w:rPr>
              <w:t>, para facilitar la evaluacion).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 Denominación del proyect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 Director/es del proyect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jetivos, material y métodos utilizados para su desarroll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dentificación de las </w:t>
            </w:r>
            <w:r>
              <w:rPr>
                <w:rFonts w:cs="Arial" w:ascii="Arial" w:hAnsi="Arial"/>
              </w:rPr>
              <w:t>actuaciones realizadas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5. La implicación y sinergias de los diferentes sectores que hubieran participad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La evaluacion de proceso y resultados: metodología, indicadores y el impacto sobre la salud de la población diana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ontinuidad y sostenibilidad del proyecto prevista en los próximos años, y la financiación económica con la que se cuenta para desarrollarlos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El  planteamiento innovador y original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ontemplación de criterios de equidad  y perspectiva de género.  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25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lk B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4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 Blk BT" w:hAnsi="Swis721 Blk BT" w:eastAsia="Times New Roman" w:cs="Swis721 Blk BT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40:00Z</dcterms:created>
  <dc:creator>mdalre</dc:creator>
  <dc:description/>
  <cp:keywords/>
  <dc:language>en-US</dc:language>
  <cp:lastModifiedBy>Estefanía Labrado Mendo</cp:lastModifiedBy>
  <cp:lastPrinted>2009-07-17T11:34:00Z</cp:lastPrinted>
  <dcterms:modified xsi:type="dcterms:W3CDTF">2014-08-04T07:37:00Z</dcterms:modified>
  <cp:revision>19</cp:revision>
  <dc:subject/>
  <dc:title>PROYECTO DE ORDEN SCO/…/… POR LA QUE SE ESTABLECEN </dc:title>
</cp:coreProperties>
</file>