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72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63500</wp:posOffset>
            </wp:positionV>
            <wp:extent cx="1914525" cy="6096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4975</wp:posOffset>
            </wp:positionH>
            <wp:positionV relativeFrom="paragraph">
              <wp:posOffset>-8255</wp:posOffset>
            </wp:positionV>
            <wp:extent cx="885825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hanging="720"/>
        <w:jc w:val="center"/>
        <w:rPr/>
      </w:pPr>
      <w:r>
        <w:rPr>
          <w:rFonts w:cs="Arial" w:ascii="Arial" w:hAnsi="Arial"/>
          <w:b/>
          <w:sz w:val="24"/>
          <w:szCs w:val="24"/>
        </w:rPr>
        <w:t>V Concurso de Dibujo Solidari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 COMIDA NO SE TIRA. APROVECHEMOS LOS ALIMENTOS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La Fundación Banco de Alimentos de La Rioja y la Consejería de Educación, Formación y Empleo de La Rioja convocan el </w:t>
      </w:r>
      <w:r>
        <w:rPr>
          <w:rFonts w:cs="Arial" w:ascii="Arial" w:hAnsi="Arial"/>
          <w:b/>
        </w:rPr>
        <w:t xml:space="preserve">V Concurso de Dibujo Solidario “La comida no se tira. Aprovechemos los alimentos” </w:t>
      </w:r>
      <w:r>
        <w:rPr>
          <w:rFonts w:cs="Arial" w:ascii="Arial" w:hAnsi="Arial"/>
        </w:rPr>
        <w:t>en colaboración con Santos Ochoa y Deportes Ferrer. Al mismo podrán concurrir aquellos trabajos que, por su originalidad y creación artística, interpreten mejor el lema del concurs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S DEL CONCURSO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El concurso está destinado a alumnos de centros escolares de la Comunidad Autónoma de La Rioja, dividiéndose en cuatro categorías: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imera categoría: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y 2º curso de primaria.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gunda categoría: 3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y 4º curso de primaria.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rcera categoría: 5º y 6º curso de primaria.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uarta categoría: alumnado de centros de Educación Especial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Los premios del concurso serán los siguientes: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uno de los </w:t>
      </w:r>
      <w:r>
        <w:rPr>
          <w:rFonts w:cs="Arial" w:ascii="Arial" w:hAnsi="Arial"/>
          <w:b/>
        </w:rPr>
        <w:t>60 dibujos finalistas</w:t>
      </w:r>
      <w:r>
        <w:rPr>
          <w:rFonts w:cs="Arial" w:ascii="Arial" w:hAnsi="Arial"/>
        </w:rPr>
        <w:t xml:space="preserve"> (15 por categoría) recibirá: diploma, medalla y obsequio.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Premios Solidarios: los </w:t>
      </w:r>
      <w:r>
        <w:rPr>
          <w:rFonts w:cs="Arial" w:ascii="Arial" w:hAnsi="Arial"/>
          <w:b/>
        </w:rPr>
        <w:t>tres dibujos ganadores</w:t>
      </w:r>
      <w:r>
        <w:rPr>
          <w:rFonts w:cs="Arial" w:ascii="Arial" w:hAnsi="Arial"/>
        </w:rPr>
        <w:t xml:space="preserve"> de cada categoría recibirán diploma, medalla, material escolar y deportivo.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rá la edición de marcapáginas con los dibujos que hayan obtenido el primer premio de cada categoría, los cuales serán distribuidos entre los centros participantes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 podrá utilizar todo tipo de material de dibujo para la realización de su trabajo, pero ajustándose a la plantilla adjunta a estas Bases (297 mm x 90 mm), en horizontal o en vertical, para poder adaptarlo a las dimensiones de un marcapáginas. Se excluirán los trabajos que no se ajusten al tamaño especificado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 dibujo será de libre elección y deberá tratar sobre el lema del concurso “La comida no se tira. Aprovechemos los alimentos”. En el propio dibujo podrá aparecer el logo del Banco de Alimentos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 trabajo se presentará en el modelo adjunto a estas Bases (Anexo I)</w:t>
      </w:r>
      <w:r>
        <w:rPr>
          <w:rFonts w:cs="Arial" w:ascii="Arial" w:hAnsi="Arial"/>
        </w:rPr>
        <w:t xml:space="preserve"> e incluirá nombre y apellidos del alumno/a, curso, centro educativo y autorización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da centro de Educación Primaria remitirá una selección de 10 dibujos máximo por cada una de las tres categorías convocadas (1º-2º; 3º-4º; y 5º-6º). En el caso de los centros de Educación Especial, se remitirá una selección de un máximo de 40 dibujos. </w:t>
      </w:r>
      <w:r>
        <w:rPr>
          <w:rFonts w:cs="Arial" w:ascii="Arial" w:hAnsi="Arial"/>
        </w:rPr>
        <w:t xml:space="preserve">Si un centro no realiza esta selección previa, los dibujos quedarán excluidos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ibujos deberán enviarse </w:t>
      </w:r>
      <w:r>
        <w:rPr>
          <w:rFonts w:cs="Arial" w:ascii="Arial" w:hAnsi="Arial"/>
          <w:b/>
          <w:u w:val="single"/>
        </w:rPr>
        <w:t>hasta e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9 de marzo de 2019</w:t>
      </w:r>
      <w:r>
        <w:rPr>
          <w:rFonts w:cs="Arial" w:ascii="Arial" w:hAnsi="Arial"/>
        </w:rPr>
        <w:t xml:space="preserve">, en un sobre cerrado poniendo como referencia “Concurso de Dibujo Solidario”, a la Dirección General de Educación (Servicio de Formación Profesional y Participación Educativa). </w:t>
      </w:r>
      <w:r>
        <w:rPr>
          <w:rFonts w:cs="Arial" w:ascii="Arial" w:hAnsi="Arial"/>
          <w:b/>
        </w:rPr>
        <w:t>En el interior del sobre se especificará el número de alumnos que han participado en el concurso</w:t>
      </w:r>
      <w:r>
        <w:rPr>
          <w:rFonts w:cs="Arial" w:ascii="Arial" w:hAnsi="Arial"/>
        </w:rPr>
        <w:t xml:space="preserve"> (en cada una de las tres categorías en el caso de centros de Primaria y en total en el caso de centros de Educación Especial) para fines estadísticos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</w:rPr>
        <w:t>El jurado del concurso estará formado por cuatro miembros designados por el Banco de Alimentos: el pintor riojano Taquio Uzqueda, un representante de la Fundación y dos representantes de la Consejería de Educación, Formación y Empleo. Los acuerdos serán adoptados por mayoría simple, siendo inapelable el fallo del jurado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 jurado se pondrá en contacto con los centros de los alumnos cuyos dibujos hayan sido seleccionados para invitarles a la exposición de los dibujos y al acto de entrega de premios que se celebrará el viernes 3 de mayo.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l acto de entrega de premios, en el que se hará público el fallo del jurado, se realizará en el Salón de Actos del Conservatorio Profesional de Música de Logroño y la exposición en la Sala de Exposiciones ubicada en la Antigua Capilla de la Beneficencia, ambos en C/ Marqués de Murrieta 76 de Logroño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3795</wp:posOffset>
            </wp:positionH>
            <wp:positionV relativeFrom="paragraph">
              <wp:posOffset>105410</wp:posOffset>
            </wp:positionV>
            <wp:extent cx="991870" cy="991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mpresas colaboradoras:</w:t>
      </w:r>
    </w:p>
    <w:p>
      <w:pPr>
        <w:pStyle w:val="Normal"/>
        <w:spacing w:before="120" w:after="1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4020</wp:posOffset>
            </wp:positionH>
            <wp:positionV relativeFrom="paragraph">
              <wp:posOffset>214630</wp:posOffset>
            </wp:positionV>
            <wp:extent cx="1334770" cy="297180"/>
            <wp:effectExtent l="0" t="0" r="0" b="0"/>
            <wp:wrapSquare wrapText="bothSides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2170</wp:posOffset>
                </wp:positionH>
                <wp:positionV relativeFrom="paragraph">
                  <wp:posOffset>-257810</wp:posOffset>
                </wp:positionV>
                <wp:extent cx="3265170" cy="1069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182880" tIns="457200" rIns="182880" bIns="730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57.1pt;height:841.9pt;mso-wrap-distance-left:9.05pt;mso-wrap-distance-right:9.05pt;mso-wrap-distance-top:0pt;mso-wrap-distance-bottom:0pt;margin-top:-20.3pt;mso-position-vertical-relative:text;margin-left:267.1pt;mso-position-horizontal-relative:text">
                <v:fill opacity="0f"/>
                <v:stroke dashstyle="dash"/>
                <v:textbox inset="0.2in,0.5in,0.2in,0.0798611111111111in">
                  <w:txbxContent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6" w:top="28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ind w:left="283" w:hanging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>V Concurso de Dibujo Solidario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 COMIDA NO SE TIRA. APROVECHEMOS LOS ALIMENTOS”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S: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DAD: ____________    CURSO: 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ENTRO EDUCATIVO: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ción</w:t>
      </w:r>
      <w:r>
        <w:rPr>
          <w:rFonts w:cs="Arial" w:ascii="Arial" w:hAnsi="Arial"/>
          <w:sz w:val="22"/>
          <w:szCs w:val="22"/>
        </w:rPr>
        <w:t xml:space="preserve"> expresa tanto para la participación del menor en el V Concurso de dibujo solidario, como para el tratamiento de los datos del menor por parte de la Fundación Banco de Alimentos de La Rioja y para la difusión de imágenes y/o fotografías de las personas seleccionadas /premiadas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 _____________ a ____ de ___________ de 2019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DNI/NIE ________________, como padre, madre o tutor/a del participante.</w:t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41475</wp:posOffset>
                </wp:positionH>
                <wp:positionV relativeFrom="paragraph">
                  <wp:posOffset>777875</wp:posOffset>
                </wp:positionV>
                <wp:extent cx="16929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25pt;margin-top:61.25pt;width:0pt;height:0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REALIZAR EL DIBUJO EN EL INTERIOR DEL CONTORN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40"/>
          <w:szCs w:val="40"/>
        </w:rPr>
      </w:pPr>
      <w:r>
        <w:br w:type="column"/>
      </w: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7"/>
      <w:type w:val="nextPage"/>
      <w:pgSz w:w="11906" w:h="16838"/>
      <w:pgMar w:left="709" w:right="282" w:gutter="0" w:header="6" w:top="284" w:footer="0" w:bottom="851"/>
      <w:pgNumType w:fmt="decimal"/>
      <w:cols w:num="2" w:equalWidth="false" w:sep="false">
        <w:col w:w="4820" w:space="426"/>
        <w:col w:w="5669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2933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-Normal" w:hAnsi="Helvetica-Normal" w:eastAsia="Times New Roman" w:cs="Times New Roman"/>
      <w:b/>
      <w:sz w:val="26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2:00Z</dcterms:created>
  <dc:creator>EHERNAN</dc:creator>
  <dc:description/>
  <cp:keywords/>
  <dc:language>en-US</dc:language>
  <cp:lastModifiedBy>Ana Garrido Rubio</cp:lastModifiedBy>
  <cp:lastPrinted>2016-02-03T14:46:00Z</cp:lastPrinted>
  <dcterms:modified xsi:type="dcterms:W3CDTF">2019-02-12T09:12:00Z</dcterms:modified>
  <cp:revision>2</cp:revision>
  <dc:subject/>
  <dc:title/>
</cp:coreProperties>
</file>