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Neue LT 55 Roman" w:hAnsi="HelveticaNeue LT 55 Roman" w:cs="HelveticaNeue LT 55 Roman"/>
          <w:b/>
          <w:b/>
          <w:u w:val="single"/>
        </w:rPr>
      </w:pPr>
      <w:r>
        <w:rPr>
          <w:rFonts w:cs="HelveticaNeue LT 55 Roman" w:ascii="HelveticaNeue LT 55 Roman" w:hAnsi="HelveticaNeue LT 55 Roman"/>
          <w:b/>
          <w:u w:val="single"/>
        </w:rPr>
        <w:t>ANEXO III</w:t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>CONVOCATORIA PARA LA SELECCIÓN Y RECONOCIMIENTO DE CENTROS DE PRÁCTICAS PARA EL DESARROLLO DEL PRACTICUM DE LOS TÍTULOS OFICIALES DE PROFESOR DE EDUCACIÓN SECUNDARIA, FORMACIÓN PROFESIONAL Y ENSEÑANZAS DE IDIOMAS. CURSO 2013-20</w:t>
      </w:r>
      <w:bookmarkStart w:id="0" w:name="_GoBack"/>
      <w:bookmarkEnd w:id="0"/>
      <w:r>
        <w:rPr>
          <w:rFonts w:cs="HelveticaNeue LT 55 Roman" w:ascii="HelveticaNeue LT 55 Roman" w:hAnsi="HelveticaNeue LT 55 Roman"/>
          <w:b/>
        </w:rPr>
        <w:t>14</w:t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spacing w:lineRule="auto" w:line="360"/>
        <w:jc w:val="center"/>
        <w:rPr>
          <w:rFonts w:ascii="HelveticaNeue LT 55 Roman" w:hAnsi="HelveticaNeue LT 55 Roman" w:cs="HelveticaNeue LT 55 Roman"/>
          <w:b/>
          <w:b/>
          <w:u w:val="single"/>
        </w:rPr>
      </w:pPr>
      <w:r>
        <w:rPr>
          <w:rFonts w:cs="HelveticaNeue LT 55 Roman" w:ascii="HelveticaNeue LT 55 Roman" w:hAnsi="HelveticaNeue LT 55 Roman"/>
          <w:b/>
          <w:u w:val="single"/>
        </w:rPr>
        <w:t>NÚMERO MÁXIMO DE ALUMNOS QUE PUEDEN SER TUTELADOS POR ESPECIALIDAD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u w:val="single"/>
        </w:rPr>
      </w:pPr>
      <w:r>
        <w:rPr>
          <w:rFonts w:cs="HelveticaNeue LT 55 Roman" w:ascii="HelveticaNeue LT 55 Roman" w:hAnsi="HelveticaNeue LT 55 Roman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NOMBRE DEL CENTR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LOCALIDAD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17"/>
        <w:gridCol w:w="3418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N.º DE ALUMNO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ESPECIALIDA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DEPARTAMENTO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__________________________, a __________ de________________________ de 2013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Sello del Centro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left="1843" w:hanging="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Fdo.: _____________________</w:t>
      </w:r>
    </w:p>
    <w:p>
      <w:pPr>
        <w:pStyle w:val="Normal"/>
        <w:ind w:left="1843" w:firstLine="708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Director/a del Centro</w:t>
      </w:r>
    </w:p>
    <w:p>
      <w:pPr>
        <w:pStyle w:val="Normal"/>
        <w:ind w:left="1843" w:firstLine="708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left="1843" w:firstLine="708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left="1843" w:firstLine="708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left="1843" w:firstLine="708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left="1843" w:firstLine="708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left="1843" w:firstLine="708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left="1843" w:firstLine="708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left="1843" w:firstLine="708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left="1843" w:firstLine="708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left="1843" w:firstLine="708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left="1843" w:firstLine="708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left="1843" w:hanging="1843"/>
        <w:jc w:val="both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>SR. DIRECTOR GENERAL DE EDUCA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1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91242221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.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 675</w:t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 w:ascii="Helvetica-Normal" w:hAnsi="Helvetica-Normal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, Cultura y Turismo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Helvetica-Normal" w:hAnsi="Helvetica-Normal" w:cs="Helvetica-Norm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280"/>
      <w:jc w:val="both"/>
      <w:outlineLvl w:val="2"/>
    </w:pPr>
    <w:rPr>
      <w:rFonts w:ascii="Helvetica-Normal" w:hAnsi="Helvetica-Normal" w:cs="Helvetica-Norm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2:00Z</dcterms:created>
  <dc:creator>AMENDAZA</dc:creator>
  <dc:description/>
  <cp:keywords/>
  <dc:language>en-US</dc:language>
  <cp:lastModifiedBy>ESEGUNDO</cp:lastModifiedBy>
  <cp:lastPrinted>2013-07-30T09:57:00Z</cp:lastPrinted>
  <dcterms:modified xsi:type="dcterms:W3CDTF">2013-08-30T06:42:00Z</dcterms:modified>
  <cp:revision>2</cp:revision>
  <dc:subject/>
  <dc:title>Referencia: PPC/cf</dc:title>
</cp:coreProperties>
</file>