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65 Medium;Trebuchet MS" w:hAnsi="HelveticaNeue LT 65 Medium;Trebuchet MS" w:cs="HelveticaNeue LT 65 Medium;Trebuchet MS"/>
          <w:b/>
          <w:b/>
          <w:sz w:val="32"/>
        </w:rPr>
      </w:pPr>
      <w:r>
        <w:rPr>
          <w:rFonts w:cs="HelveticaNeue LT 65 Medium;Trebuchet MS" w:ascii="HelveticaNeue LT 65 Medium;Trebuchet MS" w:hAnsi="HelveticaNeue LT 65 Medium;Trebuchet MS"/>
          <w:b/>
          <w:sz w:val="32"/>
        </w:rPr>
        <w:t>ACTIVIDAD DE INTRODUCCIÓN AL FOLKLORE RIOJANO</w:t>
      </w:r>
    </w:p>
    <w:p>
      <w:pPr>
        <w:pStyle w:val="Normal"/>
        <w:jc w:val="center"/>
        <w:rPr>
          <w:rFonts w:ascii="HelveticaNeue LT 65 Medium;Trebuchet MS" w:hAnsi="HelveticaNeue LT 65 Medium;Trebuchet MS" w:cs="HelveticaNeue LT 65 Medium;Trebuchet MS"/>
          <w:b/>
          <w:b/>
          <w:sz w:val="32"/>
        </w:rPr>
      </w:pPr>
      <w:r>
        <w:rPr>
          <w:rFonts w:cs="HelveticaNeue LT 65 Medium;Trebuchet MS" w:ascii="HelveticaNeue LT 65 Medium;Trebuchet MS" w:hAnsi="HelveticaNeue LT 65 Medium;Trebuchet MS"/>
          <w:b/>
          <w:sz w:val="32"/>
        </w:rPr>
        <w:t xml:space="preserve">5 DE JUNIO DE 2019 </w:t>
      </w:r>
    </w:p>
    <w:p>
      <w:pPr>
        <w:pStyle w:val="Normal"/>
        <w:jc w:val="center"/>
        <w:rPr>
          <w:rFonts w:ascii="HelveticaNeue LT 65 Medium;Trebuchet MS" w:hAnsi="HelveticaNeue LT 65 Medium;Trebuchet MS" w:cs="HelveticaNeue LT 65 Medium;Trebuchet MS"/>
          <w:b/>
          <w:b/>
          <w:sz w:val="32"/>
        </w:rPr>
      </w:pPr>
      <w:r>
        <w:rPr>
          <w:rFonts w:cs="HelveticaNeue LT 65 Medium;Trebuchet MS" w:ascii="HelveticaNeue LT 65 Medium;Trebuchet MS" w:hAnsi="HelveticaNeue LT 65 Medium;Trebuchet MS"/>
          <w:b/>
          <w:sz w:val="32"/>
        </w:rPr>
      </w:r>
    </w:p>
    <w:p>
      <w:pPr>
        <w:pStyle w:val="Normal"/>
        <w:jc w:val="center"/>
        <w:rPr>
          <w:rFonts w:ascii="HelveticaNeue LT 65 Medium;Trebuchet MS" w:hAnsi="HelveticaNeue LT 65 Medium;Trebuchet MS" w:cs="HelveticaNeue LT 65 Medium;Trebuchet MS"/>
          <w:b/>
          <w:b/>
          <w:sz w:val="32"/>
        </w:rPr>
      </w:pPr>
      <w:r>
        <w:rPr>
          <w:rFonts w:cs="HelveticaNeue LT 65 Medium;Trebuchet MS" w:ascii="HelveticaNeue LT 65 Medium;Trebuchet MS" w:hAnsi="HelveticaNeue LT 65 Medium;Trebuchet MS"/>
          <w:b/>
          <w:sz w:val="32"/>
        </w:rPr>
        <w:t>FICHA DE INSCRIPCIÓN</w:t>
      </w:r>
    </w:p>
    <w:p>
      <w:pPr>
        <w:pStyle w:val="Normal"/>
        <w:jc w:val="center"/>
        <w:rPr>
          <w:rFonts w:ascii="HelveticaNeue LT 65 Medium;Trebuchet MS" w:hAnsi="HelveticaNeue LT 65 Medium;Trebuchet MS" w:cs="HelveticaNeue LT 65 Medium;Trebuchet MS"/>
          <w:b/>
          <w:b/>
          <w:sz w:val="32"/>
        </w:rPr>
      </w:pPr>
      <w:r>
        <w:rPr>
          <w:rFonts w:cs="HelveticaNeue LT 65 Medium;Trebuchet MS" w:ascii="HelveticaNeue LT 65 Medium;Trebuchet MS" w:hAnsi="HelveticaNeue LT 65 Medium;Trebuchet MS"/>
          <w:b/>
          <w:sz w:val="32"/>
        </w:rPr>
      </w:r>
    </w:p>
    <w:p>
      <w:pPr>
        <w:pStyle w:val="Normal"/>
        <w:jc w:val="center"/>
        <w:rPr>
          <w:rFonts w:ascii="HelveticaNeue LT 65 Medium;Trebuchet MS" w:hAnsi="HelveticaNeue LT 65 Medium;Trebuchet MS" w:cs="HelveticaNeue LT 65 Medium;Trebuchet MS"/>
        </w:rPr>
      </w:pPr>
      <w:r>
        <w:rPr>
          <w:rFonts w:cs="HelveticaNeue LT 65 Medium;Trebuchet MS" w:ascii="HelveticaNeue LT 65 Medium;Trebuchet MS" w:hAnsi="HelveticaNeue LT 65 Medium;Trebuchet M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507" w:hRule="atLeast"/>
        </w:trPr>
        <w:tc>
          <w:tcPr>
            <w:tcW w:w="934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240"/>
              <w:rPr>
                <w:rFonts w:ascii="HelveticaNeue LT 65 Medium;Trebuchet MS" w:hAnsi="HelveticaNeue LT 65 Medium;Trebuchet MS" w:cs="HelveticaNeue LT 65 Medium;Trebuchet MS"/>
                <w:b/>
                <w:b/>
                <w:sz w:val="24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b/>
                <w:sz w:val="24"/>
              </w:rPr>
              <w:t>Centro que solicita la actividad:</w:t>
            </w:r>
          </w:p>
        </w:tc>
      </w:tr>
      <w:tr>
        <w:trPr>
          <w:trHeight w:val="523" w:hRule="atLeast"/>
        </w:trPr>
        <w:tc>
          <w:tcPr>
            <w:tcW w:w="934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240"/>
              <w:rPr>
                <w:rFonts w:ascii="HelveticaNeue LT 65 Medium;Trebuchet MS" w:hAnsi="HelveticaNeue LT 65 Medium;Trebuchet MS" w:cs="HelveticaNeue LT 65 Medium;Trebuchet MS"/>
                <w:b/>
                <w:b/>
                <w:sz w:val="24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b/>
                <w:sz w:val="24"/>
              </w:rPr>
              <w:t>Nº de estudiantes de 4º de Primaria que desean participar:</w:t>
            </w:r>
          </w:p>
        </w:tc>
      </w:tr>
      <w:tr>
        <w:trPr>
          <w:trHeight w:val="507" w:hRule="atLeast"/>
        </w:trPr>
        <w:tc>
          <w:tcPr>
            <w:tcW w:w="934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240"/>
              <w:rPr>
                <w:rFonts w:ascii="HelveticaNeue LT 65 Medium;Trebuchet MS" w:hAnsi="HelveticaNeue LT 65 Medium;Trebuchet MS" w:cs="HelveticaNeue LT 65 Medium;Trebuchet MS"/>
                <w:b/>
                <w:b/>
                <w:sz w:val="24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b/>
                <w:sz w:val="24"/>
              </w:rPr>
              <w:t>Nº de profesores/as acompañantes:</w:t>
            </w:r>
          </w:p>
        </w:tc>
      </w:tr>
      <w:tr>
        <w:trPr>
          <w:trHeight w:val="507" w:hRule="atLeast"/>
        </w:trPr>
        <w:tc>
          <w:tcPr>
            <w:tcW w:w="934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240"/>
              <w:rPr>
                <w:rFonts w:ascii="HelveticaNeue LT 65 Medium;Trebuchet MS" w:hAnsi="HelveticaNeue LT 65 Medium;Trebuchet MS" w:cs="HelveticaNeue LT 65 Medium;Trebuchet MS"/>
                <w:b/>
                <w:b/>
                <w:sz w:val="24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b/>
                <w:sz w:val="24"/>
              </w:rPr>
              <w:t>Persona de contacto en el Centro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240"/>
              <w:rPr>
                <w:rFonts w:ascii="HelveticaNeue LT 65 Medium;Trebuchet MS" w:hAnsi="HelveticaNeue LT 65 Medium;Trebuchet MS" w:cs="HelveticaNeue LT 65 Medium;Trebuchet MS"/>
                <w:b/>
                <w:b/>
                <w:sz w:val="24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b/>
                <w:sz w:val="24"/>
              </w:rPr>
              <w:t>Correo electrónico de contacto: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240"/>
              <w:rPr>
                <w:rFonts w:ascii="HelveticaNeue LT 65 Medium;Trebuchet MS" w:hAnsi="HelveticaNeue LT 65 Medium;Trebuchet MS" w:cs="HelveticaNeue LT 65 Medium;Trebuchet MS"/>
                <w:b/>
                <w:b/>
                <w:sz w:val="24"/>
              </w:rPr>
            </w:pPr>
            <w:r>
              <w:rPr>
                <w:rFonts w:cs="HelveticaNeue LT 65 Medium;Trebuchet MS" w:ascii="HelveticaNeue LT 65 Medium;Trebuchet MS" w:hAnsi="HelveticaNeue LT 65 Medium;Trebuchet MS"/>
                <w:b/>
                <w:sz w:val="24"/>
              </w:rPr>
              <w:t xml:space="preserve">Teléfono de contacto: </w:t>
            </w:r>
          </w:p>
        </w:tc>
      </w:tr>
      <w:tr>
        <w:trPr>
          <w:trHeight w:val="2536" w:hRule="atLeast"/>
        </w:trPr>
        <w:tc>
          <w:tcPr>
            <w:tcW w:w="9348" w:type="dxa"/>
            <w:tcBorders/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/>
            </w:pPr>
            <w:r>
              <w:rPr>
                <w:rFonts w:cs="HelveticaNeue LT 65 Medium;Trebuchet MS" w:ascii="HelveticaNeue LT 65 Medium;Trebuchet MS" w:hAnsi="HelveticaNeue LT 65 Medium;Trebuchet MS"/>
                <w:b/>
                <w:sz w:val="24"/>
              </w:rPr>
              <w:t>Grupo en el que desean participar (se adjudicará el grupo solicitado por el Centro siempre y cuando haya disponibilidad en el mismo y por riguroso orden de inscripción). Marcar la opción elegid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/>
            </w:pPr>
            <w:r>
              <w:rPr>
                <w:rFonts w:cs="HelveticaNeue LT 65 Medium;Trebuchet MS" w:ascii="HelveticaNeue LT 65 Medium;Trebuchet MS" w:hAnsi="HelveticaNeue LT 65 Medium;Trebuchet MS"/>
                <w:b/>
                <w:sz w:val="24"/>
                <w:lang w:val="pt-BR"/>
              </w:rPr>
              <w:t>Grupo A: de 9:15 a 10:30 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120" w:after="100"/>
              <w:rPr/>
            </w:pPr>
            <w:r>
              <w:rPr>
                <w:rFonts w:cs="HelveticaNeue LT 65 Medium;Trebuchet MS" w:ascii="HelveticaNeue LT 65 Medium;Trebuchet MS" w:hAnsi="HelveticaNeue LT 65 Medium;Trebuchet MS"/>
                <w:b/>
                <w:sz w:val="24"/>
                <w:lang w:val="pt-BR"/>
              </w:rPr>
              <w:t>Grupo B: de 10:45 h a 12:00h</w:t>
            </w:r>
          </w:p>
        </w:tc>
      </w:tr>
    </w:tbl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Neue LT 65 Medium;Trebuchet MS" w:hAnsi="HelveticaNeue LT 65 Medium;Trebuchet MS" w:cs="HelveticaNeue LT 65 Medium;Trebuchet MS"/>
          <w:b/>
          <w:b/>
          <w:sz w:val="24"/>
          <w:lang w:val="pt-BR"/>
        </w:rPr>
      </w:pPr>
      <w:r>
        <w:rPr>
          <w:rFonts w:cs="HelveticaNeue LT 65 Medium;Trebuchet MS" w:ascii="HelveticaNeue LT 65 Medium;Trebuchet MS" w:hAnsi="HelveticaNeue LT 65 Medium;Trebuchet MS"/>
          <w:b/>
          <w:sz w:val="24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HelveticaNeue LT 65 Medium;Trebuchet MS" w:hAnsi="HelveticaNeue LT 65 Medium;Trebuchet MS" w:cs="HelveticaNeue LT 65 Medium;Trebuchet MS"/>
          <w:b/>
          <w:b/>
          <w:sz w:val="24"/>
          <w:lang w:val="pt-BR"/>
        </w:rPr>
      </w:pPr>
      <w:r>
        <w:rPr>
          <w:rFonts w:cs="HelveticaNeue LT 65 Medium;Trebuchet MS" w:ascii="HelveticaNeue LT 65 Medium;Trebuchet MS" w:hAnsi="HelveticaNeue LT 65 Medium;Trebuchet MS"/>
          <w:b/>
          <w:sz w:val="24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;Trebuchet MS" w:hAnsi="HelveticaNeue LT 65 Medium;Trebuchet MS" w:cs="HelveticaNeue LT 65 Medium;Trebuchet MS"/>
          <w:b/>
          <w:b/>
          <w:sz w:val="24"/>
          <w:lang w:val="pt-BR"/>
        </w:rPr>
      </w:pPr>
      <w:r>
        <w:rPr>
          <w:rFonts w:cs="HelveticaNeue LT 65 Medium;Trebuchet MS" w:ascii="HelveticaNeue LT 65 Medium;Trebuchet MS" w:hAnsi="HelveticaNeue LT 65 Medium;Trebuchet MS"/>
          <w:b/>
          <w:sz w:val="24"/>
          <w:lang w:val="pt-BR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;Trebuchet MS" w:hAnsi="HelveticaNeue LT 65 Medium;Trebuchet MS" w:cs="HelveticaNeue LT 65 Medium;Trebuchet MS"/>
          <w:b/>
          <w:b/>
          <w:sz w:val="24"/>
        </w:rPr>
      </w:pPr>
      <w:r>
        <w:rPr>
          <w:rFonts w:cs="HelveticaNeue LT 65 Medium;Trebuchet MS" w:ascii="HelveticaNeue LT 65 Medium;Trebuchet MS" w:hAnsi="HelveticaNeue LT 65 Medium;Trebuchet MS"/>
          <w:b/>
          <w:sz w:val="24"/>
        </w:rPr>
        <w:t>………………………………</w:t>
      </w:r>
      <w:r>
        <w:rPr>
          <w:rFonts w:cs="HelveticaNeue LT 65 Medium;Trebuchet MS" w:ascii="HelveticaNeue LT 65 Medium;Trebuchet MS" w:hAnsi="HelveticaNeue LT 65 Medium;Trebuchet MS"/>
          <w:b/>
          <w:sz w:val="24"/>
        </w:rPr>
        <w:t>.., a ……….. de …………………. de 2019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;Trebuchet MS" w:hAnsi="HelveticaNeue LT 65 Medium;Trebuchet MS" w:cs="HelveticaNeue LT 65 Medium;Trebuchet MS"/>
          <w:b/>
          <w:b/>
          <w:sz w:val="24"/>
        </w:rPr>
      </w:pPr>
      <w:r>
        <w:rPr>
          <w:rFonts w:cs="HelveticaNeue LT 65 Medium;Trebuchet MS" w:ascii="HelveticaNeue LT 65 Medium;Trebuchet MS" w:hAnsi="HelveticaNeue LT 65 Medium;Trebuchet MS"/>
          <w:b/>
          <w:sz w:val="24"/>
        </w:rPr>
      </w:r>
    </w:p>
    <w:p>
      <w:pPr>
        <w:pStyle w:val="Heading9"/>
        <w:jc w:val="center"/>
        <w:rPr>
          <w:rFonts w:ascii="HelveticaNeue LT 65 Medium;Trebuchet MS" w:hAnsi="HelveticaNeue LT 65 Medium;Trebuchet MS" w:cs="HelveticaNeue LT 65 Medium;Trebuchet MS"/>
        </w:rPr>
      </w:pPr>
      <w:r>
        <w:rPr>
          <w:rFonts w:cs="HelveticaNeue LT 65 Medium;Trebuchet MS" w:ascii="HelveticaNeue LT 65 Medium;Trebuchet MS" w:hAnsi="HelveticaNeue LT 65 Medium;Trebuchet MS"/>
        </w:rPr>
        <w:t>EL/LA DIRECTOR/A DEL CENTRO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;Trebuchet MS" w:hAnsi="HelveticaNeue LT 65 Medium;Trebuchet MS" w:cs="HelveticaNeue LT 65 Medium;Trebuchet MS"/>
          <w:b/>
          <w:b/>
          <w:sz w:val="24"/>
        </w:rPr>
      </w:pPr>
      <w:r>
        <w:rPr>
          <w:rFonts w:cs="HelveticaNeue LT 65 Medium;Trebuchet MS" w:ascii="HelveticaNeue LT 65 Medium;Trebuchet MS" w:hAnsi="HelveticaNeue LT 65 Medium;Trebuchet MS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;Trebuchet MS" w:hAnsi="HelveticaNeue LT 65 Medium;Trebuchet MS" w:cs="HelveticaNeue LT 65 Medium;Trebuchet MS"/>
          <w:b/>
          <w:b/>
          <w:sz w:val="24"/>
        </w:rPr>
      </w:pPr>
      <w:r>
        <w:rPr>
          <w:rFonts w:cs="HelveticaNeue LT 65 Medium;Trebuchet MS" w:ascii="HelveticaNeue LT 65 Medium;Trebuchet MS" w:hAnsi="HelveticaNeue LT 65 Medium;Trebuchet MS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;Trebuchet MS" w:hAnsi="HelveticaNeue LT 65 Medium;Trebuchet MS" w:cs="HelveticaNeue LT 65 Medium;Trebuchet MS"/>
          <w:b/>
          <w:b/>
          <w:sz w:val="24"/>
        </w:rPr>
      </w:pPr>
      <w:r>
        <w:rPr>
          <w:rFonts w:cs="HelveticaNeue LT 65 Medium;Trebuchet MS" w:ascii="HelveticaNeue LT 65 Medium;Trebuchet MS" w:hAnsi="HelveticaNeue LT 65 Medium;Trebuchet MS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;Trebuchet MS" w:hAnsi="HelveticaNeue LT 65 Medium;Trebuchet MS" w:cs="HelveticaNeue LT 65 Medium;Trebuchet MS"/>
          <w:b/>
          <w:b/>
          <w:sz w:val="24"/>
        </w:rPr>
      </w:pPr>
      <w:r>
        <w:rPr>
          <w:rFonts w:cs="HelveticaNeue LT 65 Medium;Trebuchet MS" w:ascii="HelveticaNeue LT 65 Medium;Trebuchet MS" w:hAnsi="HelveticaNeue LT 65 Medium;Trebuchet MS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;Trebuchet MS" w:hAnsi="HelveticaNeue LT 65 Medium;Trebuchet MS" w:cs="HelveticaNeue LT 65 Medium;Trebuchet MS"/>
          <w:b/>
          <w:b/>
          <w:sz w:val="24"/>
        </w:rPr>
      </w:pPr>
      <w:r>
        <w:rPr>
          <w:rFonts w:cs="HelveticaNeue LT 65 Medium;Trebuchet MS" w:ascii="HelveticaNeue LT 65 Medium;Trebuchet MS" w:hAnsi="HelveticaNeue LT 65 Medium;Trebuchet MS"/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;Trebuchet MS" w:hAnsi="HelveticaNeue LT 65 Medium;Trebuchet MS" w:cs="HelveticaNeue LT 65 Medium;Trebuchet MS"/>
          <w:b/>
          <w:b/>
          <w:sz w:val="24"/>
        </w:rPr>
      </w:pPr>
      <w:r>
        <w:rPr>
          <w:rFonts w:cs="HelveticaNeue LT 65 Medium;Trebuchet MS" w:ascii="HelveticaNeue LT 65 Medium;Trebuchet MS" w:hAnsi="HelveticaNeue LT 65 Medium;Trebuchet MS"/>
          <w:b/>
          <w:sz w:val="24"/>
        </w:rPr>
        <w:t>Fdo.: …………………………………………………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HelveticaNeue LT 65 Medium;Trebuchet MS" w:hAnsi="HelveticaNeue LT 65 Medium;Trebuchet MS" w:cs="HelveticaNeue LT 65 Medium;Trebuchet MS"/>
          <w:b/>
          <w:b/>
          <w:sz w:val="24"/>
        </w:rPr>
      </w:pPr>
      <w:r>
        <w:rPr>
          <w:rFonts w:cs="HelveticaNeue LT 65 Medium;Trebuchet MS" w:ascii="HelveticaNeue LT 65 Medium;Trebuchet MS" w:hAnsi="HelveticaNeue LT 65 Medium;Trebuchet MS"/>
          <w:b/>
          <w:sz w:val="24"/>
        </w:rPr>
      </w:r>
    </w:p>
    <w:p>
      <w:pPr>
        <w:pStyle w:val="Normal"/>
        <w:rPr>
          <w:rFonts w:ascii="HelveticaNeue LT 65 Medium;Trebuchet MS" w:hAnsi="HelveticaNeue LT 65 Medium;Trebuchet MS" w:cs="HelveticaNeue LT 65 Medium;Trebuchet MS"/>
          <w:b/>
          <w:b/>
          <w:sz w:val="23"/>
        </w:rPr>
      </w:pPr>
      <w:r>
        <w:rPr>
          <w:rFonts w:cs="HelveticaNeue LT 65 Medium;Trebuchet MS" w:ascii="HelveticaNeue LT 65 Medium;Trebuchet MS" w:hAnsi="HelveticaNeue LT 65 Medium;Trebuchet MS"/>
          <w:b/>
          <w:sz w:val="23"/>
        </w:rPr>
      </w:r>
    </w:p>
    <w:p>
      <w:pPr>
        <w:pStyle w:val="Normal"/>
        <w:rPr>
          <w:rFonts w:ascii="HelveticaNeue LT 65 Medium;Trebuchet MS" w:hAnsi="HelveticaNeue LT 65 Medium;Trebuchet MS" w:cs="HelveticaNeue LT 65 Medium;Trebuchet MS"/>
          <w:b/>
          <w:b/>
          <w:sz w:val="23"/>
        </w:rPr>
      </w:pPr>
      <w:r>
        <w:rPr>
          <w:rFonts w:cs="HelveticaNeue LT 65 Medium;Trebuchet MS" w:ascii="HelveticaNeue LT 65 Medium;Trebuchet MS" w:hAnsi="HelveticaNeue LT 65 Medium;Trebuchet MS"/>
          <w:b/>
          <w:sz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altName w:val="Times New Roman"/>
    <w:charset w:val="00"/>
    <w:family w:val="swiss"/>
    <w:pitch w:val="variable"/>
  </w:font>
  <w:font w:name="HelveticaNeue LT 55 Roman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65 Medium">
    <w:altName w:val="Trebuchet MS"/>
    <w:charset w:val="00"/>
    <w:family w:val="swiss"/>
    <w:pitch w:val="variable"/>
  </w:font>
  <w:font w:name="HelveticaNeue LT 85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4"/>
      <w:gridCol w:w="2444"/>
      <w:gridCol w:w="2444"/>
      <w:gridCol w:w="2444"/>
    </w:tblGrid>
    <w:tr>
      <w:trPr>
        <w:trHeight w:val="557" w:hRule="atLeast"/>
      </w:trPr>
      <w:tc>
        <w:tcPr>
          <w:tcW w:w="2444" w:type="dxa"/>
          <w:tcBorders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444" w:type="dxa"/>
          <w:tcBorders>
            <w:lef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80"/>
      <w:gridCol w:w="2481"/>
      <w:gridCol w:w="2481"/>
      <w:gridCol w:w="2481"/>
    </w:tblGrid>
    <w:tr>
      <w:trPr>
        <w:trHeight w:val="274" w:hRule="atLeast"/>
        <w:cantSplit w:val="true"/>
      </w:trPr>
      <w:tc>
        <w:tcPr>
          <w:tcW w:w="24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;Times New Roman" w:hAnsi="Helvetica-Normal;Times New Roman" w:cs="Helvetica-Normal;Times New Roman"/>
              <w:b/>
              <w:b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b/>
              <w:sz w:val="14"/>
            </w:rPr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;Times New Roman" w:hAnsi="Helvetica-Normal;Times New Roman" w:cs="Helvetica-Normal;Times New Roman"/>
              <w:b/>
              <w:b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;Times New Roman" w:hAnsi="Helvetica-Normal;Times New Roman" w:cs="Helvetica-Normal;Times New Roman"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</w:r>
        </w:p>
      </w:tc>
    </w:tr>
    <w:tr>
      <w:trPr>
        <w:trHeight w:val="713" w:hRule="atLeast"/>
        <w:cantSplit w:val="true"/>
      </w:trPr>
      <w:tc>
        <w:tcPr>
          <w:tcW w:w="2480" w:type="dxa"/>
          <w:tcBorders/>
        </w:tcPr>
        <w:p>
          <w:pPr>
            <w:pStyle w:val="Normal"/>
            <w:rPr>
              <w:b/>
              <w:b/>
              <w:sz w:val="26"/>
            </w:rPr>
          </w:pPr>
          <w:r>
            <w:rPr>
              <w:rFonts w:cs="Helvetica-Normal;Times New Roman" w:ascii="Helvetica-Normal;Times New Roman" w:hAnsi="Helvetica-Normal;Times New Roman"/>
              <w:sz w:val="14"/>
              <w:lang w:val="es-MX"/>
            </w:rPr>
            <w:t>www.larioja.org</w:t>
          </w:r>
          <w:r>
            <w:rPr/>
          </w:r>
          <w:r>
            <w:rPr/>
            <w:t xml:space="preserve"> 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;Times New Roman" w:hAnsi="Helvetica-Normal;Times New Roman" w:cs="Helvetica-Normal;Times New Roman"/>
              <w:b/>
              <w:b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b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rFonts w:ascii="Helvetica-Normal;Times New Roman" w:hAnsi="Helvetica-Normal;Times New Roman" w:cs="Helvetica-Normal;Times New Roman"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  <w:t>Marqués de Murrieta, 76, Ala Oeste</w:t>
          </w:r>
        </w:p>
        <w:p>
          <w:pPr>
            <w:pStyle w:val="Normal"/>
            <w:spacing w:lineRule="exact" w:line="160"/>
            <w:rPr>
              <w:rFonts w:ascii="Helvetica-Normal;Times New Roman" w:hAnsi="Helvetica-Normal;Times New Roman" w:cs="Helvetica-Normal;Times New Roman"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  <w:t>26071 Logroño</w:t>
          </w:r>
        </w:p>
        <w:p>
          <w:pPr>
            <w:pStyle w:val="Normal"/>
            <w:spacing w:lineRule="exact" w:line="160"/>
            <w:rPr>
              <w:rFonts w:ascii="Helvetica-Normal;Times New Roman" w:hAnsi="Helvetica-Normal;Times New Roman" w:cs="Helvetica-Normal;Times New Roman"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  <w:t>Teléfono: 941.291 660</w:t>
          </w:r>
        </w:p>
        <w:p>
          <w:pPr>
            <w:pStyle w:val="Normal"/>
            <w:spacing w:lineRule="exact" w:line="160"/>
            <w:rPr>
              <w:rFonts w:ascii="Helvetica-Normal;Times New Roman" w:hAnsi="Helvetica-Normal;Times New Roman" w:cs="Helvetica-Normal;Times New Roman"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  <w:t>Fax: 941 291 679</w:t>
          </w:r>
        </w:p>
        <w:p>
          <w:pPr>
            <w:pStyle w:val="Normal"/>
            <w:spacing w:lineRule="exact" w:line="160"/>
            <w:rPr>
              <w:rFonts w:ascii="Helvetica-Normal;Times New Roman" w:hAnsi="Helvetica-Normal;Times New Roman" w:cs="Helvetica-Normal;Times New Roman"/>
              <w:sz w:val="18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  <w:t>e-mail: fp@larioja.org</w:t>
          </w:r>
        </w:p>
        <w:p>
          <w:pPr>
            <w:pStyle w:val="Normal"/>
            <w:spacing w:lineRule="exact" w:line="160"/>
            <w:rPr>
              <w:rFonts w:ascii="Helvetica-Normal;Times New Roman" w:hAnsi="Helvetica-Normal;Times New Roman" w:cs="Helvetica-Normal;Times New Roman"/>
              <w:sz w:val="18"/>
            </w:rPr>
          </w:pPr>
          <w:r>
            <w:rPr>
              <w:rFonts w:cs="Helvetica-Normal;Times New Roman" w:ascii="Helvetica-Normal;Times New Roman" w:hAnsi="Helvetica-Normal;Times New Roman"/>
              <w:sz w:val="18"/>
            </w:rPr>
          </w:r>
        </w:p>
        <w:p>
          <w:pPr>
            <w:pStyle w:val="Normal"/>
            <w:rPr>
              <w:rFonts w:ascii="Helvetica-Normal;Times New Roman" w:hAnsi="Helvetica-Normal;Times New Roman" w:cs="Helvetica-Normal;Times New Roman"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;Times New Roman" w:hAnsi="Helvetica-Normal;Times New Roman" w:cs="Helvetica-Normal;Times New Roman"/>
              <w:sz w:val="14"/>
            </w:rPr>
          </w:pPr>
          <w:r>
            <w:rPr>
              <w:rFonts w:cs="Helvetica-Normal;Times New Roman" w:ascii="Helvetica-Normal;Times New Roman" w:hAnsi="Helvetica-Normal;Times New Roman"/>
              <w:sz w:val="14"/>
            </w:rPr>
          </w:r>
        </w:p>
      </w:tc>
    </w:tr>
    <w:tr>
      <w:trPr>
        <w:trHeight w:val="829" w:hRule="atLeast"/>
        <w:cantSplit w:val="true"/>
      </w:trPr>
      <w:tc>
        <w:tcPr>
          <w:tcW w:w="2480" w:type="dxa"/>
          <w:tcBorders/>
        </w:tcPr>
        <w:p>
          <w:pPr>
            <w:pStyle w:val="Heading1"/>
            <w:snapToGrid w:val="false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24"/>
            </w:rPr>
          </w:pPr>
          <w:r>
            <w:rPr>
              <w:rFonts w:cs="HelveticaNeue LT 85 Heavy" w:ascii="HelveticaNeue LT 85 Heavy" w:hAnsi="HelveticaNeue LT 85 Heavy"/>
              <w:b w:val="false"/>
              <w:sz w:val="24"/>
            </w:rPr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sz w:val="18"/>
            </w:rPr>
          </w:pPr>
          <w:r>
            <w:rPr>
              <w:rFonts w:cs="HelveticaNeue LT 85 Heavy" w:ascii="HelveticaNeue LT 85 Heavy" w:hAnsi="HelveticaNeue LT 85 Heavy"/>
              <w:b w:val="false"/>
            </w:rPr>
            <w:t>Gobierno</w:t>
          </w:r>
        </w:p>
        <w:p>
          <w:pPr>
            <w:pStyle w:val="Normal"/>
            <w:spacing w:lineRule="exact" w:line="26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81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;Times New Roman" w:ascii="Helvetica-Normal;Times New Roman" w:hAnsi="Helvetica-Normal;Times New Roman"/>
              <w:sz w:val="18"/>
            </w:rPr>
            <w:t>Educación, Cultura y Deporte</w:t>
          </w:r>
        </w:p>
      </w:tc>
      <w:tc>
        <w:tcPr>
          <w:tcW w:w="248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spacing w:lineRule="exact" w:line="200"/>
            <w:rPr>
              <w:sz w:val="18"/>
            </w:rPr>
          </w:pPr>
          <w:r>
            <w:rPr>
              <w:rFonts w:cs="Helvetica-Normal;Times New Roman" w:ascii="Helvetica-Normal;Times New Roman" w:hAnsi="Helvetica-Normal;Times New Roman"/>
              <w:sz w:val="18"/>
            </w:rPr>
            <w:t>Universidades y Formación Permanente</w:t>
          </w:r>
        </w:p>
      </w:tc>
      <w:tc>
        <w:tcPr>
          <w:tcW w:w="2481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284"/>
        </w:tabs>
        <w:ind w:left="567" w:hanging="340"/>
      </w:pPr>
      <w:rPr>
        <w:rFonts w:ascii="Wingdings" w:hAnsi="Wingdings" w:cs="Wingdings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;Times New Roman" w:hAnsi="Helvetica-Normal;Times New Roman" w:cs="Helvetica-Normal;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Neue LT 55 Roman;Corbel" w:hAnsi="HelveticaNeue LT 55 Roman;Corbel" w:cs="HelveticaNeue LT 55 Roman;Corbe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Neue LT 55 Roman;Corbel" w:hAnsi="HelveticaNeue LT 55 Roman;Corbel" w:cs="HelveticaNeue LT 55 Roman;Corbel"/>
      <w:b/>
      <w:color w:val="00000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Neue LT 55 Roman;Corbel" w:hAnsi="HelveticaNeue LT 55 Roman;Corbel" w:cs="HelveticaNeue LT 55 Roman;Corbel"/>
      <w:b/>
      <w:color w:val="000000"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HelveticaNeue LT 55 Roman;Corbel" w:hAnsi="HelveticaNeue LT 55 Roman;Corbel" w:cs="HelveticaNeue LT 55 Roman;Corbel"/>
      <w:b/>
      <w:color w:val="000000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HelveticaNeue LT 55 Roman;Corbel" w:hAnsi="HelveticaNeue LT 55 Roman;Corbel" w:cs="HelveticaNeue LT 55 Roman;Corbe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1ListaVietas">
    <w:name w:val="1ListaViñetas"/>
    <w:qFormat/>
    <w:pPr>
      <w:widowControl/>
      <w:tabs>
        <w:tab w:val="clear" w:pos="708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373" w:leader="none"/>
        <w:tab w:val="left" w:pos="884" w:leader="none"/>
        <w:tab w:val="left" w:pos="1053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64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HelveticaNeue LT 55 Roman;Corbel" w:hAnsi="HelveticaNeue LT 55 Roman;Corbel" w:cs="HelveticaNeue LT 55 Roman;Corbel"/>
      <w:color w:val="00000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HelveticaNeue LT 55 Roman;Corbel" w:hAnsi="HelveticaNeue LT 55 Roman;Corbel" w:cs="HelveticaNeue LT 55 Roman;Corbel"/>
      <w:color w:val="FF0000"/>
      <w:lang w:val="es-MX"/>
    </w:rPr>
  </w:style>
  <w:style w:type="paragraph" w:styleId="Level2">
    <w:name w:val="Level 2"/>
    <w:basedOn w:val="Normal"/>
    <w:qFormat/>
    <w:pPr>
      <w:widowControl w:val="false"/>
      <w:ind w:left="1053" w:hanging="345"/>
    </w:pPr>
    <w:rPr>
      <w:sz w:val="24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17:00Z</dcterms:created>
  <dc:creator>CAR</dc:creator>
  <dc:description/>
  <cp:keywords/>
  <dc:language>en-US</dc:language>
  <cp:lastModifiedBy>Luis Alberto Rotaeche Zubillaga</cp:lastModifiedBy>
  <cp:lastPrinted>2019-05-15T08:38:00Z</cp:lastPrinted>
  <dcterms:modified xsi:type="dcterms:W3CDTF">2019-05-15T08:15:00Z</dcterms:modified>
  <cp:revision>5</cp:revision>
  <dc:subject/>
  <dc:title>www</dc:title>
</cp:coreProperties>
</file>