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MOTIVACIÓN DEL CENTRO ___________________________________________________________________ PARA LA SOLICITUD DE PARTICIPACIÓN EN LA CONVOCATORIA DEL PIE: “CENTROS EDUCATIVOS HACIA LA SOSTENIBILIDAD 2018”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eguntas sobre las que podéis reflexionar para exponer al menos cinco motivos por los que os gustaría que vuestro centro participe en el proyecto “Centros Educativos Hacia la Sostenibilidad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os ha impulsado a participar en este proyecto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¿Cómo está integrada la educación ambiental en el centro educativo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¿Por qué creéis que vuestro centro es el adecuado para la realización de este proyecto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¿En qué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aspectos puede mejorar vuestro centro con la participación en este proyecto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Una pieza clave de este proyecto es la participación y el liderazgo del alumnado en la toma de decisiones que el mismo conlleva: ¿qué mecanismos utilizáis en vuestro centro para favorecer la participación de los alumnos en la toma de decisiones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1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2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3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4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5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6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7</w:t>
            </w:r>
          </w:p>
        </w:tc>
      </w:tr>
      <w:tr>
        <w:trPr>
          <w:trHeight w:val="20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8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, a ___ de _______________ de 2018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Fdo.: El Director del Centro (firma y sello del centro)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26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cife@larioja.org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Innovación y Formación Educativ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8"/>
              <w:lang w:val="de-DE"/>
            </w:rPr>
          </w:pPr>
          <w:r>
            <w:rPr>
              <w:rFonts w:cs="Arial" w:ascii="Arial" w:hAnsi="Arial"/>
              <w:b/>
              <w:sz w:val="14"/>
              <w:szCs w:val="18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  <w:lang w:val="en-US" w:eastAsia="en-US"/>
            </w:rPr>
            <w:drawing>
              <wp:inline distT="0" distB="0" distL="0" distR="0">
                <wp:extent cx="599440" cy="6381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Formación y Emple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1Car">
    <w:name w:val="Título 1 Car"/>
    <w:qFormat/>
    <w:rPr>
      <w:rFonts w:ascii="Helvetica-Normal" w:hAnsi="Helvetica-Normal" w:cs="Helvetica-Normal"/>
      <w:b/>
      <w:sz w:val="26"/>
    </w:rPr>
  </w:style>
  <w:style w:type="character" w:styleId="Ttulo2Car">
    <w:name w:val="Título 2 Car"/>
    <w:qFormat/>
    <w:rPr>
      <w:rFonts w:ascii="Arial" w:hAnsi="Arial" w:cs="Arial"/>
      <w:b/>
      <w:sz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 oficio Helve55 1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5:00Z</dcterms:created>
  <dc:creator>Noelia Navarro Sáenz</dc:creator>
  <dc:description/>
  <cp:keywords/>
  <dc:language>en-US</dc:language>
  <cp:lastModifiedBy>MGOMEZB</cp:lastModifiedBy>
  <cp:lastPrinted>2004-02-02T17:42:00Z</cp:lastPrinted>
  <dcterms:modified xsi:type="dcterms:W3CDTF">2018-05-03T11:25:00Z</dcterms:modified>
  <cp:revision>4</cp:revision>
  <dc:subject/>
  <dc:title>www</dc:title>
</cp:coreProperties>
</file>