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37210" cy="47942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139065</wp:posOffset>
            </wp:positionV>
            <wp:extent cx="685800" cy="618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 LT 55 Roman" w:ascii="HelveticaNeue LT 55 Roman" w:hAnsi="HelveticaNeue LT 55 Roman"/>
          <w:lang w:val="es-MX"/>
        </w:rPr>
        <w:t>Consejería de Educación, Cultura y Turismo</w:t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Dirección General de Educación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b/>
          <w:lang w:val="es-MX"/>
        </w:rPr>
        <w:t>Gobierno de La Rioja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ANEXO II - D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PROYECTO DE FORMACIÓN PROFESIONAL DUAL-BILINGÜE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GRADO SUPERIOR DE DESARROLLO DE APLICACIONES WEB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SOLICITUD DE PARTICIPACIÓN EN EL PROCESO DE SELECCIÓN DE ALUMNADO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CURSO 2014/ 2015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</w:r>
    </w:p>
    <w:p>
      <w:pPr>
        <w:pStyle w:val="Normal"/>
        <w:ind w:left="-900" w:hanging="0"/>
        <w:jc w:val="both"/>
        <w:rPr/>
      </w:pPr>
      <w:r>
        <w:rPr/>
        <w:t>Datos personales del solicitante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58"/>
        <w:gridCol w:w="3101"/>
        <w:gridCol w:w="1826"/>
        <w:gridCol w:w="2096"/>
      </w:tblGrid>
      <w:tr>
        <w:trPr>
          <w:trHeight w:val="403" w:hRule="atLeast"/>
          <w:cantSplit w:val="true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Apellidos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ombr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.N.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Fecha de nacimiento</w:t>
            </w:r>
          </w:p>
        </w:tc>
      </w:tr>
      <w:tr>
        <w:trPr>
          <w:trHeight w:val="403" w:hRule="atLeast"/>
          <w:cantSplit w:val="true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omicilio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Localidad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ódigo postal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eléfono</w:t>
            </w:r>
          </w:p>
        </w:tc>
      </w:tr>
      <w:tr>
        <w:trPr>
          <w:trHeight w:val="403" w:hRule="atLeast"/>
          <w:cantSplit w:val="true"/>
        </w:trPr>
        <w:tc>
          <w:tcPr>
            <w:tcW w:w="10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orreo electrónico</w:t>
            </w:r>
          </w:p>
        </w:tc>
      </w:tr>
      <w:tr>
        <w:trPr>
          <w:trHeight w:val="3077" w:hRule="atLeast"/>
          <w:cantSplit w:val="true"/>
        </w:trPr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EXPONE: Que cumple los requisitos de acceso: (marcar con una X)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irecto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2ListaVietas"/>
              <w:numPr>
                <w:ilvl w:val="0"/>
                <w:numId w:val="7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 xml:space="preserve">Bachillerato </w:t>
            </w:r>
          </w:p>
          <w:p>
            <w:pPr>
              <w:pStyle w:val="2ListaVietas"/>
              <w:numPr>
                <w:ilvl w:val="0"/>
                <w:numId w:val="7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Bachillerato LOGSE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Bachillerato experimental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urso de Orientación Universitaria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écnico Superior, Técnico Especialista o equivalente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itulación Universitaria o equivalente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ind w:left="797" w:hanging="40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Estudios realizados en el extranjero convalidados u homologados por el            Ministerio de Educación y Ciencia</w:t>
            </w:r>
          </w:p>
          <w:p>
            <w:pPr>
              <w:pStyle w:val="1ListaVietas"/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Mediante Prueba de acceso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Superación de la prueba de acceso a ciclos formativos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Superación de la prueba de acceso a la universidad para mayores de 25 años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ivel A2 del Marco Común Europeo de referencia para las lenguas o equivalente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(A cumplimentar por el órgano competente para la admisión)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 xml:space="preserve">Procedencia (*): ….............………….... 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ota:            …....................……..........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Prioridad: ….............................…….....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(* Turno por el que se accede)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1.- Turno de acceso directo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2. a) Turno de acceso mediante prueba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/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2. b) Turno de acceso mediante prueba de acceso a la Universidad para mayores de 25 años</w:t>
            </w: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  <w:t xml:space="preserve"> 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3. Reserva para personas con discapacidad</w:t>
            </w:r>
          </w:p>
        </w:tc>
      </w:tr>
      <w:tr>
        <w:trPr>
          <w:trHeight w:val="1534" w:hRule="atLeast"/>
          <w:cantSplit w:val="true"/>
        </w:trPr>
        <w:tc>
          <w:tcPr>
            <w:tcW w:w="10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Para lo cual, adjunta la siguiente documentación original o fotocopia compulsada o copia con declaración jurada donde se reconozca la validez de la misma (marcar con una X):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2ListaVietas"/>
              <w:numPr>
                <w:ilvl w:val="0"/>
                <w:numId w:val="3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ocumento de Identidad (DNI, NIE o pasaporte del alumno)</w:t>
            </w:r>
          </w:p>
          <w:p>
            <w:pPr>
              <w:pStyle w:val="2ListaVietas"/>
              <w:numPr>
                <w:ilvl w:val="0"/>
                <w:numId w:val="3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ítulo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Libro de Calificacio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ción Académica Perso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superación de la Prueba de Acceso a ciclos formativ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superación de la prueba de acceso a la Universidad para mayores de 25 años</w:t>
            </w:r>
          </w:p>
          <w:p>
            <w:pPr>
              <w:pStyle w:val="2ListaVietas"/>
              <w:numPr>
                <w:ilvl w:val="0"/>
                <w:numId w:val="3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acreditación de discapacidad</w:t>
            </w:r>
          </w:p>
          <w:p>
            <w:pPr>
              <w:pStyle w:val="1ListaVietas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 xml:space="preserve">Certificado de acreditación del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ivel A2 del Marco Común Europeo de referencia para las lenguas o equivalente</w:t>
            </w:r>
          </w:p>
          <w:p>
            <w:pPr>
              <w:pStyle w:val="2ListaVietas"/>
              <w:tabs>
                <w:tab w:val="clear" w:pos="720"/>
                <w:tab w:val="clear" w:pos="1440"/>
              </w:tabs>
              <w:ind w:left="0" w:hanging="0"/>
              <w:jc w:val="both"/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260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614"/>
      </w:tblGrid>
      <w:tr>
        <w:trPr>
          <w:trHeight w:val="403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SOLICITA ser admitido en el proyecto de Formación Proyecto Dual-Bilingüe durante el curso escolar 2014/2015, como alumno para cursar el Ciclo Formativo de Grado Superior de Desarrollo de Aplicaciones Web en el CPC “Sagrado Corazón” de Logroño.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76" w:hanging="0"/>
        <w:jc w:val="right"/>
        <w:rPr/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>En</w:t>
      </w:r>
      <w:r>
        <w:rPr>
          <w:rFonts w:cs="HelveticaNeue LT 55 Roman" w:ascii="HelveticaNeue LT 55 Roman" w:hAnsi="HelveticaNeue LT 55 Roman"/>
          <w:sz w:val="16"/>
          <w:szCs w:val="16"/>
          <w:u w:val="single"/>
          <w:lang w:val="es-MX"/>
        </w:rPr>
        <w:t xml:space="preserve"> ___________________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 xml:space="preserve">, a </w:t>
      </w:r>
      <w:r>
        <w:rPr>
          <w:rFonts w:cs="HelveticaNeue LT 55 Roman" w:ascii="HelveticaNeue LT 55 Roman" w:hAnsi="HelveticaNeue LT 55 Roman"/>
          <w:sz w:val="16"/>
          <w:szCs w:val="16"/>
          <w:u w:val="single"/>
          <w:lang w:val="es-MX"/>
        </w:rPr>
        <w:t xml:space="preserve">_____ 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 xml:space="preserve">de </w:t>
      </w:r>
      <w:r>
        <w:rPr>
          <w:rFonts w:cs="HelveticaNeue LT 55 Roman" w:ascii="HelveticaNeue LT 55 Roman" w:hAnsi="HelveticaNeue LT 55 Roman"/>
          <w:sz w:val="16"/>
          <w:szCs w:val="16"/>
          <w:u w:val="single"/>
          <w:lang w:val="es-MX"/>
        </w:rPr>
        <w:t>________________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 xml:space="preserve"> de 2014</w:t>
      </w:r>
    </w:p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76" w:hanging="0"/>
        <w:jc w:val="right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eastAsia="HelveticaNeue LT 55 Roman" w:cs="HelveticaNeue LT 55 Roman" w:ascii="HelveticaNeue LT 55 Roman" w:hAnsi="HelveticaNeue LT 55 Roman"/>
          <w:sz w:val="16"/>
          <w:szCs w:val="16"/>
          <w:lang w:val="es-MX"/>
        </w:rPr>
        <w:t xml:space="preserve">  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ab/>
        <w:tab/>
        <w:tab/>
        <w:tab/>
        <w:t xml:space="preserve">  (Firma del solicitante)</w:t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Heading2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right="-1036" w:hanging="0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DIRECCIÓN GENERAL DE EDUCACIÓN </w:t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>NOTA:</w:t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/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>En cumplimiento del Art. 5 de la Ley Orgánica 15/1999 de Protección de Datos de Carácter Personal, se informa de que los datos de carácter personal que se recogen en este documento, serán utilizados para la admisión, usos estadísticos y de mejora del sistema de Formación Profesional. El interesado podrá ejercitar los derechos de acceso, rectificación y cancelación y oposición en la Dirección General de Educación del Gobierno de La Rioja, órgano responsable del fichero sito en c/ Marqués de Murrieta, 76. Ala Oeste. Logroño. La negativa a suministrar los datos conllevará la imposibilidad de matricularse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37210" cy="479425"/>
            <wp:effectExtent l="0" t="0" r="0" b="0"/>
            <wp:wrapSquare wrapText="righ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13335</wp:posOffset>
            </wp:positionV>
            <wp:extent cx="685800" cy="6184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 LT 55 Roman" w:ascii="HelveticaNeue LT 55 Roman" w:hAnsi="HelveticaNeue LT 55 Roman"/>
          <w:lang w:val="es-MX"/>
        </w:rPr>
        <w:t>Consejería de Educación, Cultura y Turismo</w:t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Dirección General de Educación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b/>
          <w:lang w:val="es-MX"/>
        </w:rPr>
        <w:t>Gobierno de La Rioja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FORMACIÓN Y EXPERIENCIA LABORAL PREVIA DEL CANDIDATO</w:t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  <w:t>FORMACIÓN PREVIA: (Indique de forma breve la formación previa relacionada con el ciclo formativo solicitado)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  <w:t>EXPERIENCIA LABORAL PREVIA: (Indique de forma breve la experiencia laboral previa relacionada con el ciclo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  <w:t>Formativo solicitado)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NOTA: en el supuesto de que su solicitud supere la fase primera del proceso de selección, deberá presentarse a la entrevista personal con la documentación original que certifique la veracidad de los datos de formación y experiencia laboral previa detallados en esta solicitud.</w:t>
      </w:r>
    </w:p>
    <w:p>
      <w:pPr>
        <w:pStyle w:val="Normal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57"/>
        </w:tabs>
        <w:ind w:left="360" w:firstLine="3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istaVietas">
    <w:name w:val="1ListaViñetas"/>
    <w:qFormat/>
    <w:pPr>
      <w:widowControl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ListaVietas">
    <w:name w:val="2ListaViñetas"/>
    <w:qFormat/>
    <w:pPr>
      <w:widowControl/>
      <w:tabs>
        <w:tab w:val="clear" w:pos="708"/>
        <w:tab w:val="left" w:pos="720" w:leader="none"/>
        <w:tab w:val="left" w:pos="1440" w:leader="none"/>
      </w:tabs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8:00Z</dcterms:created>
  <dc:creator>C.A.R.</dc:creator>
  <dc:description/>
  <cp:keywords/>
  <dc:language>en-US</dc:language>
  <cp:lastModifiedBy>CAR</cp:lastModifiedBy>
  <cp:lastPrinted>2014-05-19T08:34:00Z</cp:lastPrinted>
  <dcterms:modified xsi:type="dcterms:W3CDTF">2014-05-19T06:34:00Z</dcterms:modified>
  <cp:revision>3</cp:revision>
  <dc:subject/>
  <dc:title>Consejería de Educación, Cultura y Turismo</dc:title>
</cp:coreProperties>
</file>