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RAMA DE AUXILIARES DE CONVERSACIÓN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20/2021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ANEXO I: Modelo de solicitud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Este anexo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ÚNICAMENTE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berá ser cumplimentado por los centros que solicitan auxiliar de conversación y no participaron en el programa durante el curso 2019-20)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SOLICITA </w:t>
      </w:r>
      <w:r>
        <w:rPr>
          <w:rFonts w:cs="Arial" w:ascii="Arial" w:hAnsi="Arial"/>
          <w:bCs/>
          <w:color w:val="000000"/>
          <w:szCs w:val="24"/>
        </w:rPr>
        <w:t xml:space="preserve">que </w:t>
      </w:r>
      <w:r>
        <w:rPr>
          <w:rFonts w:cs="Arial" w:ascii="Arial" w:hAnsi="Arial"/>
          <w:color w:val="000000"/>
          <w:szCs w:val="24"/>
        </w:rPr>
        <w:t>le sea/n asignado/s a su centro el/os siguiente/s Auxiliar/es de Conversación, durante el curso 2020/2021, en el idioma: (marcar con una X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glés……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ancés…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taliano……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emán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</w:t>
      </w:r>
      <w:r>
        <w:rPr>
          <w:rFonts w:cs="Arial" w:ascii="Arial" w:hAnsi="Arial"/>
          <w:color w:val="000000"/>
          <w:szCs w:val="24"/>
        </w:rPr>
        <w:t>., a……de………………........ de 2020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RA. DIRECTORA DEL CENTRO DE DESARROLLO PROFESIONAL DOCENT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7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6:00Z</dcterms:created>
  <dc:creator>Adelaida Cordoba</dc:creator>
  <dc:description/>
  <cp:keywords/>
  <dc:language>en-US</dc:language>
  <cp:lastModifiedBy>Begoña Aguirre Brea</cp:lastModifiedBy>
  <dcterms:modified xsi:type="dcterms:W3CDTF">2020-01-27T13:05:00Z</dcterms:modified>
  <cp:revision>27</cp:revision>
  <dc:subject/>
  <dc:title>PROYECTOS DE INNOVACIÓN LINGÜÍSTICA EN CENTROS</dc:title>
</cp:coreProperties>
</file>