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PARTICIPACIÓN EN LA CONVOCATORIA CENTROS EDUCATIVOS HACIA LA SOSTENIBILIDAD 2014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ª ______________________________________________________________________, director/a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tro________________________________________________________________________________, </w:t>
      </w:r>
    </w:p>
    <w:p>
      <w:pPr>
        <w:pStyle w:val="Normal"/>
        <w:ind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(Denominación oficial del centro)</w:t>
      </w:r>
    </w:p>
    <w:p>
      <w:pPr>
        <w:pStyle w:val="Normal"/>
        <w:jc w:val="both"/>
        <w:rPr/>
      </w:pPr>
      <w:r>
        <w:rPr>
          <w:rFonts w:cs="Arial" w:ascii="Arial" w:hAnsi="Arial"/>
        </w:rPr>
        <w:t>de 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Localida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participar en esta convocatoria y propone a D/Dª. ______________________________, destinado con carácter definitivo en el centro, como docente coordinador/a del Comité Ambiental.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EMBRO DEL EQUIPO DIRECTIVO, que apoya el desarrollo del proyecto</w:t>
      </w:r>
      <w:r>
        <w:rPr/>
        <w:t xml:space="preserve"> </w:t>
      </w:r>
      <w:r>
        <w:rPr>
          <w:rFonts w:cs="Arial" w:ascii="Arial" w:hAnsi="Arial"/>
        </w:rPr>
        <w:t>D/Dª. 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STO DE DOCENTES QUE VAN A PARTICIPAR EN EL PROYECT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185"/>
        <w:gridCol w:w="31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Apellidos, Nombr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/>
                <w:b w:val="false"/>
                <w:sz w:val="20"/>
              </w:rPr>
              <w:t>Nivel  y área que impart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" w:cs="Arial"/>
                <w:b w:val="false"/>
                <w:b w:val="false"/>
                <w:sz w:val="20"/>
              </w:rPr>
            </w:pPr>
            <w:r>
              <w:rPr>
                <w:rFonts w:eastAsia="Times"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  <w:sz w:val="20"/>
              </w:rPr>
            </w:pPr>
            <w:r>
              <w:rPr>
                <w:rFonts w:eastAsia="Times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" w:cs="Arial"/>
              </w:rPr>
            </w:pPr>
            <w:r>
              <w:rPr>
                <w:rFonts w:eastAsia="Times" w:cs="Arial" w:ascii="Arial" w:hAnsi="Arial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 ___ de _______________ de 2014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Director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rtifica que la solicitud de participación en el proyecto “Centros Educativos hacia la Sostenibilidad”, ha sido aprobada por el Claustro, el día _________ a las ______ horas y por el Consejo Escolar, el día_______ a las________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___ de _______________ de 2014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MO SR. DIRECTOR GENERAL DE EDUC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SAICAR</dc:creator>
  <dc:description/>
  <cp:keywords/>
  <dc:language>en-US</dc:language>
  <cp:lastModifiedBy>LOLASOLO</cp:lastModifiedBy>
  <cp:lastPrinted>2011-03-10T14:31:00Z</cp:lastPrinted>
  <dcterms:modified xsi:type="dcterms:W3CDTF">2014-04-16T06:07:00Z</dcterms:modified>
  <cp:revision>3</cp:revision>
  <dc:subject/>
  <dc:title>www</dc:title>
</cp:coreProperties>
</file>