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MOTIVACIÓN DEL CENTRO ____________________________________________PARA 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N EN LA CONVOCATORIA CENTROS EDUCATIVOS</w:t>
      </w:r>
      <w:r>
        <w:rPr>
          <w:rFonts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</w:rPr>
        <w:t xml:space="preserve">HACIA LA SOSTENIBILIDAD 201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untas a tener en cuenta en la redacción de la carta de motivac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os ha impulsado a participar en este proyect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¿Cómo esta integrada la educación ambiental en el centro educativ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crees que tu centro es adecuado para la realización del proyect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¿En qué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aspectos puede mejorar tu centro con la participación en este proyec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pieza clave de este proyecto es la participación y el liderazgo del alumnado en la toma de decisiones que el mismo conlleva: ¿qué mecanismos utilizáis en vuestro centro para canalizar la participación de los alumnos en la toma de decisio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lexiona sobre las anteriores preguntas y escribe al menos cinco motivos por los que te gustaría que tu centro participe en la presente convocat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1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2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3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4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5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6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7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8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, a __de _____________ de 2013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l Centro</w:t>
      </w:r>
    </w:p>
    <w:p>
      <w:pPr>
        <w:pStyle w:val="Normal"/>
        <w:spacing w:lineRule="exact" w:line="280"/>
        <w:ind w:right="-4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right="-4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MO SR. DIRECTOR GENERAL DE EDUCACI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397" w:footer="5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C/ Murrieta nº 76, Ala Este 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lanta Baja, 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78 / 941 291664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655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40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Cultura y Turismo</w:t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Heading2"/>
            <w:rPr/>
          </w:pPr>
          <w:r>
            <w:rPr/>
            <w:t>Educación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">
    <w:name w:val="Texto"/>
    <w:basedOn w:val="Normal"/>
    <w:qFormat/>
    <w:pPr>
      <w:spacing w:lineRule="exact" w:line="280"/>
      <w:jc w:val="both"/>
    </w:pPr>
    <w:rPr>
      <w:rFonts w:ascii="HelveticaNeue LT 55 Roman" w:hAnsi="HelveticaNeue LT 55 Roman" w:eastAsia="Times" w:cs="HelveticaNeue LT 55 Roman"/>
      <w:lang w:val="es-ES_tradnl"/>
    </w:rPr>
  </w:style>
  <w:style w:type="paragraph" w:styleId="Resaltado">
    <w:name w:val="Resaltado"/>
    <w:basedOn w:val="Normal"/>
    <w:qFormat/>
    <w:pPr>
      <w:spacing w:lineRule="exact" w:line="280"/>
      <w:jc w:val="both"/>
    </w:pPr>
    <w:rPr>
      <w:rFonts w:ascii="HelveticaNeue LT 85 Heavy" w:hAnsi="HelveticaNeue LT 85 Heavy" w:eastAsia="Times" w:cs="HelveticaNeue LT 85 Heavy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0:00Z</dcterms:created>
  <dc:creator>SAICAR</dc:creator>
  <dc:description/>
  <cp:keywords/>
  <dc:language>en-US</dc:language>
  <cp:lastModifiedBy>LOLASOLO</cp:lastModifiedBy>
  <cp:lastPrinted>2012-05-10T08:49:00Z</cp:lastPrinted>
  <dcterms:modified xsi:type="dcterms:W3CDTF">2013-05-10T06:17:00Z</dcterms:modified>
  <cp:revision>14</cp:revision>
  <dc:subject/>
  <dc:title>www</dc:title>
</cp:coreProperties>
</file>