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ame: ................................................... Vorname: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245</wp:posOffset>
                </wp:positionH>
                <wp:positionV relativeFrom="paragraph">
                  <wp:posOffset>13335</wp:posOffset>
                </wp:positionV>
                <wp:extent cx="166497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67.1pt;mso-wrap-distance-left:9.05pt;mso-wrap-distance-right:9.05pt;mso-wrap-distance-top:0pt;mso-wrap-distance-bottom:0pt;margin-top:1.0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ße: 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Z, Ort: 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 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burtsdatum: ..............................................         Geschlecht: m / 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ienstand: ...............................................         Kinder: 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ität: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sbild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Besuchte Universitäten: a) ...........................................................  Zeitraum: 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b) ...........................................................  Zeitraum: 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Studienfächer: ................................../........................................../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Akademische Abschlüsse: ........................................................... Datum: 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Wissenschaftliche Prüfung - Note: .............................................. Datum: 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Ggf. pädagogische Prüfung - Note: ............................................. Datum: .................................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Bereits abgeschlossene Berufsausbildung? Wenn ja, welch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remdsprachenkenntni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ch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g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gu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evorzugte Schulform:</w:t>
      </w:r>
      <w:r>
        <w:rPr>
          <w:b/>
        </w:rPr>
        <w:t xml:space="preserve">          allgemein bildende Schule           berufsbildende Schul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uslandsaufentha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chulpraktika, Unterrichtserfahrung, Tätigkeiten in der Jugendarbeit, sonstige Qualifik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teressengebiete, Hobbys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rt, Datum                                                                         Untersch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Prüfungsvermer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: .....................................     Prüferin/Prüfer: .................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  <w:t>bitte Rückseite beachten !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sz w:val="28"/>
      </w:rPr>
      <w:t xml:space="preserve">         </w:t>
    </w:r>
    <w:r>
      <w:rPr>
        <w:b/>
        <w:sz w:val="28"/>
      </w:rPr>
      <w:t xml:space="preserve">Unterrichten in Niedersachsen                                         </w:t>
    </w:r>
    <w:r>
      <w:rPr/>
      <w:drawing>
        <wp:inline distT="0" distB="0" distL="0" distR="0">
          <wp:extent cx="520700" cy="596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4"/>
        <w:u w:val="single"/>
      </w:rPr>
      <w:t>Bewerber-/Bewerberinnenprofil</w:t>
    </w:r>
    <w:r>
      <w:rPr>
        <w:b/>
        <w:sz w:val="24"/>
      </w:rPr>
      <w:t xml:space="preserve">                                         </w:t>
    </w:r>
    <w:r>
      <w:rPr>
        <w:b/>
      </w:rPr>
      <w:t>Niedersächsisches</w:t>
      <w:br/>
      <w:t xml:space="preserve">                                                                                                                                 Kultusministeri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1:00Z</dcterms:created>
  <dc:creator>Barschdorf-Ritter</dc:creator>
  <dc:description/>
  <cp:keywords/>
  <dc:language>en-US</dc:language>
  <cp:lastModifiedBy>LJARZA</cp:lastModifiedBy>
  <cp:lastPrinted>2002-01-17T17:41:00Z</cp:lastPrinted>
  <dcterms:modified xsi:type="dcterms:W3CDTF">2016-02-15T09:51:00Z</dcterms:modified>
  <cp:revision>2</cp:revision>
  <dc:subject/>
  <dc:title>Name: </dc:title>
</cp:coreProperties>
</file>