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ANEXO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SOLICITUD DE </w:t>
      </w:r>
      <w:r>
        <w:rPr>
          <w:b/>
          <w:i/>
        </w:rPr>
        <w:t>PARTICIPACIÓN DEL CENTRO ESCOLAR</w:t>
      </w:r>
      <w:r>
        <w:rPr>
          <w:i/>
        </w:rPr>
        <w:t xml:space="preserve"> EN EL PRÁCTICUM DE LOS GRADOS EN EDUCACIÓN INFANTIL Y EN EDUCACIÓN PRIMARIA EN EL </w:t>
      </w:r>
      <w:r>
        <w:rPr>
          <w:b/>
          <w:i/>
        </w:rPr>
        <w:t>2020-2021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6215"/>
      </w:tblGrid>
      <w:tr>
        <w:trPr/>
        <w:tc>
          <w:tcPr>
            <w:tcW w:w="15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6"/>
              </w:rPr>
              <w:t>INSCRIPCIÓN DEL CENTRO ESCOLAR EN EL PROGRAMA DE PRÁCTICUM PARA EL CURSO 2020-2021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 xml:space="preserve">El/La director/a del centro educativo: </w:t>
            </w:r>
            <w:r>
              <w:rPr>
                <w:b/>
              </w:rPr>
              <w:t>Don/Doña</w:t>
            </w:r>
            <w:r>
              <w:rPr/>
              <w:t xml:space="preserve"> ……………………………………………………………..……………….. inscribe a su centro educativo como se refiere a continuación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centr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calidad: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licita la participación de su centro escolar en el desarrollo del Prácticum de los títulos oficiales de Grado en Educación Infantil y Grado en Educación Primaria en el curso 2020-2021 y comunica que los maestros que se proponen como tutores son: </w:t>
            </w:r>
            <w:r>
              <w:rPr>
                <w:sz w:val="16"/>
              </w:rPr>
              <w:t>(emplear tantas filas como sea necesario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995"/>
      </w:tblGrid>
      <w:tr>
        <w:trPr>
          <w:trHeight w:val="161" w:hRule="atLeast"/>
        </w:trPr>
        <w:tc>
          <w:tcPr>
            <w:tcW w:w="14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6"/>
              </w:rPr>
              <w:t>PROFESORES-TUTORES DE PRÁCTICUM PARA EL CURSO 2020-202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27"/>
        <w:gridCol w:w="567"/>
        <w:gridCol w:w="1134"/>
        <w:gridCol w:w="1275"/>
        <w:gridCol w:w="426"/>
        <w:gridCol w:w="567"/>
        <w:gridCol w:w="425"/>
        <w:gridCol w:w="567"/>
        <w:gridCol w:w="709"/>
        <w:gridCol w:w="708"/>
        <w:gridCol w:w="709"/>
        <w:gridCol w:w="709"/>
        <w:gridCol w:w="709"/>
      </w:tblGrid>
      <w:tr>
        <w:trPr>
          <w:trHeight w:val="2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de los profesores-tutore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N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con letra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MAI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CU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AÑ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 xml:space="preserve">COMO </w:t>
            </w:r>
            <w:r>
              <w:rPr>
                <w:sz w:val="12"/>
              </w:rPr>
              <w:t>DOC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IVEL/ES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(Contestar INFANTIL, PRIMARIA o AMBO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SPECI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en la que presta servi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u w:val="single"/>
              </w:rPr>
              <w:t>este</w:t>
            </w:r>
            <w:r>
              <w:rPr>
                <w:sz w:val="12"/>
              </w:rPr>
              <w:t xml:space="preserve"> curso acadé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(Generalista, AL, EF, INGLÉS, MÚSICA, PT u ORIENTADOR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(Mañana, Mañana/Tarde, Tarde, Tarde/Vespertino)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U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4"/>
              </w:rPr>
              <w:t>(Sí/No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¿La plaza que ocupa es bilingüe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Sí/No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dic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rgo direc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i se tie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º de alumnos que podría tutori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4"/>
              </w:rPr>
              <w:t>(1 ó 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dique reducción de jornada si la tien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4"/>
              </w:rPr>
              <w:t>(Sí/No)</w:t>
            </w:r>
          </w:p>
        </w:tc>
      </w:tr>
      <w:tr>
        <w:trPr>
          <w:trHeight w:val="2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0"/>
        <w:gridCol w:w="2410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6"/>
              </w:rPr>
              <w:t xml:space="preserve">COORDINADOR/A </w:t>
            </w:r>
            <w:r>
              <w:rPr/>
              <w:t>- La persona que coordinará las prácticas en el centro será: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>Email frecuent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>D.N.I.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………………………………………………….………., a ………. de ……………………………. de 20…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do.: El/La Director/a del centro </w:t>
        <w:tab/>
        <w:tab/>
        <w:tab/>
        <w:tab/>
        <w:tab/>
        <w:tab/>
        <w:tab/>
        <w:tab/>
        <w:tab/>
        <w:t>SR. CONSEJERO DE EDUCACIÓN, CULTURA, DEPORTE Y JUVENTUD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560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>
        <w:trHeight w:val="1418" w:hRule="atLeast"/>
      </w:trPr>
      <w:tc>
        <w:tcPr>
          <w:tcW w:w="9245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1155" cy="8629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41289" r="-5" b="145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115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7145</wp:posOffset>
                    </wp:positionH>
                    <wp:positionV relativeFrom="paragraph">
                      <wp:posOffset>162560</wp:posOffset>
                    </wp:positionV>
                    <wp:extent cx="1440180" cy="342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018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www.larioja.or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3.4pt;height:27pt;mso-wrap-distance-left:9.05pt;mso-wrap-distance-right:9.05pt;mso-wrap-distance-top:0pt;mso-wrap-distance-bottom:0pt;margin-top:12.8pt;mso-position-vertical-relative:text;margin-left:1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62610</wp:posOffset>
                    </wp:positionH>
                    <wp:positionV relativeFrom="paragraph">
                      <wp:posOffset>457835</wp:posOffset>
                    </wp:positionV>
                    <wp:extent cx="1440180" cy="571500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018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pacing w:lineRule="exact" w:line="260"/>
                                  <w:rPr>
                                    <w:rFonts w:ascii="HelveticaNeue LT 85 Heavy" w:hAnsi="HelveticaNeue LT 85 Heavy" w:cs="HelveticaNeue LT 85 Heavy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20"/>
                                  </w:rPr>
                                  <w:t>Gobiern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pacing w:lineRule="exact" w:line="260"/>
                                  <w:rPr>
                                    <w:rFonts w:ascii="HelveticaNeue LT 85 Heavy" w:hAnsi="HelveticaNeue LT 85 Heavy" w:cs="HelveticaNeue LT 85 Heavy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Neue LT 85 Heavy" w:ascii="HelveticaNeue LT 85 Heavy" w:hAnsi="HelveticaNeue LT 85 Heavy"/>
                                    <w:sz w:val="20"/>
                                  </w:rPr>
                                  <w:t>de La Rioj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3.4pt;height:45pt;mso-wrap-distance-left:9.05pt;mso-wrap-distance-right:9.05pt;mso-wrap-distance-top:0pt;mso-wrap-distance-bottom:0pt;margin-top:36.05pt;mso-position-vertical-relative:text;margin-left:44.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0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0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0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0"/>
                            </w:rPr>
                            <w:t>de La Rioj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913890</wp:posOffset>
                    </wp:positionH>
                    <wp:positionV relativeFrom="paragraph">
                      <wp:posOffset>650240</wp:posOffset>
                    </wp:positionV>
                    <wp:extent cx="1703070" cy="4572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307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rFonts w:cs="HelveticaNeue LT 65 Medium" w:ascii="HelveticaNeue LT 65 Medium" w:hAnsi="HelveticaNeue LT 65 Medium"/>
                                    <w:sz w:val="16"/>
                                  </w:rPr>
                                  <w:t>Educación, Cultura, Deporte y Juventu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4.1pt;height:36pt;mso-wrap-distance-left:9.05pt;mso-wrap-distance-right:9.05pt;mso-wrap-distance-top:0pt;mso-wrap-distance-bottom:0pt;margin-top:51.2pt;mso-position-vertical-relative:text;margin-left:150.7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6"/>
                            </w:rPr>
                            <w:t>Educación, Cultura, Deporte y Juventu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787140</wp:posOffset>
                    </wp:positionH>
                    <wp:positionV relativeFrom="paragraph">
                      <wp:posOffset>651510</wp:posOffset>
                    </wp:positionV>
                    <wp:extent cx="1371600" cy="36004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3600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8"/>
                                  </w:rPr>
                                  <w:t>Centro de Desarrollo Profesional Docente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28.35pt;mso-wrap-distance-left:9.05pt;mso-wrap-distance-right:9.05pt;mso-wrap-distance-top:0pt;mso-wrap-distance-bottom:0pt;margin-top:51.3pt;mso-position-vertical-relative:text;margin-left:298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>Centro de Desarrollo Profesional Docent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7140</wp:posOffset>
                    </wp:positionH>
                    <wp:positionV relativeFrom="paragraph">
                      <wp:posOffset>215900</wp:posOffset>
                    </wp:positionV>
                    <wp:extent cx="1598930" cy="57150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9893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/Marqués de Murrieta 76, Ala Oest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26071 – Logroño. La Rioj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Teléfono: 941 291 100 / Fax: 941 291 675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5.9pt;height:45pt;mso-wrap-distance-left:9.05pt;mso-wrap-distance-right:9.05pt;mso-wrap-distance-top:0pt;mso-wrap-distance-bottom:0pt;margin-top:17pt;mso-position-vertical-relative:text;margin-left:298.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/Marqués de Murrieta 76, Ala Oes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– Logroño. La Rio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>Teléfono: 941 291 100 / Fax: 941 291 67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Car">
    <w:name w:val="Texto independiente Car"/>
    <w:qFormat/>
    <w:rPr>
      <w:rFonts w:ascii="55 Helvetica Roman;Times New Roman" w:hAnsi="55 Helvetica Roman;Times New Roman" w:cs="Times New Roman"/>
      <w:bCs/>
      <w:sz w:val="20"/>
      <w:szCs w:val="20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55 Helvetica Roman;Times New Roman" w:hAnsi="55 Helvetica Roman;Times New Roman" w:cs="55 Helvetica Roman;Times New Roman"/>
      <w:b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02:00Z</dcterms:created>
  <dc:creator>Cristina Bayon Garcia</dc:creator>
  <dc:description/>
  <cp:keywords/>
  <dc:language>en-US</dc:language>
  <cp:lastModifiedBy>Roberto Lozano Herce</cp:lastModifiedBy>
  <cp:lastPrinted>2019-08-07T13:54:00Z</cp:lastPrinted>
  <dcterms:modified xsi:type="dcterms:W3CDTF">2020-09-07T06:51:00Z</dcterms:modified>
  <cp:revision>14</cp:revision>
  <dc:subject/>
  <dc:title/>
</cp:coreProperties>
</file>