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Responsable</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l Titular o representante de la Titularidad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118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Que son ciertos los datos consignados en la solicitud y veraces los documentos anexados, comprometiéndose a acreditarlos en caso de ser requeridos.</w:t>
            </w:r>
          </w:p>
        </w:tc>
      </w:tr>
      <w:tr>
        <w:trPr>
          <w:trHeight w:val="1255"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aportar antes del inicio de las actividades educativas la relación del personal docente del que dispondrá este centro, así como indicación de sus titulaciones respectivas, tal y como dispone la normativa que regula el procedimiento de autorización del centro.</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portar antes del inicio de las actividades educativas la documentación acreditativa de disponer de la  cobertura de seguridad durante el desarrollo de los periodos lectivos que cubra los riesgos de la totalidad de las personas que permanezcan en las instalaciones.</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cs="HelveticaNeue LT 55 Roman" w:ascii="HelveticaNeue LT 55 Roman" w:hAnsi="HelveticaNeue LT 55 Roman"/>
                <w:sz w:val="16"/>
                <w:szCs w:val="16"/>
              </w:rPr>
              <w:t>Comprometerse a disponer, antes del inicio de las actividades educativas, del equipamiento mínimo necesario para impartir las enseñanzas solicitadas, tal y como dispone la normativa estatal y autonómica que les sea de aplicación.</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20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11601.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propias de sistemas educativos de otros países, correspondientes a niveles no universitarios del sistema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footerReference w:type="default" r:id="rId10"/>
      <w:footerReference w:type="first" r:id="rId11"/>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7:00Z</dcterms:created>
  <dc:creator>JIRUBIOS</dc:creator>
  <dc:description/>
  <cp:keywords/>
  <dc:language>en-US</dc:language>
  <cp:lastModifiedBy>Jose Antonio Hernaiz Alonso</cp:lastModifiedBy>
  <cp:lastPrinted>2019-03-11T12:37:00Z</cp:lastPrinted>
  <dcterms:modified xsi:type="dcterms:W3CDTF">2024-04-03T11:33:00Z</dcterms:modified>
  <cp:revision>4</cp:revision>
  <dc:subject/>
  <dc:title>Asunto: Autorización del Programa de Refuerzo Curricular</dc:title>
</cp:coreProperties>
</file>