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ANEXO VII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PLAN INDIVIDUAL DE RECUPERACIÓN DE ÁREAS PENDIENTES (PRE)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843"/>
        <w:gridCol w:w="567"/>
        <w:gridCol w:w="142"/>
        <w:gridCol w:w="213"/>
        <w:gridCol w:w="496"/>
        <w:gridCol w:w="141"/>
        <w:gridCol w:w="993"/>
        <w:gridCol w:w="425"/>
        <w:gridCol w:w="142"/>
        <w:gridCol w:w="141"/>
        <w:gridCol w:w="213"/>
        <w:gridCol w:w="638"/>
        <w:gridCol w:w="1134"/>
        <w:gridCol w:w="354"/>
        <w:gridCol w:w="355"/>
        <w:gridCol w:w="992"/>
      </w:tblGrid>
      <w:tr>
        <w:trPr>
          <w:trHeight w:val="355" w:hRule="atLeast"/>
        </w:trPr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ALUMNO/A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Nombre: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ugar nacimient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aís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acionalidad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omicilio: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P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118"/>
        <w:gridCol w:w="2977"/>
      </w:tblGrid>
      <w:tr>
        <w:trPr>
          <w:trHeight w:val="35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ÁREA SUJETA AL PLAN DE RECUPER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CURSO: 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bre  del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urso/ni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fesor que redacta el 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elaboración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fesor que desarrolla/actualiza el 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actualización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38"/>
      </w:tblGrid>
      <w:tr>
        <w:trPr>
          <w:trHeight w:val="355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PLAN DE RECUPERACIÓN</w:t>
            </w:r>
          </w:p>
        </w:tc>
      </w:tr>
      <w:tr>
        <w:trPr>
          <w:trHeight w:val="366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Motivos por el que se requiere un Plan de Recuperación.</w:t>
            </w:r>
          </w:p>
        </w:tc>
      </w:tr>
      <w:tr>
        <w:trPr>
          <w:trHeight w:val="2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lumnado que no ha alcanzado el nivel de competencia básico en el áre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lumnado de incorporación tardía al sistema educativo españ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8"/>
                <w:szCs w:val="18"/>
              </w:rPr>
            </w:pPr>
            <w:r>
              <w:rPr>
                <w:rFonts w:cs="Arial" w:ascii="HelveticaNeue LT 55 Roman" w:hAnsi="HelveticaNeue LT 55 Roman"/>
                <w:sz w:val="18"/>
                <w:szCs w:val="18"/>
              </w:rPr>
              <w:t>Alumnado sujeto a vulnerabilidad socioeducativa con desfase curricu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328"/>
        <w:gridCol w:w="1813"/>
      </w:tblGrid>
      <w:tr>
        <w:trPr>
          <w:trHeight w:val="28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ASPECTOS NECESARIOS PARA LA RECUPERACIÓN </w:t>
            </w:r>
          </w:p>
        </w:tc>
      </w:tr>
      <w:tr>
        <w:trPr>
          <w:trHeight w:val="414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SABERES  BÁSICOS  Y  CRITERIOS  DE  EVALUACIÓN EN  RELACIÓN  A  LAS  COMPETENCIAS  ESPECÍFICAS  DEL  CURSO</w:t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METODOLOGÍA</w:t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MATERIALES  DE  APOYO</w:t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ASPECTOS  ORGANIZATIVOS</w:t>
            </w: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 xml:space="preserve"> - 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(Ubicación preferente del alumnado en el aula, tutoría entre iguales, materiales específicos, apoyos dentro/fuera del aula, ….)</w:t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DECISIONES  SOBRE LA  EVALUACIÓN</w:t>
            </w: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 xml:space="preserve">  - 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(Especificación del modo de realizar el seguimiento y valoración de los logros – trabajos, pruebas,…)</w:t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IMPLICACIÓN  Y  COMUNICACIÓN  CON  LA  FAMILIA -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(Especificar cómo se va a llevar a cabo, estableciendo un compromiso de supervisión, coordinación)</w:t>
            </w:r>
          </w:p>
        </w:tc>
      </w:tr>
      <w:tr>
        <w:trPr>
          <w:trHeight w:val="70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RESULTADOS DE LA EVALUACIÓN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1ª EVALU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2ª EVALUACIÓ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EVALUACIÓN FINAL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Fecha de superación</w:t>
            </w:r>
          </w:p>
        </w:tc>
      </w:tr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Neue LT 55 Roman" w:hAnsi="HelveticaNeue LT 55 Roman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OBSERV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OBSERVACIONE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OBSERVACIONES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INFORME DE SUPERACIÓN DEL PLAN DE RECUPERACIÓN.</w:t>
            </w:r>
          </w:p>
        </w:tc>
      </w:tr>
      <w:tr>
        <w:trPr>
          <w:trHeight w:val="105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/Dª ……………………………………………………………………….., profesor/a del área de ………………………………………….  del nivel/curso ………..……….con fecha………………..,  considera que el/la alumno/a ……………………………………………….. ha obtenido unos resultados satisfactorios en el Plan de recuperación realizado, y que, por tanto, ha superado el área pendiente. 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…………………………….., a……… de ………………….. de 20……..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L/LA PFOFESOR/A DEL ÁREA</w:t>
        <w:tab/>
        <w:tab/>
        <w:tab/>
        <w:tab/>
        <w:tab/>
        <w:tab/>
        <w:t>EL/LA TUTOR/A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</w:t>
      </w:r>
      <w:r>
        <w:rPr>
          <w:rFonts w:cs="HelveticaNeue LT 55 Roman" w:ascii="HelveticaNeue LT 55 Roman" w:hAnsi="HelveticaNeue LT 55 Roman"/>
        </w:rPr>
        <w:tab/>
        <w:t xml:space="preserve">   Fdo: ………………………..                                                                    Fdo: 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0" w:top="28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12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49974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 </w:t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HelveticaNeue LT 55 Roman"/>
      </w:rPr>
    </w:pPr>
    <w:bookmarkStart w:id="0" w:name="_GoBack"/>
    <w:bookmarkEnd w:id="0"/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6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Identexpte2">
    <w:name w:val="identexpt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2:00Z</dcterms:created>
  <dc:creator>JIRUBIOS</dc:creator>
  <dc:description/>
  <cp:keywords/>
  <dc:language>en-US</dc:language>
  <cp:lastModifiedBy>Jose Antonio Hernaiz Alonso</cp:lastModifiedBy>
  <cp:lastPrinted>2021-11-05T13:34:00Z</cp:lastPrinted>
  <dcterms:modified xsi:type="dcterms:W3CDTF">2022-11-02T11:25:00Z</dcterms:modified>
  <cp:revision>248</cp:revision>
  <dc:subject/>
  <dc:title>Asunto: Autorización del Programa de Refuerzo Curricular</dc:title>
</cp:coreProperties>
</file>