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ANEXO V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4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INFORME FINAL DE CICLO – EDUCACIÓN PRIMARIA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Decreto 41/2022, de 13 de jul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PRIMER CICLO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843"/>
        <w:gridCol w:w="567"/>
        <w:gridCol w:w="142"/>
        <w:gridCol w:w="213"/>
        <w:gridCol w:w="496"/>
        <w:gridCol w:w="141"/>
        <w:gridCol w:w="993"/>
        <w:gridCol w:w="425"/>
        <w:gridCol w:w="142"/>
        <w:gridCol w:w="141"/>
        <w:gridCol w:w="213"/>
        <w:gridCol w:w="638"/>
        <w:gridCol w:w="1134"/>
        <w:gridCol w:w="354"/>
        <w:gridCol w:w="355"/>
        <w:gridCol w:w="992"/>
      </w:tblGrid>
      <w:tr>
        <w:trPr>
          <w:trHeight w:val="355" w:hRule="atLeast"/>
        </w:trPr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ALUMNO/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Nombre: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ugar nacimient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aí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acionalidad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omicilio: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P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2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134"/>
        <w:gridCol w:w="1701"/>
      </w:tblGrid>
      <w:tr>
        <w:trPr>
          <w:trHeight w:val="3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CENTR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Código: 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60"/>
        <w:gridCol w:w="441"/>
        <w:gridCol w:w="460"/>
        <w:gridCol w:w="442"/>
        <w:gridCol w:w="460"/>
        <w:gridCol w:w="130"/>
        <w:gridCol w:w="471"/>
        <w:gridCol w:w="562"/>
        <w:gridCol w:w="241"/>
        <w:gridCol w:w="460"/>
        <w:gridCol w:w="443"/>
        <w:gridCol w:w="84"/>
        <w:gridCol w:w="376"/>
        <w:gridCol w:w="443"/>
        <w:gridCol w:w="18"/>
        <w:gridCol w:w="442"/>
        <w:gridCol w:w="616"/>
        <w:gridCol w:w="755"/>
        <w:gridCol w:w="14"/>
      </w:tblGrid>
      <w:tr>
        <w:trPr>
          <w:trHeight w:val="355" w:hRule="atLeast"/>
        </w:trPr>
        <w:tc>
          <w:tcPr>
            <w:tcW w:w="10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ALIFICACIONES OBTENIDAS EN EL PRIMER CICLO.</w:t>
            </w:r>
          </w:p>
        </w:tc>
      </w:tr>
      <w:tr>
        <w:trPr>
          <w:trHeight w:val="28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IMER CURSO – CURSO: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SEGUNDO CURSO - CURSO:</w:t>
            </w:r>
          </w:p>
        </w:tc>
      </w:tr>
      <w:tr>
        <w:trPr>
          <w:trHeight w:val="21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</w:tr>
      <w:tr>
        <w:trPr>
          <w:trHeight w:val="13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imiento del Medio natural, social y cultur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ducación Plástica y Visu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úsica y Danz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Físic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Castellana y Literatur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Extranjera (inglés)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mática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Religió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Dramatización y Teatro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ÁREAS  PENDIENTES DE CURSOS ANTERIORES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lan de Recuperación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PRE- curso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1ª EV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2ª EV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EV. FINA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superación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Fecha de promoción de Ciclo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 xml:space="preserve">Fecha de superación del Ciclo 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  <w:t xml:space="preserve">CA </w:t>
      </w:r>
      <w:r>
        <w:rPr>
          <w:rFonts w:cs="HelveticaNeue LT 55 Roman" w:ascii="HelveticaNeue LT 55 Roman" w:hAnsi="HelveticaNeue LT 55 Roman"/>
          <w:sz w:val="14"/>
          <w:szCs w:val="14"/>
        </w:rPr>
        <w:t>- Calificación: Insuficiente (IN), Suficiente (SU), Bien (BI), Notable (NT), Sobresaliente (SB)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rPr>
          <w:rFonts w:ascii="HelveticaNeue LT 55 Roman" w:hAnsi="HelveticaNeue LT 55 Roman" w:cs="HelveticaNeue LT 55 Roman"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color w:val="000000"/>
          <w:sz w:val="14"/>
          <w:szCs w:val="14"/>
        </w:rPr>
      </w:r>
    </w:p>
    <w:p>
      <w:pPr>
        <w:pStyle w:val="Normal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APRECIACIÓN SOBRE EL GRADO DE ADQUISICIÓN DE LAS COMPETENCIAS CLAVE – PERFIL COMPETENCIAL  CICLO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TORE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LAVES DE VALORACIÓN: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 xml:space="preserve"> A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 – Excelente, 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B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-Satisfactorio, 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C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-Básico, 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D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-Pendiente de Progres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2"/>
                <w:szCs w:val="12"/>
              </w:rPr>
            </w:pPr>
            <w:r>
              <w:rPr>
                <w:rFonts w:cs="HelveticaNeue LT 55 Roman" w:ascii="HelveticaNeue LT 55 Roman" w:hAnsi="HelveticaNeue LT 55 Roman"/>
                <w:b/>
                <w:sz w:val="12"/>
                <w:szCs w:val="12"/>
              </w:rPr>
              <w:t>VALORACIÓN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Expresa hechos, pensamientos, opiniones o sentimientos de forma oral o escrita, de manera clara y adecuada a contextos cotidianos y participa en la comunicación con disposición para la colaboración tanto para aprender como para establecer interacciones sociale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Comprende y valora, de manera guiada, textos orales, escritos y audiovisuales vinculados a su entorno cotidi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Localiza y selecciona, de forma guiada, información, procedente de una fuente, que resulte relevante para el objetivo de la lectura, y la comunica de forma efect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Lee textos adecuados a su edad seleccionando, de manera guiada, aquellos que responden a sus necesidades, gustos o intereses; valora los textos como forma de expresión y de comunicación; construye y comparte su interpretación de lo leído; y crea textos sencillos con intención comunicativa a partir de modelos d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5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Se comunica para convivir, haciendo uso de habilidades sociales sencillas, gestionando los conflictos mediante el diálogo, defendiendo los derechos y las responsabilidades de las personas y de los grupos y rechazando formas del lenguaje que discriminan o excluy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Usa, al menos, una lengua - además de la(s) lengua(s) materna(s) - para responder a necesidades comunicativas sencillas, de manera adaptada tanto a su desarrollo como a sus intereses personale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Toma conciencia de la diversidad de perfiles lingüísticos, a partir de sus experiencias y de forma guia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Toma conciencia y desarrolla actitudes de respeto hacia la diversidad lingüística, dialectal y cultural presente en su entor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Utiliza, de forma guiada, estrategias de resolución de problemas y métodos lógicos propios del razonamiento matemático pudiéndose basar en dinámicas del pensamiento computacional, y comprueba la adecuación de estos a la situació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Formula interrogantes sobre fenómenos que ocurren en el entorno y avanza, de forma guiada, hacia la búsqueda de respues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articipa, con guía y acompañamiento, en el diseño y generación de objetos sencil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Comunica resultados científicos y tecnológicos con clari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5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articipa en acciones que preservan la salud y que contribuyen a la conservación y mejora del medio ambiente y se compromete a partir de el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D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Realiza búsquedas guiadas en internet seleccionando la información relacionada con el motivo de la búsqued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Identifica, en sí mismo/a, emociones asociadas a diferentes situaciones, así como los comportamientos consecuentes, haciendo uso de estrategias sencillas de regulación y adaptándose a situaciones cambiante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one en práctica hábitos saludables y de práctica ludomotriz, vinculándolos al bienes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Reconoce y respeta las emociones de las otras personas, realiza aportaciones al grupo, asume responsabilidades sencillas en relación con él, y emplea estrategias de colabor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 xml:space="preserve">. Se implica activamente en los procesos de aprendizaje y argumenta en los procesos de reflexión compartid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5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rogresa en autonomía, se autoevalúa en relación con metas de aprendizaje, reconoce en sí mismo/a posibilidades y limitaciones y busca ayuda, cuando la necesita, dentro del proceso de elaboración del conocimi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Entiende hechos sociales relevantes relativos a su propia cultura, comprende los motivos de las normas de convivencia y las respeta, y las aplica de forma inclusiv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articipa, de forma guiada, en actividades comunitarias, aborda los conflictos a través del diálogo y la búsqueda de soluciones válidas para las partes implicadas, muestra respeto ante la diversidad (de género, de origen, étnica, cultural…) y actúa acogiendo y propiciando la inclusió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Dialoga sobre problemas con implicaciones éticas vinculados a su entorno y comprende la importancia de respetar la diversidad, cuidar el entorno y oponerse a la discriminación y a la actuación violent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Identifica y pone en práctica acciones que influyen positivamente en el entorno, desde una perspectiva de sostenibilida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E1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Reconoce necesidades propias y situaciones que suponen un reto y utiliza el pensamiento divergente y la creatividad para proponer ideas originales, a la hora de afrontarlo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E2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Identifica algunas de sus potencialidades para tomar iniciativa de cara a la consecución de metas, utiliza estrategias sencillas para resolver problemas de la vida cotidiana, eligiendo recursos a su alcance y colaborando con otras personas en el contexto del trabajo en equip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E3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Actúa con responsabilidad para lograr objetivos, planifica y sigue secuencias sencillas de acciones para alcanzar dichas metas individualmente y en cooperación, valorando el proceso seguido y lo alcanzado y utiliza los aprendizajes adquiridos en nuevas situacione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1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>. Reconoce y respeta elementos propios del patrimonio cultural próximo. Identifica algunos aspectos de diferentes culturas que convergen en su entorno y muestra respeto ante ell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2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 xml:space="preserve">. Conoce algunas manifestaciones artísticas, hace un uso incipiente de los lenguajes y elementos técnicos propios de ellas y las disfruta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3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>. Se expresa y comunica a través del uso incipiente y creativo de manifestaciones culturales y de la utilización de expresiones artístic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CEC4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Utiliza creativamente formas de expresión artística sencillas. Se inicia en técnicas plásticas, visuales, sonoras y corporales para su uso en manifestaciones expresiv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2"/>
        <w:gridCol w:w="1418"/>
      </w:tblGrid>
      <w:tr>
        <w:trPr>
          <w:trHeight w:val="3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APLICACIÓN DE MEDIDAS  DE REFUERZO - ENRIQUECIMIENTO - ADAPTACIÓN CURRICULAR 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edida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alo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. Superación*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i/>
          <w:sz w:val="14"/>
          <w:szCs w:val="14"/>
        </w:rPr>
        <w:t xml:space="preserve">*Descripción de las medi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color w:val="000000"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color w:val="000000"/>
          <w:sz w:val="14"/>
          <w:szCs w:val="14"/>
        </w:rPr>
        <w:t>*F. Superación: fecha de superación en el caso de Adaptaciones Curriculares con indicación del curso (ACS)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color w:val="000000"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EDIDAS  EDUCATIVAS  COMPLEMENTARIAS /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ción de las medi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OTRA  INFORMACIÓN  RELEVANTE - OBSERVACIONES</w:t>
            </w:r>
          </w:p>
        </w:tc>
      </w:tr>
      <w:tr>
        <w:trPr>
          <w:trHeight w:val="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6521"/>
        <w:gridCol w:w="425"/>
        <w:gridCol w:w="2977"/>
      </w:tblGrid>
      <w:tr>
        <w:trPr>
          <w:trHeight w:val="3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ISIÓN DEL EQUIPO DOCENTE SOBRE LA PROMOCIÓN AL SEGUNDO CICLO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on fecha………………….., el equipo docente decide lo siguiente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 al alcanzar el Perfil competencial del primer ciclo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, automáticamente, por imposibilidad de repetir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 promociona de ciclo.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…………………………….., a ……… de ………………….. de 20…….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left="708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Vº Bº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L/LA DIRECTORA/A</w:t>
        <w:tab/>
        <w:tab/>
        <w:tab/>
        <w:tab/>
        <w:tab/>
        <w:tab/>
        <w:tab/>
        <w:t>EL/LA TUTOR/A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0" w:top="284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</w:t>
      </w:r>
      <w:r>
        <w:rPr>
          <w:rFonts w:cs="HelveticaNeue LT 55 Roman" w:ascii="HelveticaNeue LT 55 Roman" w:hAnsi="HelveticaNeue LT 55 Roman"/>
        </w:rPr>
        <w:t>Fdo: ………………………..                                                                    Fdo: ………………………..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4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</w:rPr>
              <w:t>INFORME FINAL DE CICLO – EDUCACIÓN PRIMARIA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Real Decreto xx/xxxx, de xx de xxxx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SEGUNDO CICLO</w:t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843"/>
        <w:gridCol w:w="567"/>
        <w:gridCol w:w="142"/>
        <w:gridCol w:w="213"/>
        <w:gridCol w:w="496"/>
        <w:gridCol w:w="141"/>
        <w:gridCol w:w="993"/>
        <w:gridCol w:w="425"/>
        <w:gridCol w:w="142"/>
        <w:gridCol w:w="141"/>
        <w:gridCol w:w="213"/>
        <w:gridCol w:w="638"/>
        <w:gridCol w:w="1134"/>
        <w:gridCol w:w="354"/>
        <w:gridCol w:w="355"/>
        <w:gridCol w:w="992"/>
      </w:tblGrid>
      <w:tr>
        <w:trPr>
          <w:trHeight w:val="355" w:hRule="atLeast"/>
        </w:trPr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ALUMNO/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Apellidos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Nombre: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nacimien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ugar nacimient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vincia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aí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acionalidad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Domicilio: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P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Responsable legal 2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134"/>
        <w:gridCol w:w="1701"/>
      </w:tblGrid>
      <w:tr>
        <w:trPr>
          <w:trHeight w:val="35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ATOS DEL CENTR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Código: </w:t>
            </w:r>
          </w:p>
        </w:tc>
      </w:tr>
      <w:tr>
        <w:trPr>
          <w:trHeight w:val="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Lo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60"/>
        <w:gridCol w:w="441"/>
        <w:gridCol w:w="308"/>
        <w:gridCol w:w="152"/>
        <w:gridCol w:w="442"/>
        <w:gridCol w:w="460"/>
        <w:gridCol w:w="175"/>
        <w:gridCol w:w="426"/>
        <w:gridCol w:w="803"/>
        <w:gridCol w:w="460"/>
        <w:gridCol w:w="443"/>
        <w:gridCol w:w="84"/>
        <w:gridCol w:w="376"/>
        <w:gridCol w:w="443"/>
        <w:gridCol w:w="18"/>
        <w:gridCol w:w="442"/>
        <w:gridCol w:w="616"/>
        <w:gridCol w:w="755"/>
        <w:gridCol w:w="14"/>
      </w:tblGrid>
      <w:tr>
        <w:trPr>
          <w:trHeight w:val="355" w:hRule="atLeast"/>
        </w:trPr>
        <w:tc>
          <w:tcPr>
            <w:tcW w:w="106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CALIFICACIONES OBTENIDAS EN EL SEGUNDO CICLO.</w:t>
            </w:r>
          </w:p>
        </w:tc>
      </w:tr>
      <w:tr>
        <w:trPr>
          <w:trHeight w:val="28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TERCER CURSO – CURSO: 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CUARTO CURSO – CURSO: </w:t>
            </w:r>
          </w:p>
        </w:tc>
      </w:tr>
      <w:tr>
        <w:trPr>
          <w:trHeight w:val="21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I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1º EV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2ª EV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V. FINAL</w:t>
            </w:r>
          </w:p>
        </w:tc>
      </w:tr>
      <w:tr>
        <w:trPr>
          <w:trHeight w:val="133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A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imiento del Medio natural, social y cultur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Educación Plástica y Visual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Música y Danz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Educación Físic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Castellana y Literatura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Lengua Extranjera (inglés)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máticas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Religión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Materias o Proyectos de libre disposició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ÁREAS  PENDIENTES DE CURSOS ANTERIORES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lan de Recuperación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(PRE- curso)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1ª EV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2ª EV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EV. FINA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echa de superación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>Fecha de promoción de Ciclo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4" w:type="dxa"/>
            <w:gridSpan w:val="1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elveticaNeue LT 55 Roman" w:hAnsi="HelveticaNeue LT 55 Roman" w:cs="Arial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sz w:val="16"/>
                <w:szCs w:val="16"/>
              </w:rPr>
              <w:t xml:space="preserve">Fecha de superación del Ciclo 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b/>
          <w:sz w:val="14"/>
          <w:szCs w:val="14"/>
        </w:rPr>
        <w:t xml:space="preserve">CA </w:t>
      </w:r>
      <w:r>
        <w:rPr>
          <w:rFonts w:cs="HelveticaNeue LT 55 Roman" w:ascii="HelveticaNeue LT 55 Roman" w:hAnsi="HelveticaNeue LT 55 Roman"/>
          <w:sz w:val="14"/>
          <w:szCs w:val="14"/>
        </w:rPr>
        <w:t>- Calificación: Insuficiente (IN), Suficiente (SU), Bien (BI), Notable (NT), Sobresaliente (SB),</w:t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sz w:val="14"/>
          <w:szCs w:val="14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14"/>
          <w:szCs w:val="14"/>
        </w:rPr>
      </w:pPr>
      <w:r>
        <w:rPr>
          <w:rFonts w:cs="HelveticaNeue LT 55 Roman" w:ascii="HelveticaNeue LT 55 Roman" w:hAnsi="HelveticaNeue LT 55 Roman"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992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APRECIACIÓN SOBRE EL GRADO DE ADQUISICIÓN DE LAS COMPETENCIAS CLAVE – PERFIL COMPETENCIAL  CICLO</w:t>
            </w:r>
          </w:p>
        </w:tc>
      </w:tr>
      <w:tr>
        <w:trPr>
          <w:trHeight w:val="2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TORES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LAVES DE VALORACIÓN: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 xml:space="preserve"> A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 – Excelente, 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B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-Satisfactorio, 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C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 xml:space="preserve">-Básico, </w:t>
            </w: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  <w:t>D</w:t>
            </w: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-Pendiente de Progreso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  <w:sz w:val="12"/>
                <w:szCs w:val="12"/>
              </w:rPr>
            </w:pPr>
            <w:r>
              <w:rPr>
                <w:rFonts w:cs="HelveticaNeue LT 55 Roman" w:ascii="HelveticaNeue LT 55 Roman" w:hAnsi="HelveticaNeue LT 55 Roman"/>
                <w:b/>
                <w:sz w:val="12"/>
                <w:szCs w:val="12"/>
              </w:rPr>
              <w:t>VALORACIÓN</w:t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 xml:space="preserve">. Expresa hechos, conceptos sencillos, opiniones, emociones o sentimientos, de forma oral o escrita, de manera clara y adecuada a contextos cotidianos propios de sus ámbitos personal o social y participa en la comunicación interpersonal con disposición para la colaboración para aprender, compartir aprendizajes, establecer relaciones personales y realizar intercambios sociales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Comprende, interpreta y valora, de forma guiada, textos orales, escritos y audiovisuales sencillos, vinculados a sus ámbitos personal, social y educa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Localiza, selecciona y contrasta información sencilla procedente de distintas fuentes, que resulte relevante para el objetivo de lectura, la integra y la comunica de forma eficaz adoptando un punto de vista person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Lee obras diversas adecuadas a su edad seleccionando, de manera guiada, aquellas que mejor se ajustan a sus inquietudes, gustos e intereses; reconoce el valor de los textos literarios como fuente de vivencias y de experiencias; construye y comparte su interpretación de las obras conectándolas con su experiencia personal y cultural; y crea textos sencillos de intención literaria a partir de modelos d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L5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 xml:space="preserve">. Utiliza la comunicación para construir relaciones de convivencia, hace uso de habilidades sociales, gestiona los conflictos a través del diálogo, muestra una actitud empática a través del lenguaje, defiende la igualdad de derechos de todas las personas, y rechaza formas de uso sexista, xenófobo, racista, clasista o excluyente del lenguaj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Usa, al menos, una lengua - además de la(s) lengua(s) materna(s) - para responder a necesidades comunicativas sencillas, de manera adaptada tanto a su desarrollo e intereses como a situaciones y contextos cotidianos de los ámbitos personal y soc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Toma conciencia, a partir de sus experiencias, de la diversidad de perfiles lingüísticos y experimenta estrategias que, de manera guiada, le permiten realizar transferencias sencillas entre distintas lenguas para ampliar su repertorio lingüístico individu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Conoce, comprende y respeta la diversidad lingüística, dialectal y cultural presente en su entorn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Utiliza, de forma guiada, métodos sencillos de tipo deductivo y principios lógicos propios del pensamiento matemático, en situaciones próximas, pudiéndose basar en herramientas TIC sobre pensamiento computacional, y emplea estrategias de resolución de problemas, comprobando la idoneidad de su 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Se formula interrogantes sobre fenómenos que ocurren a su alrededor y participa en experimentos sencillos, guiados y supervis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Elabora, de forma guiada, proyectos sencillos en relación con el diseño de objetos y sigue una secuencia de acciones para su cre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Transmite elementos de algunos métodos y resultados científicos, matemáticos y tecnológicos de forma clara y vera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STEM5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articipa en acciones que poseen base científica para preservar la salud y el medio ambiente, manteniendo un compromiso ét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D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Realiza búsquedas guiadas en internet, filtra y selecciona la información relevante y la organiza en relación con el objeto de la búsque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 xml:space="preserve">CD2. 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rea contenidos sencillos en formatos de texto e imagen presentando conocimientos, y expresando ideas, emociones o sentimientos mediante el uso de uso de herramientas digit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D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articipa, con acompañamiento y supervisión, en actividades que conllevan el uso de herramientas o plataformas virtuales que le permiten construir nuevo conocimiento, con una actitud responsable en su 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 xml:space="preserve">CD4. 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Conoce algunos riesgos asociados al uso de las tecnologías digitales y adopta, con la orientación docente, medidas preventivas y de autoprotección en el uso de las tecnologías digita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960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Es consciente de las emociones propias, de sus ideas y de los comportamientos que pone en práctica, haciendo uso de estrategias de regulación emocional, adecuando su actuación en situaciones cambiantes y previendo y poniendo en práctica acciones para alcanzar met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Mantiene hábitos saludables y de práctica de actividades físicas y juego motor valorando su incidencia sobre el bienestar físico y emocion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Reconoce y respeta las emociones y vivencias de las otras personas, contribuye al trabajo en grupo, asume las responsabilidades en relación con él y emplea estrategias sencillas de cooperación para lograr metas comu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Actúa con perseverancia y mentalidad de crecimiento, en situaciones de aprendizaje y utiliza argumentos para defender su posición en procesos de reflexión gui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PSAA5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Planea objetivos de aprendizaje a corto plazo, utiliza estrategias sencillas para avanzar en su proceso de aprendizaje, se autoevalúa en relación con sus progresos, reconociendo, en sí mismo/a, posibilidades y limitaciones, y busca ayuda, cuando la necesita, dentro del proceso de construcción del conocimi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1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 xml:space="preserve">. Entiende hechos sociales relevantes relativos a su propia identidad y cultura, comprende el sentido de las normas de convivencia y se implica en su elaboración, respeto y defensa desde la equidad y la inclusión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2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 xml:space="preserve">. Participa en actividades comunitarias, aborda los conflictos a través del diálogo y la búsqueda de soluciones justas, respeta principios democráticos, conoce y defiende Derechos de la Infancia y Derechos Humanos, y actúa desde la equidad de género, la inclusión social y las relaciones interculturales.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3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Reflexiona y dialoga sobre valores y problemas con implicaciones éticas vinculados a su entorno y comprende la importancia de respetar la diversidad en todos sus ámbitos, actuar frente a la discriminación y oponerse a la violenci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CC4</w:t>
            </w:r>
            <w:r>
              <w:rPr>
                <w:rFonts w:cs="HelveticaNeue LT 55 Roman" w:ascii="HelveticaNeue LT 55 Roman" w:hAnsi="HelveticaNeue LT 55 Roman"/>
                <w:sz w:val="14"/>
                <w:szCs w:val="14"/>
              </w:rPr>
              <w:t>. Conoce y comprende algunas relaciones entre las actuaciones humanas y el entorno local y global, y pone en práctica acciones que influyen positivamente en el medio, desde una perspectiva de sostenibilidad y de contribución a la biodiversidad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E1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Reconoce necesidades propias y derivadas de situaciones concretas y contextos que suponen un reto, y utiliza el pensamiento divergente y la creatividad para proponer ideas originales, avanzando algunas de las consecuencias que la puesta en práctica de dichas ideas, pueden depara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E2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Identifica fortalezas y debilidades propias para tomar iniciativas en pos de metas, utiliza estrategias para resolver problemas de la vida diaria, elige los recursos accesibles, colabora con otras personas y contribuye al trabajo en equip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CE3</w:t>
            </w:r>
            <w:r>
              <w:rPr>
                <w:rFonts w:cs="Arial" w:ascii="HelveticaNeue LT 55 Roman" w:hAnsi="HelveticaNeue LT 55 Roman"/>
                <w:sz w:val="14"/>
                <w:szCs w:val="14"/>
              </w:rPr>
              <w:t>. Genera ideas y  actúa con responsabilidad para alcanzar metas, planifica y sigue secuencias de acciones para su logro, coopera con otras personas en proyectos compartidos, valorando el proceso seguido y lo alcanzado, mostrando mentalidad de crecimiento, y transfiere los aprendizajes adquiridos a nuevas situacione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1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>. Reconoce y respeta elementos propios del patrimonio cultural y artístico. Conoce aspectos diferenciales entre las culturas que convergen en su entorno y muestra respeto ante ell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2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 xml:space="preserve">. Conoce diferentes manifestaciones artísticas y culturales, utiliza elementos técnicos y lenguajes propios de ellas con diferentes finalidades y las disfruta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3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>. Utiliza de forma creativa diferentes formas de expresión culturales y artísticas como medios para comunicar y manifestar su identidad personal y su mundo afectivo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z w:val="14"/>
                <w:szCs w:val="14"/>
              </w:rPr>
              <w:t>CCEC4</w:t>
            </w:r>
            <w:r>
              <w:rPr>
                <w:rFonts w:cs="Arial" w:ascii="HelveticaNeue LT 55 Roman" w:hAnsi="HelveticaNeue LT 55 Roman"/>
                <w:color w:val="000000"/>
                <w:sz w:val="14"/>
                <w:szCs w:val="14"/>
              </w:rPr>
              <w:t>. Utiliza con creatividad distintas formas de expresión artística. Se inicia en diferentes técnicas plásticas, visuales, sonoras y corporales para su uso en manifestaciones expresivas y artísticas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252"/>
        <w:gridCol w:w="1418"/>
      </w:tblGrid>
      <w:tr>
        <w:trPr>
          <w:trHeight w:val="35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 xml:space="preserve">APLICACIÓN DE MEDIDAS  DE REFUERZO - ENRIQUECIMIENTO - ADAPTACIÓN CURRICULAR 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Medidas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Valo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. Superación*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i/>
          <w:sz w:val="14"/>
          <w:szCs w:val="14"/>
        </w:rPr>
        <w:t xml:space="preserve">*Descripción de las medi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MA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– Medidas de Adaptación Personalizadas: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de Acceso al Currículo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E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 Enriquecimiento Curricular para alumnado de altas capacidades,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-Adaptación Curricular para alumnado con NEAE (Necesidad Específica de Apoyo Educativo) y </w:t>
      </w:r>
      <w:r>
        <w:rPr>
          <w:rFonts w:cs="HelveticaNeue LT 55 Roman" w:ascii="HelveticaNeue LT 55 Roman" w:hAnsi="HelveticaNeue LT 55 Roman"/>
          <w:b/>
          <w:color w:val="000000"/>
          <w:sz w:val="14"/>
          <w:szCs w:val="14"/>
        </w:rPr>
        <w:t>ACS</w:t>
      </w:r>
      <w:r>
        <w:rPr>
          <w:rFonts w:cs="HelveticaNeue LT 55 Roman" w:ascii="HelveticaNeue LT 55 Roman" w:hAnsi="HelveticaNeue LT 55 Roman"/>
          <w:color w:val="000000"/>
          <w:sz w:val="14"/>
          <w:szCs w:val="14"/>
        </w:rPr>
        <w:t xml:space="preserve"> -Adaptación Curricular Significativa para alumnado con NEE (Necesidad Educativa Especial), con curso de referencia.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  <w:i/>
          <w:color w:val="000000"/>
          <w:sz w:val="14"/>
          <w:szCs w:val="14"/>
        </w:rPr>
        <w:t>*F. Superación: fecha de superación en el caso de Adaptaciones Curriculares con indicación del curso (AC)</w:t>
      </w:r>
    </w:p>
    <w:p>
      <w:pPr>
        <w:pStyle w:val="Normal"/>
        <w:jc w:val="both"/>
        <w:rPr>
          <w:rFonts w:ascii="HelveticaNeue LT 55 Roman" w:hAnsi="HelveticaNeue LT 55 Roman" w:cs="HelveticaNeue LT 55 Roman"/>
          <w:i/>
          <w:i/>
          <w:color w:val="000000"/>
          <w:sz w:val="14"/>
          <w:szCs w:val="14"/>
        </w:rPr>
      </w:pPr>
      <w:r>
        <w:rPr>
          <w:rFonts w:cs="HelveticaNeue LT 55 Roman" w:ascii="HelveticaNeue LT 55 Roman" w:hAnsi="HelveticaNeue LT 55 Roman"/>
          <w:i/>
          <w:color w:val="000000"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MEDIDAS  EDUCATIVAS  COMPLEMENTARIAS /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Descripción de las medi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elveticaNeue LT 55 Roman" w:hAnsi="HelveticaNeue LT 55 Roman" w:cs="HelveticaNeue LT 55 Roman"/>
                <w:b/>
                <w:b/>
                <w:sz w:val="18"/>
                <w:szCs w:val="18"/>
              </w:rPr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OTRA  INFORMACIÓN  RELEVANTE - OBSERVACIONES</w:t>
            </w:r>
          </w:p>
        </w:tc>
      </w:tr>
      <w:tr>
        <w:trPr>
          <w:trHeight w:val="50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6521"/>
        <w:gridCol w:w="425"/>
        <w:gridCol w:w="2977"/>
      </w:tblGrid>
      <w:tr>
        <w:trPr>
          <w:trHeight w:val="3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Neue LT 55 Roman" w:ascii="HelveticaNeue LT 55 Roman" w:hAnsi="HelveticaNeue LT 55 Roman"/>
                <w:b/>
                <w:sz w:val="18"/>
                <w:szCs w:val="18"/>
              </w:rPr>
              <w:t>DECISIÓN DEL EQUIPO DOCENTE SOBRE LA PROMOCIÓN AL TERCER CICLO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Con fecha………………….., el equipo docente decide lo siguiente: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 al alcanzar el Perfil competencial del segundo ciclo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Promociona de ciclo, automáticamente, por imposibilidad de repetir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  <w:t>No promociona de ciclo.</w:t>
            </w:r>
          </w:p>
        </w:tc>
      </w:tr>
      <w:tr>
        <w:trPr>
          <w:trHeight w:val="277" w:hRule="atLeast"/>
        </w:trPr>
        <w:tc>
          <w:tcPr>
            <w:tcW w:w="10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…………………………….., a ……… de ………………….. de 20……..</w:t>
      </w:r>
    </w:p>
    <w:p>
      <w:pPr>
        <w:pStyle w:val="Normal"/>
        <w:ind w:left="708"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Vº Bº</w:t>
      </w:r>
    </w:p>
    <w:p>
      <w:pPr>
        <w:pStyle w:val="Normal"/>
        <w:ind w:firstLine="708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L/LA DIRECTORA/A</w:t>
        <w:tab/>
        <w:tab/>
        <w:tab/>
        <w:tab/>
        <w:tab/>
        <w:tab/>
        <w:tab/>
        <w:t>EL/LA TUTOR/A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</w:t>
      </w:r>
      <w:r>
        <w:rPr>
          <w:rFonts w:cs="HelveticaNeue LT 55 Roman" w:ascii="HelveticaNeue LT 55 Roman" w:hAnsi="HelveticaNeue LT 55 Roman"/>
        </w:rPr>
        <w:t>Fdo: ………………………..                                                                    Fdo: 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849" w:gutter="0" w:header="0" w:top="2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Tahoma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56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49974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 </w:t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bookmarkStart w:id="0" w:name="_GoBack"/>
    <w:bookmarkEnd w:id="0"/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8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8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566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49974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 </w:t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rFonts w:ascii="Riojana-Regular" w:hAnsi="Riojana-Regular" w:cs="Riojana-Regular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>
              <w:rFonts w:ascii="Riojana Bold" w:hAnsi="Riojana Bold" w:eastAsia="Riojana Bold" w:cs="Riojana Bold"/>
              <w:color w:val="595959"/>
              <w:sz w:val="18"/>
              <w:szCs w:val="18"/>
            </w:rPr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8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8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Identexpte2">
    <w:name w:val="identexpt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1:00Z</dcterms:created>
  <dc:creator>JIRUBIOS</dc:creator>
  <dc:description/>
  <cp:keywords/>
  <dc:language>en-US</dc:language>
  <cp:lastModifiedBy>Jose Antonio Hernaiz Alonso</cp:lastModifiedBy>
  <cp:lastPrinted>2021-11-05T13:34:00Z</cp:lastPrinted>
  <dcterms:modified xsi:type="dcterms:W3CDTF">2023-06-01T09:48:00Z</dcterms:modified>
  <cp:revision>31</cp:revision>
  <dc:subject/>
  <dc:title>Asunto: Autorización del Programa de Refuerzo Curricular</dc:title>
</cp:coreProperties>
</file>