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Riojana" w:hAnsi="Riojana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Arial"/>
          <w:lang w:val="es-MX" w:eastAsia="en-US"/>
        </w:rPr>
      </w:pPr>
      <w:r>
        <w:rPr>
          <w:rFonts w:eastAsia="Calibri" w:cs="Arial" w:ascii="Riojana" w:hAnsi="Riojana"/>
          <w:lang w:val="es-MX" w:eastAsia="en-US"/>
        </w:rPr>
      </w:r>
    </w:p>
    <w:p>
      <w:pPr>
        <w:pStyle w:val="Normal"/>
        <w:jc w:val="center"/>
        <w:rPr>
          <w:rFonts w:ascii="Riojana" w:hAnsi="Riojana" w:eastAsia="SimSun;宋体" w:cs="HelveticaNeue LT 55 Roman"/>
          <w:b/>
          <w:b/>
          <w:bCs/>
          <w:sz w:val="24"/>
          <w:szCs w:val="24"/>
          <w:lang w:val="es-ES_tradnl"/>
        </w:rPr>
      </w:pPr>
      <w:r>
        <w:rPr>
          <w:rFonts w:eastAsia="SimSun;宋体" w:cs="HelveticaNeue LT 55 Roman" w:ascii="Riojana" w:hAnsi="Riojana"/>
          <w:b/>
          <w:bCs/>
          <w:sz w:val="24"/>
          <w:szCs w:val="24"/>
          <w:lang w:val="es-ES_tradnl"/>
        </w:rPr>
        <w:t>ANEXO I</w:t>
      </w:r>
    </w:p>
    <w:p>
      <w:pPr>
        <w:pStyle w:val="Normal"/>
        <w:rPr>
          <w:rFonts w:ascii="Riojana" w:hAnsi="Riojana" w:eastAsia="Calibri" w:cs="Riojana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b/>
          <w:bCs/>
          <w:sz w:val="24"/>
          <w:szCs w:val="24"/>
          <w:lang w:val="es-ES_tradnl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"/>
        <w:gridCol w:w="1800"/>
        <w:gridCol w:w="1876"/>
      </w:tblGrid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b/>
                <w:b/>
                <w:bCs/>
                <w:caps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caps/>
                <w:sz w:val="18"/>
                <w:szCs w:val="18"/>
                <w:lang w:val="es-ES_tradnl" w:eastAsia="en-US"/>
              </w:rPr>
              <w:t>acta de constitución de la junta electoral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DATOS DEL CENTR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Nº de Código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Denomin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Localidad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Nivel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TIPO DE ELECCIÓN DEL CONSEJO ESCOLA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0" w:name="__Fieldmark__0_3213472277"/>
            <w:bookmarkStart w:id="1" w:name="__Fieldmark__0_3213472277"/>
            <w:bookmarkEnd w:id="1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Elección del Consejo por primera vez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2" w:name="__Fieldmark__1_3213472277"/>
            <w:bookmarkStart w:id="3" w:name="__Fieldmark__1_3213472277"/>
            <w:bookmarkEnd w:id="3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Renovación total del Consejo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4" w:name="__Fieldmark__2_3213472277"/>
            <w:bookmarkStart w:id="5" w:name="__Fieldmark__2_3213472277"/>
            <w:bookmarkEnd w:id="5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Renovación parcial del Consej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6" w:name="__Fieldmark__3_3213472277"/>
            <w:bookmarkStart w:id="7" w:name="__Fieldmark__3_3213472277"/>
            <w:bookmarkEnd w:id="7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Primera mita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8" w:name="__Fieldmark__4_3213472277"/>
            <w:bookmarkStart w:id="9" w:name="__Fieldmark__4_3213472277"/>
            <w:bookmarkEnd w:id="9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gunda mitad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0" w:name="__Fieldmark__5_3213472277"/>
            <w:bookmarkStart w:id="11" w:name="__Fieldmark__5_3213472277"/>
            <w:bookmarkEnd w:id="11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Elecciones para completar sectores sin corresponder renovación.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2" w:name="__Fieldmark__6_3213472277"/>
            <w:bookmarkStart w:id="13" w:name="__Fieldmark__6_3213472277"/>
            <w:bookmarkEnd w:id="13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rofesor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4" w:name="__Fieldmark__7_3213472277"/>
            <w:bookmarkStart w:id="15" w:name="__Fieldmark__7_3213472277"/>
            <w:bookmarkEnd w:id="15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adr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6" w:name="__Fieldmark__8_3213472277"/>
            <w:bookmarkStart w:id="17" w:name="__Fieldmark__8_3213472277"/>
            <w:bookmarkEnd w:id="17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Alumnos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8" w:name="__Fieldmark__9_3213472277"/>
            <w:bookmarkStart w:id="19" w:name="__Fieldmark__9_3213472277"/>
            <w:bookmarkEnd w:id="19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ersonal de Administración y Servicios.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20" w:name="__Fieldmark__10_3213472277"/>
            <w:bookmarkStart w:id="21" w:name="__Fieldmark__10_3213472277"/>
            <w:bookmarkEnd w:id="21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ersonal de Atención Educativa Complementaria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ind w:firstLine="709"/>
              <w:jc w:val="both"/>
              <w:rPr/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En el día de la fecha, y de acuerdo con el artículo 6 de la Orden 18/2010, de 3 de septiembre, se constituye la Junta Electoral del centro referido arriba, formada por los siguientes componentes que han sido elegidos mediante sorteo público celebrado el día ___de_______ de  2O___: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Director/a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Profesor/a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Padre/Madre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Alumno/a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Personal de Administración y Servicios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Riojana" w:hAnsi="Riojana" w:eastAsia="Calibri" w:cs="Riojana"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sz w:val="24"/>
          <w:szCs w:val="24"/>
          <w:lang w:val="es-ES_tradnl" w:eastAsia="en-US"/>
        </w:rPr>
      </w:r>
    </w:p>
    <w:p>
      <w:pPr>
        <w:pStyle w:val="Normal"/>
        <w:rPr>
          <w:rFonts w:ascii="Riojana" w:hAnsi="Riojana" w:eastAsia="Calibri" w:cs="Riojana"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__________________, _____de_________________de 20___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EL/LA  PRESIDENTE/A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(Sello del Centro)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Riojana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Fdo.:_________________________________</w:t>
      </w:r>
    </w:p>
    <w:p>
      <w:pPr>
        <w:pStyle w:val="Normal"/>
        <w:rPr>
          <w:rFonts w:ascii="Riojana" w:hAnsi="Riojana" w:eastAsia="Calibri" w:cs="Riojana"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sz w:val="24"/>
          <w:szCs w:val="24"/>
          <w:lang w:val="es-ES_tradnl" w:eastAsia="en-US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Arial"/>
          <w:sz w:val="24"/>
          <w:szCs w:val="24"/>
          <w:lang w:val="es-MX" w:eastAsia="en-US"/>
        </w:rPr>
      </w:pPr>
      <w:r>
        <w:rPr>
          <w:rFonts w:eastAsia="Calibri" w:cs="Arial" w:ascii="Riojana" w:hAnsi="Riojana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Riojana" w:hAnsi="Riojana" w:eastAsia="SimSun;宋体" w:cs="HelveticaNeue LT 55 Roman"/>
          <w:b/>
          <w:b/>
          <w:bCs/>
          <w:sz w:val="24"/>
          <w:szCs w:val="24"/>
          <w:lang w:val="es-ES_tradnl"/>
        </w:rPr>
      </w:pPr>
      <w:r>
        <w:rPr>
          <w:rFonts w:eastAsia="SimSun;宋体" w:cs="HelveticaNeue LT 55 Roman" w:ascii="Riojana" w:hAnsi="Riojana"/>
          <w:b/>
          <w:bCs/>
          <w:sz w:val="24"/>
          <w:szCs w:val="24"/>
          <w:lang w:val="es-ES_tradnl"/>
        </w:rPr>
        <w:t>ANEXO II</w:t>
      </w:r>
    </w:p>
    <w:p>
      <w:pPr>
        <w:pStyle w:val="Normal"/>
        <w:rPr>
          <w:rFonts w:ascii="Riojana" w:hAnsi="Riojana" w:eastAsia="Calibri" w:cs="Riojana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b/>
          <w:bCs/>
          <w:sz w:val="24"/>
          <w:szCs w:val="24"/>
          <w:lang w:val="es-ES_tradnl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"/>
        <w:gridCol w:w="1800"/>
        <w:gridCol w:w="1876"/>
      </w:tblGrid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b/>
                <w:b/>
                <w:bCs/>
                <w:caps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caps/>
                <w:sz w:val="18"/>
                <w:szCs w:val="18"/>
                <w:lang w:val="es-ES_tradnl" w:eastAsia="en-US"/>
              </w:rPr>
              <w:t>presentación de candidatura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>TIPO DE CANDIDATURA: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22" w:name="__Fieldmark__11_3213472277"/>
            <w:bookmarkStart w:id="23" w:name="__Fieldmark__11_3213472277"/>
            <w:bookmarkEnd w:id="23"/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 xml:space="preserve"> INDIVIDUAL    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24" w:name="__Fieldmark__12_3213472277"/>
            <w:bookmarkStart w:id="25" w:name="__Fieldmark__12_3213472277"/>
            <w:bookmarkEnd w:id="25"/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 xml:space="preserve"> DIFERENCIADA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>SECTOR DE: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26" w:name="__Fieldmark__13_3213472277"/>
            <w:bookmarkStart w:id="27" w:name="__Fieldmark__13_3213472277"/>
            <w:bookmarkEnd w:id="27"/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 xml:space="preserve">  PROFESORES/AS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28" w:name="__Fieldmark__14_3213472277"/>
            <w:bookmarkStart w:id="29" w:name="__Fieldmark__14_3213472277"/>
            <w:bookmarkEnd w:id="29"/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 xml:space="preserve">  ALUMNOS/A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30" w:name="__Fieldmark__15_3213472277"/>
            <w:bookmarkStart w:id="31" w:name="__Fieldmark__15_3213472277"/>
            <w:bookmarkEnd w:id="31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 </w:t>
            </w:r>
            <w:r>
              <w:rPr>
                <w:rFonts w:eastAsia="Calibri" w:cs="HelveticaNeue LT 55 Roman" w:ascii="Riojana" w:hAnsi="Riojana"/>
                <w:b/>
                <w:sz w:val="18"/>
                <w:szCs w:val="18"/>
                <w:lang w:val="es-ES_tradnl" w:eastAsia="en-US"/>
              </w:rPr>
              <w:t>PADRES/MADRES</w:t>
            </w: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 xml:space="preserve">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32" w:name="__Fieldmark__16_3213472277"/>
            <w:bookmarkStart w:id="33" w:name="__Fieldmark__16_3213472277"/>
            <w:bookmarkEnd w:id="33"/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  <w:t xml:space="preserve">  PERSONAL DE ADMINISTRACIÓN Y SERVICIO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34" w:name="__Fieldmark__17_3213472277"/>
            <w:bookmarkStart w:id="35" w:name="__Fieldmark__17_3213472277"/>
            <w:bookmarkEnd w:id="35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 </w:t>
            </w:r>
            <w:r>
              <w:rPr>
                <w:rFonts w:eastAsia="Calibri" w:cs="HelveticaNeue LT 55 Roman" w:ascii="Riojana" w:hAnsi="Riojana"/>
                <w:b/>
                <w:sz w:val="18"/>
                <w:szCs w:val="18"/>
                <w:lang w:val="es-ES_tradnl" w:eastAsia="en-US"/>
              </w:rPr>
              <w:t>PERSONAL DE ATENCIÓN EDUCATIVA COMPLEMENTARIA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DATOS DEL CENTR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Nº de Código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Denomin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Localidad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Nivel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TIPO DE ELECCIÓN DEL CONSEJO ESCOLA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Riojana" w:ascii="Riojana" w:hAnsi="Riojana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Riojana" w:ascii="Riojana" w:hAnsi="Riojana"/>
                <w:lang w:eastAsia="en-US"/>
              </w:rPr>
              <w:fldChar w:fldCharType="separate"/>
            </w:r>
            <w:bookmarkStart w:id="36" w:name="__Fieldmark__18_3213472277"/>
            <w:bookmarkStart w:id="37" w:name="__Fieldmark__18_3213472277"/>
            <w:bookmarkEnd w:id="37"/>
            <w:r>
              <w:rPr>
                <w:rFonts w:eastAsia="Calibri" w:cs="Riojana" w:ascii="Riojana" w:hAnsi="Riojana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Riojana" w:ascii="Riojana" w:hAnsi="Riojana"/>
                <w:lang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Elección del Consejo por primera vez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38" w:name="__Fieldmark__19_3213472277"/>
            <w:bookmarkStart w:id="39" w:name="__Fieldmark__19_3213472277"/>
            <w:bookmarkEnd w:id="39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Renovación total del Consejo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40" w:name="__Fieldmark__20_3213472277"/>
            <w:bookmarkStart w:id="41" w:name="__Fieldmark__20_3213472277"/>
            <w:bookmarkEnd w:id="41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Renovación parcial del Consej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42" w:name="__Fieldmark__21_3213472277"/>
            <w:bookmarkStart w:id="43" w:name="__Fieldmark__21_3213472277"/>
            <w:bookmarkEnd w:id="43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Primera mita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44" w:name="__Fieldmark__22_3213472277"/>
            <w:bookmarkStart w:id="45" w:name="__Fieldmark__22_3213472277"/>
            <w:bookmarkEnd w:id="45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gunda mitad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46" w:name="__Fieldmark__23_3213472277"/>
            <w:bookmarkStart w:id="47" w:name="__Fieldmark__23_3213472277"/>
            <w:bookmarkEnd w:id="47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Elecciones para completar sectores sin corresponder renovación.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48" w:name="__Fieldmark__24_3213472277"/>
            <w:bookmarkStart w:id="49" w:name="__Fieldmark__24_3213472277"/>
            <w:bookmarkEnd w:id="49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rofesor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50" w:name="__Fieldmark__25_3213472277"/>
            <w:bookmarkStart w:id="51" w:name="__Fieldmark__25_3213472277"/>
            <w:bookmarkEnd w:id="51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adr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52" w:name="__Fieldmark__26_3213472277"/>
            <w:bookmarkStart w:id="53" w:name="__Fieldmark__26_3213472277"/>
            <w:bookmarkEnd w:id="53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Alumn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54" w:name="__Fieldmark__27_3213472277"/>
            <w:bookmarkStart w:id="55" w:name="__Fieldmark__27_3213472277"/>
            <w:bookmarkEnd w:id="55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ersonal de Administración y Servicios.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56" w:name="__Fieldmark__28_3213472277"/>
            <w:bookmarkStart w:id="57" w:name="__Fieldmark__28_3213472277"/>
            <w:bookmarkEnd w:id="57"/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 Sector de Personal de Atención Educativa Complementaria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ind w:firstLine="709"/>
              <w:rPr/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Mediante el presente documento tengo a bien presentar mi candidatura a las elecciones a miembros del Consejo Escolar del Centro de fecha ___de_______ de 20___.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Nombre y apellidos: 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Asociación (Sólo en el caso de candidatura diferenciada):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Riojana" w:hAnsi="Riojana" w:eastAsia="Calibri" w:cs="Riojana"/>
          <w:lang w:val="es-ES_tradnl" w:eastAsia="en-US"/>
        </w:rPr>
      </w:pPr>
      <w:r>
        <w:rPr>
          <w:rFonts w:eastAsia="Calibri" w:cs="Riojana" w:ascii="Riojana" w:hAnsi="Riojana"/>
          <w:lang w:val="es-ES_tradnl" w:eastAsia="en-US"/>
        </w:rPr>
      </w:r>
    </w:p>
    <w:p>
      <w:pPr>
        <w:pStyle w:val="Normal"/>
        <w:rPr>
          <w:rFonts w:ascii="Riojana" w:hAnsi="Riojana" w:eastAsia="Calibri" w:cs="Riojana"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__________________, _____de_________________de 20___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EL/LA  CANDIDATO/A</w:t>
      </w:r>
    </w:p>
    <w:p>
      <w:pPr>
        <w:pStyle w:val="Normal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ab/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Fdo.:________________________________</w:t>
      </w:r>
    </w:p>
    <w:p>
      <w:pPr>
        <w:pStyle w:val="Normal"/>
        <w:spacing w:lineRule="exact" w:line="280"/>
        <w:jc w:val="both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spacing w:lineRule="exact" w:line="280"/>
        <w:jc w:val="both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NEXO II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"/>
        <w:gridCol w:w="3096"/>
        <w:gridCol w:w="182"/>
        <w:gridCol w:w="1873"/>
        <w:gridCol w:w="1878"/>
      </w:tblGrid>
      <w:tr>
        <w:trPr>
          <w:trHeight w:val="851" w:hRule="atLeast"/>
        </w:trPr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b/>
                <w:b/>
                <w:bCs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>acta de resultados de las votaciones de la mesa electoral del sector: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b/>
                <w:b/>
                <w:bCs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Riojana" w:cs="Riojana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 xml:space="preserve">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58" w:name="__Fieldmark__29_3213472277"/>
            <w:bookmarkStart w:id="59" w:name="__Fieldmark__29_3213472277"/>
            <w:bookmarkEnd w:id="59"/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 xml:space="preserve"> PROFESORES/AS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60" w:name="__Fieldmark__30_3213472277"/>
            <w:bookmarkStart w:id="61" w:name="__Fieldmark__30_3213472277"/>
            <w:bookmarkEnd w:id="61"/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 xml:space="preserve"> ALUMNOS/A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Riojana" w:cs="Riojana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 xml:space="preserve">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62" w:name="__Fieldmark__31_3213472277"/>
            <w:bookmarkStart w:id="63" w:name="__Fieldmark__31_3213472277"/>
            <w:bookmarkEnd w:id="63"/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 xml:space="preserve"> PADRES/MADRES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64" w:name="__Fieldmark__32_3213472277"/>
            <w:bookmarkStart w:id="65" w:name="__Fieldmark__32_3213472277"/>
            <w:bookmarkEnd w:id="65"/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</w:r>
            <w:r>
              <w:rPr>
                <w:caps/>
                <w:sz w:val="16"/>
                <w:b/>
                <w:szCs w:val="16"/>
                <w:bCs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 xml:space="preserve"> PERSONAL DE ADMINISTRACIÓN Y SERVICIOS</w:t>
            </w:r>
          </w:p>
        </w:tc>
      </w:tr>
      <w:tr>
        <w:trPr>
          <w:trHeight w:val="227" w:hRule="atLeast"/>
        </w:trPr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DATOS DEL CENTRO</w:t>
            </w:r>
          </w:p>
        </w:tc>
      </w:tr>
      <w:tr>
        <w:trPr>
          <w:trHeight w:val="561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º de Código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Denominación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Localida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ivel</w:t>
            </w:r>
          </w:p>
        </w:tc>
      </w:tr>
      <w:tr>
        <w:trPr>
          <w:trHeight w:val="227" w:hRule="atLeast"/>
        </w:trPr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TIPO DE ELECCIÓN DEL CONSEJO ESCOLAR</w:t>
            </w:r>
          </w:p>
        </w:tc>
      </w:tr>
      <w:tr>
        <w:trPr>
          <w:trHeight w:val="1415" w:hRule="atLeast"/>
        </w:trPr>
        <w:tc>
          <w:tcPr>
            <w:tcW w:w="478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Riojana" w:ascii="Riojana" w:hAnsi="Riojana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Riojana" w:ascii="Riojana" w:hAnsi="Riojana"/>
                <w:lang w:eastAsia="en-US"/>
              </w:rPr>
              <w:fldChar w:fldCharType="separate"/>
            </w:r>
            <w:bookmarkStart w:id="66" w:name="__Fieldmark__33_3213472277"/>
            <w:bookmarkStart w:id="67" w:name="__Fieldmark__33_3213472277"/>
            <w:bookmarkEnd w:id="67"/>
            <w:r>
              <w:rPr>
                <w:rFonts w:eastAsia="Calibri" w:cs="Riojana" w:ascii="Riojana" w:hAnsi="Riojana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Riojana" w:ascii="Riojana" w:hAnsi="Riojana"/>
                <w:lang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Elección del Consejo por primera vez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68" w:name="__Fieldmark__34_3213472277"/>
            <w:bookmarkStart w:id="69" w:name="__Fieldmark__34_3213472277"/>
            <w:bookmarkEnd w:id="69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Renovación total del Consejo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70" w:name="__Fieldmark__35_3213472277"/>
            <w:bookmarkStart w:id="71" w:name="__Fieldmark__35_3213472277"/>
            <w:bookmarkEnd w:id="71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Renovación parcial del Consej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6"/>
                <w:szCs w:val="16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72" w:name="__Fieldmark__36_3213472277"/>
            <w:bookmarkStart w:id="73" w:name="__Fieldmark__36_3213472277"/>
            <w:bookmarkEnd w:id="73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Primera mita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6"/>
                <w:szCs w:val="16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74" w:name="__Fieldmark__37_3213472277"/>
            <w:bookmarkStart w:id="75" w:name="__Fieldmark__37_3213472277"/>
            <w:bookmarkEnd w:id="75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gunda mitad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76" w:name="__Fieldmark__38_3213472277"/>
            <w:bookmarkStart w:id="77" w:name="__Fieldmark__38_3213472277"/>
            <w:bookmarkEnd w:id="77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Elecciones para completar sectores sin corresponder renovación.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78" w:name="__Fieldmark__39_3213472277"/>
            <w:bookmarkStart w:id="79" w:name="__Fieldmark__39_3213472277"/>
            <w:bookmarkEnd w:id="79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rofesor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80" w:name="__Fieldmark__40_3213472277"/>
            <w:bookmarkStart w:id="81" w:name="__Fieldmark__40_3213472277"/>
            <w:bookmarkEnd w:id="81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adr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82" w:name="__Fieldmark__41_3213472277"/>
            <w:bookmarkStart w:id="83" w:name="__Fieldmark__41_3213472277"/>
            <w:bookmarkEnd w:id="83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Alumn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84" w:name="__Fieldmark__42_3213472277"/>
            <w:bookmarkStart w:id="85" w:name="__Fieldmark__42_3213472277"/>
            <w:bookmarkEnd w:id="85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ersonal de Administración y Servicios.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86" w:name="__Fieldmark__43_3213472277"/>
            <w:bookmarkStart w:id="87" w:name="__Fieldmark__43_3213472277"/>
            <w:bookmarkEnd w:id="87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ersonal de Atención Educativa Complementaria.</w:t>
            </w:r>
          </w:p>
        </w:tc>
      </w:tr>
      <w:tr>
        <w:trPr>
          <w:trHeight w:val="217" w:hRule="atLeast"/>
        </w:trPr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COMPONENTES DE LA MESA ELECTORAL</w:t>
            </w:r>
          </w:p>
        </w:tc>
      </w:tr>
      <w:tr>
        <w:trPr>
          <w:trHeight w:val="561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20"/>
              <w:ind w:left="714" w:hanging="357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El/la Director/a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9" w:hRule="atLeast"/>
        </w:trPr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firstLine="709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Siendo las ____ horas del día de la fecha, realizada la votación y finalizado el recuento de votos, se han obtenido los siguientes resultados:</w:t>
            </w:r>
          </w:p>
        </w:tc>
      </w:tr>
      <w:tr>
        <w:trPr>
          <w:trHeight w:val="437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Votos emitidos:_____________    Votos válidos: _____________   Votos nulos: ____________ Votos en blanco: ___________</w:t>
            </w:r>
          </w:p>
        </w:tc>
      </w:tr>
      <w:tr>
        <w:trPr>
          <w:trHeight w:val="120" w:hRule="atLeast"/>
        </w:trPr>
        <w:tc>
          <w:tcPr>
            <w:tcW w:w="684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APELLIDOS Y NOMBRE (Ordenados de mayor a menor número de voto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ÚMERO DE VOTOS</w:t>
            </w:r>
          </w:p>
        </w:tc>
      </w:tr>
      <w:tr>
        <w:trPr>
          <w:trHeight w:val="76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Candidatos presentados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_____________________ 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</w:tc>
      </w:tr>
      <w:tr>
        <w:trPr>
          <w:trHeight w:val="76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Representantes elegidos como miembros del Consejo Escolar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</w:tc>
      </w:tr>
      <w:tr>
        <w:trPr>
          <w:trHeight w:val="76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Lista de suplentes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OBSERVACIONES: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Riojana" w:hAnsi="Riojana" w:eastAsia="Calibri" w:cs="HelveticaNeue LT 55 Roman"/>
          <w:sz w:val="18"/>
          <w:szCs w:val="18"/>
          <w:lang w:val="es-ES_tradnl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18"/>
          <w:szCs w:val="18"/>
          <w:lang w:val="es-ES_tradnl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es-ES_tradnl" w:eastAsia="en-US"/>
        </w:rPr>
        <w:t>______________, _____de_________________de 20___</w:t>
      </w:r>
    </w:p>
    <w:p>
      <w:pPr>
        <w:pStyle w:val="Normal"/>
        <w:rPr>
          <w:rFonts w:ascii="Riojana" w:hAnsi="Riojana" w:eastAsia="Calibri" w:cs="HelveticaNeue LT 55 Roman"/>
          <w:sz w:val="18"/>
          <w:szCs w:val="18"/>
          <w:lang w:val="es-ES_tradnl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es-ES_tradnl" w:eastAsia="en-US"/>
        </w:rPr>
      </w:r>
    </w:p>
    <w:p>
      <w:pPr>
        <w:pStyle w:val="Normal"/>
        <w:rPr/>
      </w:pPr>
      <w:r>
        <w:rPr>
          <w:rFonts w:eastAsia="Calibri" w:cs="HelveticaNeue LT 55 Roman" w:ascii="Riojana" w:hAnsi="Riojana"/>
          <w:sz w:val="18"/>
          <w:szCs w:val="18"/>
          <w:lang w:val="es-ES_tradnl" w:eastAsia="en-US"/>
        </w:rPr>
        <w:t>El/La Presidente/a</w:t>
        <w:tab/>
        <w:tab/>
        <w:t xml:space="preserve">                  El/La Secretario/a</w:t>
        <w:tab/>
        <w:tab/>
        <w:tab/>
        <w:tab/>
        <w:t>El/La Vocal</w:t>
      </w:r>
    </w:p>
    <w:p>
      <w:pPr>
        <w:pStyle w:val="Normal"/>
        <w:jc w:val="center"/>
        <w:rPr>
          <w:rFonts w:ascii="Riojana" w:hAnsi="Riojana" w:eastAsia="Calibri" w:cs="HelveticaNeue LT 55 Roman"/>
          <w:sz w:val="18"/>
          <w:szCs w:val="18"/>
          <w:lang w:val="it-IT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it-IT" w:eastAsia="en-US"/>
        </w:rPr>
        <w:t>(Sello del Centro)</w:t>
      </w:r>
    </w:p>
    <w:p>
      <w:pPr>
        <w:pStyle w:val="Normal"/>
        <w:rPr>
          <w:rFonts w:ascii="Riojana" w:hAnsi="Riojana" w:eastAsia="Calibri" w:cs="HelveticaNeue LT 55 Roman"/>
          <w:sz w:val="18"/>
          <w:szCs w:val="18"/>
          <w:lang w:val="it-IT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it-IT" w:eastAsia="en-US"/>
        </w:rPr>
      </w:r>
    </w:p>
    <w:p>
      <w:pPr>
        <w:pStyle w:val="Normal"/>
        <w:rPr>
          <w:rFonts w:ascii="Riojana" w:hAnsi="Riojana" w:eastAsia="Calibri" w:cs="Riojana"/>
          <w:sz w:val="24"/>
          <w:szCs w:val="24"/>
          <w:lang w:val="it-IT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it-IT" w:eastAsia="en-US"/>
        </w:rPr>
        <w:t>Fdo.:___________________</w:t>
        <w:tab/>
        <w:t xml:space="preserve">                  Fdo.:___________________        </w:t>
        <w:tab/>
        <w:t xml:space="preserve">          Fdo.:______________________</w:t>
      </w:r>
    </w:p>
    <w:p>
      <w:pPr>
        <w:pStyle w:val="Normal"/>
        <w:tabs>
          <w:tab w:val="clear" w:pos="708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Riojana" w:hAnsi="Riojana" w:eastAsia="SimSun;宋体" w:cs="HelveticaNeue LT 55 Roman"/>
          <w:b/>
          <w:b/>
          <w:bCs/>
          <w:sz w:val="24"/>
          <w:szCs w:val="24"/>
          <w:lang w:val="es-ES_tradnl" w:eastAsia="en-US"/>
        </w:rPr>
      </w:pPr>
      <w:r>
        <w:rPr>
          <w:rFonts w:eastAsia="SimSun;宋体" w:cs="HelveticaNeue LT 55 Roman" w:ascii="Riojana" w:hAnsi="Riojana"/>
          <w:b/>
          <w:b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Riojana" w:hAnsi="Riojana" w:eastAsia="SimSun;宋体" w:cs="HelveticaNeue LT 55 Roman"/>
          <w:b/>
          <w:b/>
          <w:bCs/>
          <w:sz w:val="24"/>
          <w:szCs w:val="24"/>
          <w:lang w:val="es-ES_tradnl"/>
        </w:rPr>
      </w:pPr>
      <w:r>
        <w:rPr>
          <w:rFonts w:eastAsia="SimSun;宋体" w:cs="HelveticaNeue LT 55 Roman" w:ascii="Riojana" w:hAnsi="Riojana"/>
          <w:b/>
          <w:bCs/>
          <w:sz w:val="24"/>
          <w:szCs w:val="24"/>
          <w:lang w:val="es-ES_tradnl"/>
        </w:rPr>
        <w:t>ANEXO IV</w:t>
      </w:r>
    </w:p>
    <w:p>
      <w:pPr>
        <w:pStyle w:val="Normal"/>
        <w:rPr>
          <w:rFonts w:ascii="Riojana" w:hAnsi="Riojana" w:eastAsia="Calibri" w:cs="Riojana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Riojana" w:ascii="Riojana" w:hAnsi="Riojana"/>
          <w:b/>
          <w:bCs/>
          <w:sz w:val="24"/>
          <w:szCs w:val="24"/>
          <w:lang w:val="es-ES_tradnl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"/>
        <w:gridCol w:w="3078"/>
        <w:gridCol w:w="182"/>
        <w:gridCol w:w="1867"/>
        <w:gridCol w:w="1903"/>
      </w:tblGrid>
      <w:tr>
        <w:trPr/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b/>
                <w:b/>
                <w:bCs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caps/>
                <w:sz w:val="16"/>
                <w:szCs w:val="16"/>
                <w:lang w:val="es-ES_tradnl" w:eastAsia="en-US"/>
              </w:rPr>
              <w:t>acta de la sesión de proclamación de candidatos electos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DATOS DEL CENTRO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º de Código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Denominació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Localidad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ivel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TIPO DE ELECCIÓN DEL CONSEJO ESCOLAR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lang w:eastAsia="en-US"/>
              </w:rPr>
              <w:fldChar w:fldCharType="separate"/>
            </w:r>
            <w:bookmarkStart w:id="88" w:name="__Fieldmark__44_3213472277"/>
            <w:bookmarkStart w:id="89" w:name="__Fieldmark__44_3213472277"/>
            <w:bookmarkEnd w:id="89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Elección del Consejo por primera vez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90" w:name="__Fieldmark__45_3213472277"/>
            <w:bookmarkStart w:id="91" w:name="__Fieldmark__45_3213472277"/>
            <w:bookmarkEnd w:id="91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Renovación total del Consejo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92" w:name="__Fieldmark__46_3213472277"/>
            <w:bookmarkStart w:id="93" w:name="__Fieldmark__46_3213472277"/>
            <w:bookmarkEnd w:id="93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Renovación parcial del Consej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6"/>
                <w:szCs w:val="16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94" w:name="__Fieldmark__47_3213472277"/>
            <w:bookmarkStart w:id="95" w:name="__Fieldmark__47_3213472277"/>
            <w:bookmarkEnd w:id="95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Primera mita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Riojana" w:cs="Riojana" w:ascii="Riojana" w:hAnsi="Riojana"/>
                <w:sz w:val="16"/>
                <w:szCs w:val="16"/>
                <w:lang w:val="es-ES_tradnl" w:eastAsia="en-US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96" w:name="__Fieldmark__48_3213472277"/>
            <w:bookmarkStart w:id="97" w:name="__Fieldmark__48_3213472277"/>
            <w:bookmarkEnd w:id="97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gunda mitad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98" w:name="__Fieldmark__49_3213472277"/>
            <w:bookmarkStart w:id="99" w:name="__Fieldmark__49_3213472277"/>
            <w:bookmarkEnd w:id="99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Elecciones para completar sectores sin corresponder renovación.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00" w:name="__Fieldmark__50_3213472277"/>
            <w:bookmarkStart w:id="101" w:name="__Fieldmark__50_3213472277"/>
            <w:bookmarkEnd w:id="101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rofesores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02" w:name="__Fieldmark__51_3213472277"/>
            <w:bookmarkStart w:id="103" w:name="__Fieldmark__51_3213472277"/>
            <w:bookmarkEnd w:id="103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adr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04" w:name="__Fieldmark__52_3213472277"/>
            <w:bookmarkStart w:id="105" w:name="__Fieldmark__52_3213472277"/>
            <w:bookmarkEnd w:id="105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Alumno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06" w:name="__Fieldmark__53_3213472277"/>
            <w:bookmarkStart w:id="107" w:name="__Fieldmark__53_3213472277"/>
            <w:bookmarkEnd w:id="107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ersonal de Administración  y Servicios.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separate"/>
            </w:r>
            <w:bookmarkStart w:id="108" w:name="__Fieldmark__54_3213472277"/>
            <w:bookmarkStart w:id="109" w:name="__Fieldmark__54_3213472277"/>
            <w:bookmarkEnd w:id="109"/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Calibri" w:cs="HelveticaNeue LT 55 Roman" w:ascii="Riojana" w:hAnsi="Riojana"/>
                <w:lang w:val="es-ES_tradnl" w:eastAsia="en-US"/>
              </w:rPr>
              <w:fldChar w:fldCharType="end"/>
            </w: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 Sector de Personal de Atención Educativa Complementaria.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COMPONENTES DE LA JUNTA ELECTORAL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Titular/Persona en quien delegue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Profesor/a 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Padre/Madre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Alumno/a____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Personal de Administración y Servicios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Personal de Atención Educativa Complementaria __________________________________________________________________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firstLine="709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Previo examen de las Actas remitidas por las Mesas Electorales se acuerda por unanimidad (o mayoría de____) proclamar candidatos elegidos para ser miembros del Consejo Escolar y en representación de los distintos sectores, a los siguientes miembros:</w:t>
            </w:r>
          </w:p>
        </w:tc>
      </w:tr>
      <w:tr>
        <w:trPr>
          <w:trHeight w:val="122" w:hRule="atLeast"/>
        </w:trPr>
        <w:tc>
          <w:tcPr>
            <w:tcW w:w="68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APELLIDOS Y NOMBRE (Ordenados de mayor a menor número de votos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ÚMERO DE VOTOS</w:t>
            </w:r>
          </w:p>
        </w:tc>
      </w:tr>
      <w:tr>
        <w:trPr>
          <w:trHeight w:val="7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Representantes de los Profesores 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720" w:hanging="708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 xml:space="preserve">_____________________ </w:t>
            </w:r>
          </w:p>
        </w:tc>
      </w:tr>
      <w:tr>
        <w:trPr>
          <w:trHeight w:val="7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Representantes de los Padres y Madres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1.  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2. 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</w:t>
            </w:r>
          </w:p>
        </w:tc>
      </w:tr>
      <w:tr>
        <w:trPr>
          <w:trHeight w:val="7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Representantes de los Alumnos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720" w:hanging="7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hanging="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Representante del Personal de Administración y Servicios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720" w:hanging="7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</w:tc>
      </w:tr>
      <w:tr>
        <w:trPr>
          <w:trHeight w:val="7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Representante del Personal de Atenc. Educ. Complem.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720" w:hanging="703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_____________________________________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_____________________</w:t>
            </w:r>
          </w:p>
        </w:tc>
      </w:tr>
    </w:tbl>
    <w:p>
      <w:pPr>
        <w:pStyle w:val="Normal"/>
        <w:rPr>
          <w:rFonts w:ascii="Riojana" w:hAnsi="Riojana" w:eastAsia="Calibri" w:cs="HelveticaNeue LT 55 Roman"/>
          <w:sz w:val="18"/>
          <w:szCs w:val="18"/>
          <w:lang w:val="es-ES_tradnl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__________________, _____de_________________de 20___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EL/LA  PRESIDENTE/A DE LA JUNTA ELECTORAL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(Sello del Centro)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Fdo.:_________________________________</w:t>
      </w:r>
    </w:p>
    <w:p>
      <w:pPr>
        <w:pStyle w:val="Normal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Riojana" w:hAnsi="Riojana" w:eastAsia="SimSun;宋体" w:cs="HelveticaNeue LT 55 Roman"/>
          <w:b/>
          <w:b/>
          <w:bCs/>
          <w:sz w:val="24"/>
          <w:szCs w:val="24"/>
          <w:lang w:val="es-ES_tradnl"/>
        </w:rPr>
      </w:pPr>
      <w:r>
        <w:rPr>
          <w:rFonts w:eastAsia="SimSun;宋体" w:cs="HelveticaNeue LT 55 Roman" w:ascii="Riojana" w:hAnsi="Riojana"/>
          <w:b/>
          <w:bCs/>
          <w:sz w:val="24"/>
          <w:szCs w:val="24"/>
          <w:lang w:val="es-ES_tradnl"/>
        </w:rPr>
        <w:t>ANEXO V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39"/>
        <w:gridCol w:w="1868"/>
        <w:gridCol w:w="1897"/>
      </w:tblGrid>
      <w:tr>
        <w:trPr/>
        <w:tc>
          <w:tcPr>
            <w:tcW w:w="87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b/>
                <w:b/>
                <w:bCs/>
                <w:caps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b/>
                <w:bCs/>
                <w:caps/>
                <w:sz w:val="18"/>
                <w:szCs w:val="18"/>
                <w:lang w:val="es-ES_tradnl" w:eastAsia="en-US"/>
              </w:rPr>
              <w:t>CONSTITUCIÓN DEL CONSEJO ESCOLAR</w:t>
            </w:r>
          </w:p>
        </w:tc>
      </w:tr>
      <w:tr>
        <w:trPr/>
        <w:tc>
          <w:tcPr>
            <w:tcW w:w="8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DATOS DEL CENTRO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º de Códig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Denominació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Localida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Nivel</w:t>
            </w:r>
          </w:p>
        </w:tc>
      </w:tr>
      <w:tr>
        <w:trPr/>
        <w:tc>
          <w:tcPr>
            <w:tcW w:w="8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  <w:t>TIPO DE ELECCIÓN DEL CONSEJO ESCOLAR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CERTIFICO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Que, con fecha de hoy, el Consejo Escolar de este centro ha quedado constituido por los miembros siguientes:</w:t>
            </w:r>
          </w:p>
          <w:p>
            <w:pPr>
              <w:pStyle w:val="Normal"/>
              <w:spacing w:before="40" w:after="40"/>
              <w:rPr>
                <w:rFonts w:ascii="Riojana" w:hAnsi="Riojana" w:eastAsia="Calibri" w:cs="HelveticaNeue LT 55 Roman"/>
                <w:sz w:val="16"/>
                <w:szCs w:val="16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109" w:hRule="atLeast"/>
        </w:trPr>
        <w:tc>
          <w:tcPr>
            <w:tcW w:w="87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426" w:hanging="284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Miembros electos del Consejo Escolar: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 xml:space="preserve">Representantes del Profesorado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Riojana" w:hAnsi="Riojana"/>
                <w:sz w:val="18"/>
                <w:szCs w:val="18"/>
                <w:lang w:val="es-ES_tradnl" w:eastAsia="en-US"/>
              </w:rPr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 </w:t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Representantes de los Padres y Madr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Riojana" w:hAnsi="Riojana"/>
                <w:sz w:val="18"/>
                <w:szCs w:val="18"/>
                <w:lang w:val="es-ES_tradnl" w:eastAsia="en-US"/>
              </w:rPr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 </w:t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Representantes de los Alumn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DNI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DNI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DNI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DNI 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Riojana" w:hAnsi="Riojana"/>
                <w:sz w:val="18"/>
                <w:szCs w:val="18"/>
                <w:lang w:val="es-ES_tradnl" w:eastAsia="en-US"/>
              </w:rPr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 </w:t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Representante del Personal de Administración y Servici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DNI __________________</w:t>
            </w:r>
          </w:p>
          <w:p>
            <w:pPr>
              <w:pStyle w:val="Normal"/>
              <w:spacing w:before="20" w:after="20"/>
              <w:jc w:val="both"/>
              <w:rPr>
                <w:rFonts w:ascii="Riojana" w:hAnsi="Riojana"/>
                <w:sz w:val="18"/>
                <w:szCs w:val="18"/>
                <w:lang w:val="es-ES_tradnl" w:eastAsia="en-US"/>
              </w:rPr>
            </w:pPr>
            <w:r>
              <w:rPr>
                <w:rFonts w:eastAsia="Riojana" w:cs="Riojana" w:ascii="Riojana" w:hAnsi="Riojana"/>
                <w:sz w:val="18"/>
                <w:szCs w:val="18"/>
                <w:lang w:val="es-ES_tradnl" w:eastAsia="en-US"/>
              </w:rPr>
              <w:t xml:space="preserve">           </w:t>
            </w: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Representante del Personal de Atención Educativa Complementar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ind w:left="426" w:hanging="284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Miembros designados del Consejo Escolar: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Director/a: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1.____________________________________________________________DNI __________________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Jefe/a de Estudios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Secretario/a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DNI __________________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Asociación de Padres y Madres más representativa: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Concejal o representante del Ayuntamien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spacing w:before="20" w:after="20"/>
              <w:ind w:left="42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Representante de la Organización Empresarial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  <w:t>__________________________________________________________ DNI __________________</w:t>
            </w:r>
          </w:p>
          <w:p>
            <w:pPr>
              <w:pStyle w:val="Normal"/>
              <w:spacing w:before="20" w:after="20"/>
              <w:ind w:left="786" w:hanging="0"/>
              <w:jc w:val="both"/>
              <w:rPr>
                <w:rFonts w:ascii="Riojana" w:hAnsi="Riojana" w:eastAsia="Calibri" w:cs="HelveticaNeue LT 55 Roman"/>
                <w:sz w:val="18"/>
                <w:szCs w:val="18"/>
                <w:lang w:val="es-ES_tradnl" w:eastAsia="en-US"/>
              </w:rPr>
            </w:pPr>
            <w:r>
              <w:rPr>
                <w:rFonts w:eastAsia="Calibri" w:cs="HelveticaNeue LT 55 Roman" w:ascii="Riojana" w:hAnsi="Riojan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Riojana" w:hAnsi="Riojana" w:eastAsia="Calibri" w:cs="HelveticaNeue LT 55 Roman"/>
          <w:sz w:val="18"/>
          <w:szCs w:val="18"/>
          <w:lang w:val="es-ES_tradnl" w:eastAsia="en-US"/>
        </w:rPr>
      </w:pPr>
      <w:r>
        <w:rPr>
          <w:rFonts w:eastAsia="Calibri" w:cs="HelveticaNeue LT 55 Roman" w:ascii="Riojana" w:hAnsi="Riojana"/>
          <w:sz w:val="18"/>
          <w:szCs w:val="18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__________________, _____de_________________de 20___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EL/LA  PRESIDENTE/A DE LA JUNTA ELECTORAL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(Sello del Centro)</w:t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Riojana" w:hAnsi="Riojana" w:eastAsia="Calibri" w:cs="HelveticaNeue LT 55 Roman"/>
          <w:sz w:val="24"/>
          <w:szCs w:val="24"/>
          <w:lang w:val="es-ES_tradnl" w:eastAsia="en-US"/>
        </w:rPr>
      </w:pPr>
      <w:r>
        <w:rPr>
          <w:rFonts w:eastAsia="Calibri" w:cs="HelveticaNeue LT 55 Roman" w:ascii="Riojana" w:hAnsi="Riojana"/>
          <w:sz w:val="24"/>
          <w:szCs w:val="24"/>
          <w:lang w:val="es-ES_tradnl" w:eastAsia="en-US"/>
        </w:rPr>
        <w:t>Fdo.: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45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ojana">
    <w:charset w:val="00"/>
    <w:family w:val="auto"/>
    <w:pitch w:val="variable"/>
  </w:font>
  <w:font w:name="Calibri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993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</w:t>
          </w:r>
          <w:r>
            <w:rPr>
              <w:rFonts w:cs="Riojana-Regular" w:ascii="Riojana-Regular" w:hAnsi="Riojana-Regula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eastAsia="HelveticaNeue LT 55 Roman"/>
      </w:rPr>
    </w:pPr>
    <w:bookmarkStart w:id="110" w:name="_GoBack"/>
    <w:bookmarkEnd w:id="110"/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6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5:00Z</dcterms:created>
  <dc:creator>JIRUBIOS</dc:creator>
  <dc:description/>
  <cp:keywords/>
  <dc:language>en-US</dc:language>
  <cp:lastModifiedBy>Jose Antonio Hernaiz Alonso</cp:lastModifiedBy>
  <cp:lastPrinted>2022-03-10T10:01:00Z</cp:lastPrinted>
  <dcterms:modified xsi:type="dcterms:W3CDTF">2024-04-17T10:59:00Z</dcterms:modified>
  <cp:revision>10</cp:revision>
  <dc:subject/>
  <dc:title>Asunto: Autorización del Programa de Refuerzo Curricular</dc:title>
</cp:coreProperties>
</file>