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de no incurrir en incompatibilidade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 las personas físicas sujetas al régimen de incompatibilidad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2835"/>
        <w:gridCol w:w="992"/>
        <w:gridCol w:w="284"/>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472"/>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3587"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rPr>
            </w:pPr>
            <w:r>
              <w:rPr>
                <w:rFonts w:cs="HelveticaNeue LT 55 Roman" w:ascii="HelveticaNeue LT 55 Roman" w:hAnsi="HelveticaNeue LT 55 Roman"/>
              </w:rPr>
              <w:t>No encontrarse incurso en ninguno de los supuestos previstos en la normativa del procedimiento que regula la autorización del centro, contemplados en el artículo 21.2 de la Ley Orgánica 8/1985, de 3 de julio, reguladora del Derecho a la Educación y el artículo 3 del Real Decreto 332/1992, de 3 de abril, por el que se establecen normas sobre autorizaciones de centros docentes privados, para impartir enseñanzas de régimen general no universitarias.</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eastAsia="HelveticaNeue LT 55 Roman" w:cs="HelveticaNeue LT 55 Roman" w:ascii="HelveticaNeue LT 55 Roman" w:hAnsi="HelveticaNeue LT 55 Roman"/>
          <w:color w:val="000000"/>
          <w:sz w:val="16"/>
          <w:szCs w:val="16"/>
        </w:rPr>
        <w:t xml:space="preserve">    </w:t>
      </w: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11601.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401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4010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61.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0:00Z</dcterms:created>
  <dc:creator>JIRUBIOS</dc:creator>
  <dc:description/>
  <cp:keywords/>
  <dc:language>en-US</dc:language>
  <cp:lastModifiedBy>Jose Antonio Hernaiz Alonso</cp:lastModifiedBy>
  <cp:lastPrinted>2019-02-28T12:00:00Z</cp:lastPrinted>
  <dcterms:modified xsi:type="dcterms:W3CDTF">2024-02-26T12:52:00Z</dcterms:modified>
  <cp:revision>3</cp:revision>
  <dc:subject/>
  <dc:title>Asunto: Autorización del Programa de Refuerzo Curricular</dc:title>
</cp:coreProperties>
</file>