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de no incurrir en incompatibilidade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 las personas físicas sujetas al régimen de incompatibilidad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2835"/>
        <w:gridCol w:w="992"/>
        <w:gridCol w:w="284"/>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3587" w:hRule="atLeast"/>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cs="HelveticaNeue LT 55 Roman" w:ascii="HelveticaNeue LT 55 Roman" w:hAnsi="HelveticaNeue LT 55 Roman"/>
              </w:rPr>
              <w:t>No encontrarse incurso en ninguno de los supuestos previstos en la normativa del procedimiento que regula la autorización del centro, contemplados en el artículo 6.2 de la Orden 25/2002, de 22 de mayo, de la Consejería de Educación, Cultura, Juventud y Deportes, por la que se regulan los procedimientos para conceder, modificar y extinguir la autorización administrativa para la apertura y funcionamiento de los centros privados que impartan las enseñanzas de técnicos deportivos a las que se refiere el Real Decreto 1913/1997, de 19 de diciembre.</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eastAsia="HelveticaNeue LT 55 Roman" w:cs="HelveticaNeue LT 55 Roman" w:ascii="HelveticaNeue LT 55 Roman" w:hAnsi="HelveticaNeue LT 55 Roman"/>
          <w:color w:val="000000"/>
          <w:sz w:val="16"/>
          <w:szCs w:val="16"/>
        </w:rPr>
        <w:t xml:space="preserve">    </w:t>
      </w: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 xml:space="preserve">07469.00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0454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33.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deportivas de régimen especial (Técnico Deportivo/Técnico Deportivo Superior).</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8:00Z</dcterms:created>
  <dc:creator>JIRUBIOS</dc:creator>
  <dc:description/>
  <cp:keywords/>
  <dc:language>en-US</dc:language>
  <cp:lastModifiedBy>Jose Antonio Hernaiz Alonso</cp:lastModifiedBy>
  <cp:lastPrinted>2019-02-28T12:00:00Z</cp:lastPrinted>
  <dcterms:modified xsi:type="dcterms:W3CDTF">2024-02-26T12:20:00Z</dcterms:modified>
  <cp:revision>3</cp:revision>
  <dc:subject/>
  <dc:title>Asunto: Autorización del Programa de Refuerzo Curricular</dc:title>
</cp:coreProperties>
</file>