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cumento"/>
        <w:rPr>
          <w:rFonts w:ascii="HelveticaNeue LT 85 Heavy;Rockwell Extra Bold" w:hAnsi="HelveticaNeue LT 85 Heavy;Rockwell Extra Bold" w:cs="HelveticaNeue LT 85 Heavy;Rockwell Extra Bold"/>
          <w:sz w:val="20"/>
          <w:lang w:val="es-ES"/>
        </w:rPr>
      </w:pPr>
      <w:r>
        <w:rPr>
          <w:rFonts w:cs="HelveticaNeue LT 85 Heavy;Rockwell Extra Bold" w:ascii="HelveticaNeue LT 85 Heavy;Rockwell Extra Bold" w:hAnsi="HelveticaNeue LT 85 Heavy;Rockwell Extra Bold"/>
          <w:sz w:val="20"/>
          <w:lang w:val="es-ES"/>
        </w:rPr>
      </w:r>
    </w:p>
    <w:p>
      <w:pPr>
        <w:pStyle w:val="Normal"/>
        <w:spacing w:lineRule="auto" w:line="276"/>
        <w:ind w:left="360" w:hanging="0"/>
        <w:jc w:val="center"/>
        <w:rPr>
          <w:rFonts w:ascii="HelveticaNeue LT 55 Roman;Corbel" w:hAnsi="HelveticaNeue LT 55 Roman;Corbel" w:cs="Arial"/>
          <w:b/>
          <w:b/>
          <w:sz w:val="20"/>
        </w:rPr>
      </w:pPr>
      <w:r>
        <w:rPr>
          <w:rFonts w:cs="Arial" w:ascii="HelveticaNeue LT 55 Roman;Corbel" w:hAnsi="HelveticaNeue LT 55 Roman;Corbel"/>
          <w:b/>
          <w:sz w:val="20"/>
        </w:rPr>
        <w:t>ANEXO</w:t>
      </w:r>
    </w:p>
    <w:p>
      <w:pPr>
        <w:pStyle w:val="Normal"/>
        <w:spacing w:lineRule="auto" w:line="276"/>
        <w:ind w:left="360" w:hanging="0"/>
        <w:jc w:val="center"/>
        <w:rPr>
          <w:rFonts w:ascii="HelveticaNeue LT 55 Roman;Corbel" w:hAnsi="HelveticaNeue LT 55 Roman;Corbel" w:cs="Arial"/>
          <w:b/>
          <w:b/>
          <w:sz w:val="20"/>
        </w:rPr>
      </w:pPr>
      <w:r>
        <w:rPr>
          <w:rFonts w:cs="Arial" w:ascii="HelveticaNeue LT 55 Roman;Corbel" w:hAnsi="HelveticaNeue LT 55 Roman;Corbel"/>
          <w:b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HelveticaNeue LT 55 Roman;Corbel" w:hAnsi="HelveticaNeue LT 55 Roman;Corbel" w:cs="Arial"/>
          <w:b/>
          <w:b/>
          <w:sz w:val="20"/>
        </w:rPr>
      </w:pPr>
      <w:r>
        <w:rPr>
          <w:rFonts w:cs="Arial" w:ascii="HelveticaNeue LT 55 Roman;Corbel" w:hAnsi="HelveticaNeue LT 55 Roman;Corbel"/>
          <w:b/>
          <w:sz w:val="20"/>
        </w:rPr>
        <w:t>SOLICITUD DE PARTICIPACIÓN EN LA RED DE HUERTOS ESCOLARES PARTICIPATIVOS ECOLÓGICOS 2021-2022</w:t>
      </w:r>
    </w:p>
    <w:p>
      <w:pPr>
        <w:pStyle w:val="Normal"/>
        <w:jc w:val="both"/>
        <w:rPr>
          <w:rFonts w:ascii="HelveticaNeue LT 55 Roman;Corbel" w:hAnsi="HelveticaNeue LT 55 Roman;Corbel" w:cs="Arial"/>
          <w:b/>
          <w:b/>
          <w:sz w:val="20"/>
        </w:rPr>
      </w:pPr>
      <w:r>
        <w:rPr>
          <w:rFonts w:cs="Arial" w:ascii="HelveticaNeue LT 55 Roman;Corbel" w:hAnsi="HelveticaNeue LT 55 Roman;Corbe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HelveticaNeue LT 55 Roman;Corbel" w:hAnsi="HelveticaNeue LT 55 Roman;Corbel"/>
          <w:sz w:val="20"/>
        </w:rPr>
        <w:t xml:space="preserve">D./Dª 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HelveticaNeue LT 55 Roman;Corbel" w:hAnsi="HelveticaNeue LT 55 Roman;Corbel"/>
          <w:sz w:val="20"/>
        </w:rPr>
        <w:t xml:space="preserve"> ,</w:t>
      </w:r>
      <w:r>
        <w:rPr>
          <w:rFonts w:cs="Arial" w:ascii="HelveticaNeue LT 55 Roman;Corbel" w:hAnsi="HelveticaNeue LT 55 Roman;Corbel"/>
          <w:b/>
          <w:sz w:val="20"/>
        </w:rPr>
        <w:t>director/a</w:t>
      </w:r>
      <w:r>
        <w:rPr>
          <w:rFonts w:cs="Arial" w:ascii="HelveticaNeue LT 55 Roman;Corbel" w:hAnsi="HelveticaNeue LT 55 Roman;Corbel"/>
          <w:sz w:val="20"/>
        </w:rPr>
        <w:t xml:space="preserve"> del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HelveticaNeue LT 55 Roman;Corbel" w:hAnsi="HelveticaNeue LT 55 Roman;Corbel"/>
          <w:sz w:val="20"/>
        </w:rPr>
        <w:t xml:space="preserve">Centro 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Arial" w:ascii="HelveticaNeue LT 55 Roman;Corbel" w:hAnsi="HelveticaNeue LT 55 Roman;Corbel"/>
          <w:sz w:val="20"/>
        </w:rPr>
        <w:t xml:space="preserve"> , </w:t>
      </w:r>
    </w:p>
    <w:p>
      <w:pPr>
        <w:pStyle w:val="Normal"/>
        <w:spacing w:lineRule="auto" w:line="360"/>
        <w:ind w:left="360" w:hanging="0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  <w:t>(Denominación oficial del centro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HelveticaNeue LT 55 Roman;Corbel" w:hAnsi="HelveticaNeue LT 55 Roman;Corbel"/>
          <w:sz w:val="20"/>
        </w:rPr>
        <w:t>de la localidad de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                              </w:t>
      </w:r>
      <w:r>
        <w:rPr>
          <w:rFonts w:cs="Arial" w:ascii="HelveticaNeue LT 55 Roman;Corbel" w:hAnsi="HelveticaNeue LT 55 Roman;Corbel"/>
          <w:sz w:val="20"/>
        </w:rPr>
        <w:tab/>
        <w:tab/>
        <w:tab/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rFonts w:cs="Arial" w:ascii="HelveticaNeue LT 55 Roman;Corbel" w:hAnsi="HelveticaNeue LT 55 Roman;Corbel"/>
          <w:b/>
          <w:sz w:val="20"/>
        </w:rPr>
        <w:t>SOLICITA</w:t>
      </w:r>
      <w:r>
        <w:rPr>
          <w:rFonts w:cs="Arial" w:ascii="HelveticaNeue LT 55 Roman;Corbel" w:hAnsi="HelveticaNeue LT 55 Roman;Corbel"/>
          <w:sz w:val="20"/>
        </w:rPr>
        <w:t xml:space="preserve"> participar en la Red de Huertos Escolares Participativos Ecológicos durante el curso 2021-2022 y propone a </w:t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rFonts w:cs="Arial" w:ascii="HelveticaNeue LT 55 Roman;Corbel" w:hAnsi="HelveticaNeue LT 55 Roman;Corbel"/>
          <w:sz w:val="20"/>
        </w:rPr>
        <w:t>D/Dª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                                                       </w:t>
      </w:r>
      <w:r>
        <w:rPr>
          <w:rFonts w:cs="Arial" w:ascii="HelveticaNeue LT 55 Roman;Corbel" w:hAnsi="HelveticaNeue LT 55 Roman;Corbel"/>
          <w:b/>
          <w:sz w:val="20"/>
        </w:rPr>
        <w:t>como docente representante del Huerto Escolar en la Red HEPE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" w:ascii="HelveticaNeue LT 55 Roman;Corbel" w:hAnsi="HelveticaNeue LT 55 Roman;Corbel"/>
          <w:sz w:val="20"/>
        </w:rPr>
        <w:t>En el Huerto Escolar participan los</w:t>
      </w:r>
      <w:r>
        <w:rPr>
          <w:rFonts w:cs="Arial" w:ascii="HelveticaNeue LT 55 Roman;Corbel" w:hAnsi="HelveticaNeue LT 55 Roman;Corbel"/>
          <w:b/>
          <w:sz w:val="20"/>
        </w:rPr>
        <w:t xml:space="preserve"> </w:t>
      </w:r>
      <w:r>
        <w:rPr>
          <w:rFonts w:cs="Arial" w:ascii="HelveticaNeue LT 55 Roman;Corbel" w:hAnsi="HelveticaNeue LT 55 Roman;Corbel"/>
          <w:sz w:val="20"/>
        </w:rPr>
        <w:t>siguientes</w:t>
      </w:r>
      <w:r>
        <w:rPr>
          <w:rFonts w:cs="Arial" w:ascii="HelveticaNeue LT 55 Roman;Corbel" w:hAnsi="HelveticaNeue LT 55 Roman;Corbel"/>
          <w:b/>
          <w:sz w:val="20"/>
        </w:rPr>
        <w:t xml:space="preserve"> docentes</w:t>
      </w:r>
      <w:r>
        <w:rPr>
          <w:rFonts w:cs="Arial" w:ascii="HelveticaNeue LT 55 Roman;Corbel" w:hAnsi="HelveticaNeue LT 55 Roman;Corbel"/>
          <w:sz w:val="20"/>
        </w:rPr>
        <w:t xml:space="preserve"> que quieren estar informados y/o participar en las reuniones, eventos, y citas de la red HEPE, Y cuyos </w:t>
      </w:r>
      <w:r>
        <w:rPr>
          <w:rFonts w:cs="Arial" w:ascii="HelveticaNeue LT 55 Roman;Corbel" w:hAnsi="HelveticaNeue LT 55 Roman;Corbel"/>
          <w:i/>
          <w:sz w:val="20"/>
        </w:rPr>
        <w:t>datos*</w:t>
      </w:r>
      <w:r>
        <w:rPr>
          <w:rFonts w:cs="Arial" w:ascii="HelveticaNeue LT 55 Roman;Corbel" w:hAnsi="HelveticaNeue LT 55 Roman;Corbel"/>
          <w:sz w:val="20"/>
        </w:rPr>
        <w:t xml:space="preserve"> se relacionan en la siguiente tabla: </w:t>
      </w:r>
    </w:p>
    <w:p>
      <w:pPr>
        <w:pStyle w:val="Normal"/>
        <w:spacing w:lineRule="exact" w:line="280"/>
        <w:ind w:left="360" w:hanging="0"/>
        <w:jc w:val="both"/>
        <w:rPr>
          <w:rFonts w:ascii="St Ryde Regular" w:hAnsi="St Ryde Regular" w:cs="Arial"/>
          <w:sz w:val="20"/>
        </w:rPr>
      </w:pPr>
      <w:r>
        <w:rPr>
          <w:rFonts w:cs="Arial" w:ascii="St Ryde Regular" w:hAnsi="St Ryde Regular"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548"/>
        <w:gridCol w:w="2941"/>
        <w:gridCol w:w="2782"/>
      </w:tblGrid>
      <w:tr>
        <w:trPr>
          <w:trHeight w:val="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  <w:t xml:space="preserve">Nombre y Apellido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  <w:t>Nivel y área que impar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HelveticaNeue LT 55 Roman;Corbel" w:hAnsi="HelveticaNeue LT 55 Roman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HelveticaNeue LT 55 Roman;Corbel" w:hAnsi="HelveticaNeue LT 55 Roman;Corbel"/>
                <w:b w:val="false"/>
                <w:sz w:val="20"/>
                <w:szCs w:val="20"/>
              </w:rPr>
              <w:t>Correo-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HelveticaNeue LT 55 Roman;Corbel" w:hAnsi="HelveticaNeue LT 55 Roman;Corbel" w:cs="Arial"/>
                <w:b/>
                <w:b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  <w:t>Teléfono móvil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Corbel" w:hAnsi="HelveticaNeue LT 55 Roman;Corbel" w:cs="Arial"/>
                <w:b/>
                <w:b/>
                <w:sz w:val="20"/>
              </w:rPr>
            </w:pPr>
            <w:r>
              <w:rPr>
                <w:rFonts w:cs="Arial" w:ascii="HelveticaNeue LT 55 Roman;Corbel" w:hAnsi="HelveticaNeue LT 55 Roman;Corbe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360" w:hanging="0"/>
              <w:rPr>
                <w:rFonts w:ascii="HelveticaNeue LT 55 Roman;Corbel" w:hAnsi="HelveticaNeue LT 55 Roman;Corbel" w:cs="Arial"/>
                <w:sz w:val="20"/>
                <w:szCs w:val="20"/>
              </w:rPr>
            </w:pPr>
            <w:r>
              <w:rPr>
                <w:rFonts w:cs="Arial" w:ascii="HelveticaNeue LT 55 Roman;Corbel" w:hAnsi="HelveticaNeue LT 55 Roman;Corbe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360" w:hanging="0"/>
              <w:rPr>
                <w:rFonts w:ascii="HelveticaNeue LT 55 Roman;Corbel" w:hAnsi="HelveticaNeue LT 55 Roman;Corbel" w:cs="Arial"/>
                <w:sz w:val="20"/>
                <w:szCs w:val="20"/>
              </w:rPr>
            </w:pPr>
            <w:r>
              <w:rPr>
                <w:rFonts w:cs="Arial" w:ascii="HelveticaNeue LT 55 Roman;Corbel" w:hAnsi="HelveticaNeue LT 55 Roman;Corbe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  <w:szCs w:val="20"/>
              </w:rPr>
            </w:pPr>
            <w:r>
              <w:rPr>
                <w:rFonts w:cs="Arial" w:ascii="HelveticaNeue LT 55 Roman;Corbel" w:hAnsi="HelveticaNeue LT 55 Roman;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Neue LT 55 Roman;Corbel" w:hAnsi="HelveticaNeue LT 55 Roman;Corbel" w:cs="Arial"/>
                <w:sz w:val="20"/>
              </w:rPr>
            </w:pPr>
            <w:r>
              <w:rPr>
                <w:rFonts w:cs="Arial" w:ascii="HelveticaNeue LT 55 Roman;Corbel" w:hAnsi="HelveticaNeue LT 55 Roman;Corbel"/>
                <w:sz w:val="20"/>
              </w:rPr>
            </w:r>
          </w:p>
        </w:tc>
      </w:tr>
    </w:tbl>
    <w:p>
      <w:pPr>
        <w:pStyle w:val="Normal"/>
        <w:spacing w:lineRule="exact" w:line="280"/>
        <w:ind w:left="360" w:hanging="0"/>
        <w:jc w:val="both"/>
        <w:rPr>
          <w:rFonts w:ascii="St Ryde Regular" w:hAnsi="St Ryde Regular" w:cs="Arial"/>
        </w:rPr>
      </w:pPr>
      <w:r>
        <w:rPr>
          <w:rFonts w:cs="Arial" w:ascii="St Ryde Regular" w:hAnsi="St Ryde Regular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  <w:t xml:space="preserve">En 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               </w:t>
      </w:r>
      <w:r>
        <w:rPr>
          <w:rFonts w:cs="Arial" w:ascii="HelveticaNeue LT 55 Roman;Corbel" w:hAnsi="HelveticaNeue LT 55 Roman;Corbel"/>
          <w:sz w:val="20"/>
        </w:rPr>
        <w:t xml:space="preserve"> , a 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</w:t>
      </w:r>
      <w:r>
        <w:rPr>
          <w:rFonts w:cs="Arial" w:ascii="HelveticaNeue LT 55 Roman;Corbel" w:hAnsi="HelveticaNeue LT 55 Roman;Corbel"/>
          <w:sz w:val="20"/>
        </w:rPr>
        <w:t xml:space="preserve">de  </w:t>
      </w:r>
      <w:r>
        <w:rPr>
          <w:rFonts w:cs="Arial" w:ascii="HelveticaNeue LT 55 Roman;Corbel" w:hAnsi="HelveticaNeue LT 55 Roman;Corbel"/>
          <w:sz w:val="20"/>
          <w:u w:val="single"/>
        </w:rPr>
        <w:t xml:space="preserve">                                 </w:t>
      </w:r>
      <w:r>
        <w:rPr>
          <w:rFonts w:cs="Arial" w:ascii="HelveticaNeue LT 55 Roman;Corbel" w:hAnsi="HelveticaNeue LT 55 Roman;Corbel"/>
          <w:sz w:val="20"/>
        </w:rPr>
        <w:t xml:space="preserve"> de 2021</w:t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;Corbel" w:hAnsi="HelveticaNeue LT 55 Roman;Corbel" w:cs="Arial"/>
          <w:sz w:val="20"/>
        </w:rPr>
      </w:pPr>
      <w:r>
        <w:rPr>
          <w:rFonts w:cs="Arial" w:ascii="HelveticaNeue LT 55 Roman;Corbel" w:hAnsi="HelveticaNeue LT 55 Roman;Corbel"/>
          <w:sz w:val="20"/>
        </w:rPr>
        <w:t>Fdo.: El Director del Centro (firma y sello del centro)</w:t>
      </w:r>
    </w:p>
    <w:p>
      <w:pPr>
        <w:pStyle w:val="Ttulodocumento"/>
        <w:rPr>
          <w:rFonts w:ascii="HelveticaNeue LT 85 Heavy;Rockwell Extra Bold" w:hAnsi="HelveticaNeue LT 85 Heavy;Rockwell Extra Bold" w:cs="HelveticaNeue LT 85 Heavy;Rockwell Extra Bold"/>
          <w:sz w:val="20"/>
        </w:rPr>
      </w:pPr>
      <w:r>
        <w:rPr>
          <w:rFonts w:cs="HelveticaNeue LT 85 Heavy;Rockwell Extra Bold" w:ascii="HelveticaNeue LT 85 Heavy;Rockwell Extra Bold" w:hAnsi="HelveticaNeue LT 85 Heavy;Rockwell Extra Bold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0" w:top="25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Neue LT 85 Heavy">
    <w:altName w:val="Rockwell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87 HeavyCn">
    <w:charset w:val="00"/>
    <w:family w:val="swiss"/>
    <w:pitch w:val="variable"/>
  </w:font>
  <w:font w:name="St Ryde Regular">
    <w:charset w:val="00"/>
    <w:family w:val="modern"/>
    <w:pitch w:val="variable"/>
  </w:font>
  <w:font w:name="HelveticaNeue LT 65 Medium">
    <w:altName w:val="Trebuchet MS"/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919345" cy="54229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919345" cy="5422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429260</wp:posOffset>
              </wp:positionV>
              <wp:extent cx="4619625" cy="2059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9520" cy="2059920"/>
                        <a:chOff x="0" y="0"/>
                        <a:chExt cx="4619520" cy="205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1952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60" y="1488600"/>
                          <a:ext cx="1440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HelveticaNeue LT 85 Heavy;Rockwell Extra Bold" w:hAnsi="HelveticaNeue LT 85 Heavy;Rockwell Extra Bold" w:eastAsia="Times" w:cs="HelveticaNeue LT 85 Heavy;Rockwell Extra Bold"/>
                                <w:color w:val="auto"/>
                                <w:lang w:val="es-ES_tradnl" w:bidi="ar-SA"/>
                              </w:rPr>
                              <w:t>Gobi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HelveticaNeue LT 85 Heavy;Rockwell Extra Bold" w:hAnsi="HelveticaNeue LT 85 Heavy;Rockwell Extra Bold" w:eastAsia="Times" w:cs="HelveticaNeue LT 85 Heavy;Rockwell Extra Bold"/>
                                <w:color w:val="auto"/>
                                <w:lang w:val="es-ES_tradnl" w:bidi="ar-SA"/>
                              </w:rPr>
                              <w:t>de La Rio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33.8pt;width:363.75pt;height:162.2pt" coordorigin="3,-676" coordsize="7275,3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676;width:7274;height:27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668;width:2267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HelveticaNeue LT 85 Heavy;Rockwell Extra Bold" w:hAnsi="HelveticaNeue LT 85 Heavy;Rockwell Extra Bold" w:eastAsia="Times" w:cs="HelveticaNeue LT 85 Heavy;Rockwell Extra Bold"/>
                          <w:color w:val="auto"/>
                          <w:lang w:val="es-ES_tradnl" w:bidi="ar-SA"/>
                        </w:rPr>
                        <w:t>Gobier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HelveticaNeue LT 85 Heavy;Rockwell Extra Bold" w:hAnsi="HelveticaNeue LT 85 Heavy;Rockwell Extra Bold" w:eastAsia="Times" w:cs="HelveticaNeue LT 85 Heavy;Rockwell Extra Bold"/>
                          <w:color w:val="auto"/>
                          <w:lang w:val="es-ES_tradnl" w:bidi="ar-SA"/>
                        </w:rPr>
                        <w:t>de La Rio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598295</wp:posOffset>
              </wp:positionH>
              <wp:positionV relativeFrom="paragraph">
                <wp:posOffset>635</wp:posOffset>
              </wp:positionV>
              <wp:extent cx="0" cy="155448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5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5pt,0pt" to="125.85pt,122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4455</wp:posOffset>
              </wp:positionH>
              <wp:positionV relativeFrom="paragraph">
                <wp:posOffset>189230</wp:posOffset>
              </wp:positionV>
              <wp:extent cx="914400" cy="27432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Corbel" w:hAnsi="HelveticaNeue LT 55 Roman;Corbel" w:cs="HelveticaNeue LT 55 Roman;Corbel"/>
                              <w:sz w:val="14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14.9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;Corbel" w:hAnsi="HelveticaNeue LT 55 Roman;Corbel" w:cs="HelveticaNeue LT 55 Roman;Corbel"/>
                        <w:sz w:val="14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www.larioja.org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37224434"/>
    <w:bookmarkStart w:id="1" w:name="_1137224424"/>
    <w:bookmarkEnd w:id="0"/>
    <w:bookmarkEnd w:id="1"/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0950</wp:posOffset>
          </wp:positionH>
          <wp:positionV relativeFrom="paragraph">
            <wp:posOffset>658495</wp:posOffset>
          </wp:positionV>
          <wp:extent cx="1447800" cy="965200"/>
          <wp:effectExtent l="0" t="0" r="0" b="0"/>
          <wp:wrapTight wrapText="bothSides">
            <wp:wrapPolygon edited="0">
              <wp:start x="-133" y="0"/>
              <wp:lineTo x="-133" y="21394"/>
              <wp:lineTo x="21600" y="21394"/>
              <wp:lineTo x="21600" y="0"/>
              <wp:lineTo x="-13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2220</wp:posOffset>
          </wp:positionH>
          <wp:positionV relativeFrom="paragraph">
            <wp:posOffset>248285</wp:posOffset>
          </wp:positionV>
          <wp:extent cx="1496695" cy="410210"/>
          <wp:effectExtent l="0" t="0" r="0" b="0"/>
          <wp:wrapTight wrapText="bothSides">
            <wp:wrapPolygon edited="0">
              <wp:start x="-7" y="633"/>
              <wp:lineTo x="-7" y="20006"/>
              <wp:lineTo x="10118" y="20112"/>
              <wp:lineTo x="10248" y="20112"/>
              <wp:lineTo x="14019" y="20112"/>
              <wp:lineTo x="21171" y="19583"/>
              <wp:lineTo x="21163" y="19266"/>
              <wp:lineTo x="21221" y="17998"/>
              <wp:lineTo x="21018" y="17786"/>
              <wp:lineTo x="20388" y="17548"/>
              <wp:lineTo x="20431" y="17231"/>
              <wp:lineTo x="7999" y="16702"/>
              <wp:lineTo x="7999" y="15011"/>
              <wp:lineTo x="16413" y="14218"/>
              <wp:lineTo x="16442" y="11946"/>
              <wp:lineTo x="16022" y="11946"/>
              <wp:lineTo x="7999" y="11628"/>
              <wp:lineTo x="12859" y="11628"/>
              <wp:lineTo x="16152" y="11311"/>
              <wp:lineTo x="16138" y="10782"/>
              <wp:lineTo x="18501" y="10677"/>
              <wp:lineTo x="18443" y="9355"/>
              <wp:lineTo x="18443" y="8404"/>
              <wp:lineTo x="17428" y="8351"/>
              <wp:lineTo x="7999" y="8245"/>
              <wp:lineTo x="7999" y="5708"/>
              <wp:lineTo x="16065" y="5602"/>
              <wp:lineTo x="16036" y="4862"/>
              <wp:lineTo x="17501" y="4862"/>
              <wp:lineTo x="18052" y="4651"/>
              <wp:lineTo x="18008" y="1955"/>
              <wp:lineTo x="17167" y="1849"/>
              <wp:lineTo x="13497" y="1479"/>
              <wp:lineTo x="13526" y="950"/>
              <wp:lineTo x="13251" y="950"/>
              <wp:lineTo x="7999" y="633"/>
              <wp:lineTo x="-7" y="633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569" w:dyaOrig="24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78.45pt;height:122.3pt" filled="f" o:ole="">
          <v:imagedata r:id="rId4" o:title=""/>
        </v:shape>
        <o:OLEObject Type="Embed" ProgID="" ShapeID="ole_rId3" DrawAspect="Content" ObjectID="_1733647869" r:id="rId3"/>
      </w:object>
    </w:r>
    <w:r>
      <w:rPr/>
      <w:drawing>
        <wp:inline distT="0" distB="0" distL="0" distR="0">
          <wp:extent cx="14187170" cy="38906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87170" cy="389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1269365</wp:posOffset>
              </wp:positionV>
              <wp:extent cx="144018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95pt;mso-position-vertical-relative:text;margin-left:-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b/>
                        <w:b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b/>
                        <w:b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3065</wp:posOffset>
              </wp:positionH>
              <wp:positionV relativeFrom="paragraph">
                <wp:posOffset>1304925</wp:posOffset>
              </wp:positionV>
              <wp:extent cx="144018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  <w:lang w:val="es-ES"/>
                            </w:rPr>
                            <w:t>Sostenibilidad y Transición Ecológ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02.75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  <w:lang w:val="es-ES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  <w:lang w:val="es-ES"/>
                      </w:rPr>
                      <w:t>Sostenibilidad y Transición Ecológ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1304925</wp:posOffset>
              </wp:positionV>
              <wp:extent cx="1371600" cy="3600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Neue LT 55 Roman;Corbel" w:hAnsi="HelveticaNeue LT 55 Roman;Corbel" w:cs="HelveticaNeue LT 55 Roman;Corbe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8"/>
                              <w:lang w:val="es-ES"/>
                            </w:rPr>
                            <w:t>Biodiversid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Neue LT 55 Roman;Corbel" w:hAnsi="HelveticaNeue LT 55 Roman;Corbel" w:cs="HelveticaNeue LT 55 Roman;Corbe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02.75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HelveticaNeue LT 55 Roman;Corbel" w:hAnsi="HelveticaNeue LT 55 Roman;Corbel" w:cs="HelveticaNeue LT 55 Roman;Corbel"/>
                        <w:sz w:val="18"/>
                        <w:lang w:val="es-ES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8"/>
                        <w:lang w:val="es-ES"/>
                      </w:rPr>
                      <w:t>Biodiversid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HelveticaNeue LT 55 Roman;Corbel" w:hAnsi="HelveticaNeue LT 55 Roman;Corbel" w:cs="HelveticaNeue LT 55 Roman;Corbel"/>
                        <w:sz w:val="18"/>
                        <w:lang w:val="es-ES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35325</wp:posOffset>
              </wp:positionH>
              <wp:positionV relativeFrom="paragraph">
                <wp:posOffset>248285</wp:posOffset>
              </wp:positionV>
              <wp:extent cx="1371600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HelveticaNeue LT 55 Roman;Corbel" w:hAnsi="HelveticaNeue LT 55 Roman;Corbel" w:cs="HelveticaNeue LT 55 Roman;Corbel"/>
                              <w:sz w:val="14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Prado Viejo, 62 bi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HelveticaNeue LT 55 Roman;Corbel" w:hAnsi="HelveticaNeue LT 55 Roman;Corbel" w:cs="HelveticaNeue LT 55 Roman;Corbel"/>
                              <w:sz w:val="14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HelveticaNeue LT 55 Roman;Corbel" w:hAnsi="HelveticaNeue LT 55 Roman;Corbel" w:cs="HelveticaNeue LT 55 Roman;Corbel"/>
                              <w:sz w:val="14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Fax: 941 29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19.55pt;mso-position-vertical-relative:text;margin-left:2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HelveticaNeue LT 55 Roman;Corbel" w:hAnsi="HelveticaNeue LT 55 Roman;Corbel" w:cs="HelveticaNeue LT 55 Roman;Corbel"/>
                        <w:sz w:val="14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Prado Viejo, 62 bis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HelveticaNeue LT 55 Roman;Corbel" w:hAnsi="HelveticaNeue LT 55 Roman;Corbel" w:cs="HelveticaNeue LT 55 Roman;Corbel"/>
                        <w:sz w:val="14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HelveticaNeue LT 55 Roman;Corbel" w:hAnsi="HelveticaNeue LT 55 Roman;Corbel" w:cs="HelveticaNeue LT 55 Roman;Corbel"/>
                        <w:sz w:val="14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Teléfono: 941 291 100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Fax: 941 291 356</w:t>
                    </w:r>
                  </w:p>
                  <w:p>
                    <w:pPr>
                      <w:pStyle w:val="Normal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6520</wp:posOffset>
              </wp:positionH>
              <wp:positionV relativeFrom="paragraph">
                <wp:posOffset>317500</wp:posOffset>
              </wp:positionV>
              <wp:extent cx="914400" cy="27432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Corbel" w:hAnsi="HelveticaNeue LT 55 Roman;Corbel" w:cs="HelveticaNeue LT 55 Roman;Corbel"/>
                              <w:sz w:val="14"/>
                            </w:rPr>
                          </w:pPr>
                          <w:r>
                            <w:rPr>
                              <w:rFonts w:cs="HelveticaNeue LT 55 Roman;Corbel" w:ascii="HelveticaNeue LT 55 Roman;Corbel" w:hAnsi="HelveticaNeue LT 55 Roman;Corbel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2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;Corbel" w:hAnsi="HelveticaNeue LT 55 Roman;Corbel" w:cs="HelveticaNeue LT 55 Roman;Corbel"/>
                        <w:sz w:val="14"/>
                      </w:rPr>
                    </w:pPr>
                    <w:r>
                      <w:rPr>
                        <w:rFonts w:cs="HelveticaNeue LT 55 Roman;Corbel" w:ascii="HelveticaNeue LT 55 Roman;Corbel" w:hAnsi="HelveticaNeue LT 55 Roman;Corbel"/>
                        <w:sz w:val="14"/>
                      </w:rPr>
                      <w:t>www.larioja.or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2"/>
    </w:rPr>
  </w:style>
  <w:style w:type="character" w:styleId="WW8Num1z0">
    <w:name w:val="WW8Num1z0"/>
    <w:qFormat/>
    <w:rPr>
      <w:rFonts w:ascii="HelveticaNeue LT 85 Heavy;Rockwell Extra Bold" w:hAnsi="HelveticaNeue LT 85 Heavy;Rockwell Extra Bold" w:cs="HelveticaNeue LT 85 Heavy;Rockwell Extra Bold"/>
      <w:b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HelveticaNeue LT 55 Roman;Corbel" w:hAnsi="HelveticaNeue LT 55 Roman;Corbel" w:eastAsia="Times" w:cs="HelveticaNeue LT 55 Roman;Corbel"/>
      <w:lang w:val="es-ES_tradnl" w:bidi="ar-SA"/>
    </w:rPr>
  </w:style>
  <w:style w:type="character" w:styleId="ResaltadoCar">
    <w:name w:val="Resaltado Car"/>
    <w:qFormat/>
    <w:rPr>
      <w:rFonts w:ascii="HelveticaNeue LT 85 Heavy;Rockwell Extra Bold" w:hAnsi="HelveticaNeue LT 85 Heavy;Rockwell Extra Bold" w:eastAsia="Times" w:cs="HelveticaNeue LT 85 Heavy;Rockwell Extra Bold"/>
      <w:lang w:val="es-ES_tradnl" w:bidi="ar-SA"/>
    </w:rPr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;Corbel" w:hAnsi="HelveticaNeue LT 55 Roman;Corbel" w:cs="HelveticaNeue LT 55 Roman;Corbel"/>
      <w:sz w:val="20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;Rockwell Extra Bold" w:hAnsi="HelveticaNeue LT 85 Heavy;Rockwell Extra Bold" w:cs="HelveticaNeue LT 85 Heavy;Rockwell Extra Bold"/>
      <w:sz w:val="20"/>
    </w:rPr>
  </w:style>
  <w:style w:type="paragraph" w:styleId="Ttulodocumento">
    <w:name w:val="Título documento"/>
    <w:basedOn w:val="Texto"/>
    <w:qFormat/>
    <w:pPr>
      <w:spacing w:lineRule="exact" w:line="240"/>
    </w:pPr>
    <w:rPr>
      <w:rFonts w:ascii="HelveticaNeue LT 87 HeavyCn" w:hAnsi="HelveticaNeue LT 87 HeavyCn" w:cs="HelveticaNeue LT 87 HeavyC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ia">
    <w:name w:val="referencia"/>
    <w:basedOn w:val="Normal"/>
    <w:qFormat/>
    <w:pPr>
      <w:spacing w:lineRule="exact" w:line="280"/>
      <w:jc w:val="both"/>
      <w:textAlignment w:val="baseline"/>
    </w:pPr>
    <w:rPr>
      <w:rFonts w:ascii="HelveticaNeue LT 55 Roman;Corbel" w:hAnsi="HelveticaNeue LT 55 Roman;Corbel" w:eastAsia="Times New Roman" w:cs="HelveticaNeue LT 55 Roman;Corbel"/>
      <w:sz w:val="20"/>
      <w:lang w:val="es-ES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oficial inform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C.A.R.</dc:creator>
  <dc:description/>
  <cp:keywords/>
  <dc:language>en-US</dc:language>
  <cp:lastModifiedBy>Rodriguez Ochagavia, Jose Maria</cp:lastModifiedBy>
  <cp:lastPrinted>2020-02-26T11:09:00Z</cp:lastPrinted>
  <dcterms:modified xsi:type="dcterms:W3CDTF">2021-10-19T07:18:00Z</dcterms:modified>
  <cp:revision>6</cp:revision>
  <dc:subject/>
  <dc:title>Número:</dc:title>
</cp:coreProperties>
</file>