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MOTIVACIÓN DEL CENTRO ____________________________________________PARA 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LA CONVOCATORIA CENTROS EDUCATIVOS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</w:rPr>
        <w:t xml:space="preserve">HACIA LA SOSTENIBILIDAD 201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untas a tener en cuenta en la redacción de la carta de motiv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os ha impulsado a participar en este proyec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Cómo esta integrada la educación ambiental en el centro educativ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crees que tu centro es adecuado para la realización del proyec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En qué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aspectos puede mejorar tu centro con la participación en este proyec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pieza clave de este proyecto es la participación y el liderazgo del alumnado en la toma de decisiones que el mismo conlleva: ¿qué mecanismos utilizáis en vuestro centro para canalizar la participación de los alumnos en la toma de decis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lexiona sobre las anteriores preguntas y escribe al menos cinco motivos por los que te gustaría que tu centro participe en la presente convoca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1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2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3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4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5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6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7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8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, a __de _____________ de 2014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l Centro</w:t>
      </w:r>
    </w:p>
    <w:p>
      <w:pPr>
        <w:pStyle w:val="Normal"/>
        <w:spacing w:lineRule="exact" w:line="280"/>
        <w:ind w:right="-4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MO SR. DIRECTOR GENERAL DE EDUCA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C/ Murrieta nº 76, Ala Este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nta Baja, 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78 / 941 291664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655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40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SAICAR</dc:creator>
  <dc:description/>
  <cp:keywords/>
  <dc:language>en-US</dc:language>
  <cp:lastModifiedBy>LOLASOLO</cp:lastModifiedBy>
  <cp:lastPrinted>2012-05-10T08:49:00Z</cp:lastPrinted>
  <dcterms:modified xsi:type="dcterms:W3CDTF">2014-04-15T12:46:00Z</dcterms:modified>
  <cp:revision>15</cp:revision>
  <dc:subject/>
  <dc:title>www</dc:title>
</cp:coreProperties>
</file>