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PARTICIPACIÓN EN LA CONVOCATORIA CENTROS EDUCATIVOS HACIA LA SOSTENIBILIDAD 201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/Dª ______________________________________________________________________, director/a de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tro________________________________________________________________________________, </w:t>
      </w:r>
    </w:p>
    <w:p>
      <w:pPr>
        <w:pStyle w:val="Normal"/>
        <w:ind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>(Denominación oficial del centro)</w:t>
      </w:r>
    </w:p>
    <w:p>
      <w:pPr>
        <w:pStyle w:val="Normal"/>
        <w:jc w:val="both"/>
        <w:rPr/>
      </w:pPr>
      <w:r>
        <w:rPr>
          <w:rFonts w:cs="Arial" w:ascii="Arial" w:hAnsi="Arial"/>
        </w:rPr>
        <w:t>de 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Localid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 participar en esta convocatoria por la modalidad A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>, B</w:t>
      </w:r>
      <w:r>
        <w:rPr>
          <w:rFonts w:cs="Arial" w:ascii="Arial" w:hAnsi="Arial"/>
          <w:sz w:val="40"/>
          <w:szCs w:val="40"/>
        </w:rPr>
        <w:t xml:space="preserve"> □</w:t>
      </w:r>
      <w:r>
        <w:rPr>
          <w:rFonts w:cs="Arial" w:ascii="Arial" w:hAnsi="Arial"/>
        </w:rPr>
        <w:t xml:space="preserve"> (marcar con una cruz la que proceda)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y propone a D/Dª. ______________________________________________________, destinado con carácter definitivo en el centro, como docente coordinador/a del Comité Ambiental.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S QUE VAN A PARTICIPAR EN EL PROYECT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185"/>
        <w:gridCol w:w="31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Apellidos, Nombr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b w:val="false"/>
                <w:sz w:val="20"/>
              </w:rPr>
              <w:t>Nivel  y área que impart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 w:val="false"/>
                <w:b w:val="false"/>
                <w:sz w:val="20"/>
              </w:rPr>
            </w:pPr>
            <w:r>
              <w:rPr>
                <w:rFonts w:eastAsia="Times"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, a ___ de _______________ de 2013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Fdo.: El Director del Centro (firma y sello del centro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rtifica que la solicitud de participación en el proyecto “Centros Educativos hacia la Sostenibilidad”, ha sido aprobada por el Claustro, el día _________ a las ______ horas y por el Consejo Escolar, el día_______ a las________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, a___ de _______________ de 2013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Fdo.: El Secretario del Centro (firma y sello del centro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4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MO SR. DIRECTOR GENERAL DE EDUCA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C/ Murrieta nº 76, Ala Este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nta Baja, 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78 / 941 291664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655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2:00Z</dcterms:created>
  <dc:creator>SAICAR</dc:creator>
  <dc:description/>
  <cp:keywords/>
  <dc:language>en-US</dc:language>
  <cp:lastModifiedBy>LOLASOLO</cp:lastModifiedBy>
  <cp:lastPrinted>2011-03-10T14:31:00Z</cp:lastPrinted>
  <dcterms:modified xsi:type="dcterms:W3CDTF">2013-05-09T12:27:00Z</dcterms:modified>
  <cp:revision>34</cp:revision>
  <dc:subject/>
  <dc:title>www</dc:title>
</cp:coreProperties>
</file>