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06780</wp:posOffset>
            </wp:positionH>
            <wp:positionV relativeFrom="paragraph">
              <wp:posOffset>-2232025</wp:posOffset>
            </wp:positionV>
            <wp:extent cx="7560310" cy="21310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IEB 2017 - MADRI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 CONGRESO INTERNACIONAL DE ENSEÑANZA BILINGÜE EN CENTROS EDUCATIV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a enseñanza bilingüe a debat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Universidad Rey Juan Carlos y la Asociación Enseñanza Bilingüe organizan el IV Congreso Internacional de Enseñanza Bilingüe en Centros Educativos – CIEB 2017, que se celebrará en el Campus de Vicálvaro de la Universidad Rey Juan Carlos los días 20, 21 y 22 de octubre de 2017.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WWW.CIEB.ES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nencias plenarias de David Marsh, Xavier Gisbert y Cristina Pérez Guillo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ás de 100 comunicaciones y talleres </w:t>
        <w:tab/>
        <w:tab/>
        <w:t>Más de 30 universidades representa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TE LO PIERDAS. INSCRÍBETE Y ASISTE 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3 comunicaciones plenari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paneles plenari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 comunicacion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talle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sesión de debat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¡VEN A APRENDER, A COMPARTIR Y A DEBATIR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 ESPERAM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mbros de la Asociación Enseñanza Bilingüe: 20% de descuent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iembros de Instituciones colaboradoras: 10% de descuento</w:t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149"/>
      <w:gridCol w:w="1618"/>
      <w:gridCol w:w="1864"/>
      <w:gridCol w:w="4121"/>
    </w:tblGrid>
    <w:tr>
      <w:trPr/>
      <w:tc>
        <w:tcPr>
          <w:tcW w:w="2149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20470" cy="7181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58" r="-3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047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83285" cy="7181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4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039495" cy="71818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5796" r="-34" b="95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083310" cy="71818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52" r="-3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31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951865" cy="80073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5142"/>
    </w:tblGrid>
    <w:tr>
      <w:trPr/>
      <w:tc>
        <w:tcPr>
          <w:tcW w:w="4605" w:type="dxa"/>
          <w:tcBorders/>
          <w:vAlign w:val="center"/>
        </w:tcPr>
        <w:p>
          <w:pPr>
            <w:pStyle w:val="Footer"/>
            <w:tabs>
              <w:tab w:val="clear" w:pos="708"/>
              <w:tab w:val="right" w:pos="7655" w:leader="none"/>
            </w:tabs>
            <w:rPr>
              <w:sz w:val="28"/>
              <w:szCs w:val="28"/>
            </w:rPr>
          </w:pPr>
          <w:hyperlink r:id="rId6">
            <w:r>
              <w:rPr>
                <w:rStyle w:val="InternetLink"/>
                <w:sz w:val="28"/>
                <w:szCs w:val="28"/>
                <w:u w:val="none"/>
              </w:rPr>
              <w:t>www.cieb.es</w:t>
            </w:r>
          </w:hyperlink>
        </w:p>
      </w:tc>
      <w:tc>
        <w:tcPr>
          <w:tcW w:w="5142" w:type="dxa"/>
          <w:tcBorders/>
          <w:vAlign w:val="center"/>
        </w:tcPr>
        <w:p>
          <w:pPr>
            <w:pStyle w:val="Footer"/>
            <w:tabs>
              <w:tab w:val="clear" w:pos="708"/>
              <w:tab w:val="right" w:pos="7655" w:leader="none"/>
            </w:tabs>
            <w:jc w:val="right"/>
            <w:rPr>
              <w:sz w:val="28"/>
              <w:szCs w:val="28"/>
            </w:rPr>
          </w:pPr>
          <w:hyperlink r:id="rId7">
            <w:r>
              <w:rPr>
                <w:rStyle w:val="InternetLink"/>
                <w:sz w:val="28"/>
                <w:szCs w:val="28"/>
                <w:u w:val="none"/>
              </w:rPr>
              <w:t>info@cieb.es</w:t>
            </w:r>
          </w:hyperlink>
        </w:p>
      </w:tc>
    </w:tr>
  </w:tbl>
  <w:p>
    <w:pPr>
      <w:pStyle w:val="Footer"/>
      <w:tabs>
        <w:tab w:val="clear" w:pos="708"/>
        <w:tab w:val="right" w:pos="7655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73150</wp:posOffset>
          </wp:positionH>
          <wp:positionV relativeFrom="paragraph">
            <wp:posOffset>635</wp:posOffset>
          </wp:positionV>
          <wp:extent cx="7562850" cy="2076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EB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hyperlink" Target="http://www.cieb.es/" TargetMode="External"/><Relationship Id="rId7" Type="http://schemas.openxmlformats.org/officeDocument/2006/relationships/hyperlink" Target="mailto:info@cieb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1:58:00Z</dcterms:created>
  <dc:creator>JRVF</dc:creator>
  <dc:description/>
  <dc:language>en-US</dc:language>
  <cp:lastModifiedBy>xavier.gisbert</cp:lastModifiedBy>
  <dcterms:modified xsi:type="dcterms:W3CDTF">2017-09-12T22:01:00Z</dcterms:modified>
  <cp:revision>3</cp:revision>
  <dc:subject/>
  <dc:title/>
</cp:coreProperties>
</file>