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UD DE INSCRIPCIÓN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INMERSIÓN LINGÜÍSTICA EN VALVANERA –INFANTIL/PRIMARIA-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</w:rPr>
        <w:t>JULIO 20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OS PERSONA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cs="Arial" w:ascii="Arial" w:hAnsi="Arial"/>
          <w:sz w:val="22"/>
        </w:rPr>
        <w:t>_______________________________________________________       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bre y dos apellidos</w:t>
        <w:tab/>
        <w:tab/>
        <w:tab/>
        <w:tab/>
        <w:tab/>
        <w:tab/>
        <w:tab/>
        <w:tab/>
        <w:t>D.N.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    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sz w:val="16"/>
        </w:rPr>
        <w:t>Domicilio particular</w:t>
        <w:tab/>
        <w:tab/>
        <w:tab/>
        <w:tab/>
        <w:tab/>
        <w:tab/>
        <w:tab/>
        <w:t>Código Postal - Localida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16"/>
        </w:rPr>
        <w:t>__________</w:t>
        <w:tab/>
        <w:t>_________________/_________________</w:t>
        <w:tab/>
        <w:t>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vincia</w:t>
        <w:tab/>
        <w:tab/>
        <w:t>Teléfono/s</w:t>
        <w:tab/>
        <w:t xml:space="preserve"> de contacto</w:t>
        <w:tab/>
        <w:tab/>
        <w:t>Correo electrónico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OS PROFESIONAL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16"/>
        </w:rPr>
        <w:t>____________________________________________________________</w:t>
        <w:tab/>
        <w:t xml:space="preserve"> 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16"/>
        </w:rPr>
        <w:t>Centro de trabajo</w:t>
        <w:tab/>
        <w:tab/>
        <w:tab/>
        <w:tab/>
        <w:tab/>
        <w:tab/>
        <w:tab/>
        <w:t xml:space="preserve">  Localida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sz w:val="16"/>
        </w:rPr>
        <w:t xml:space="preserve">_____________________________________________________  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esto que ocupa</w:t>
        <w:tab/>
        <w:tab/>
        <w:tab/>
        <w:tab/>
        <w:tab/>
        <w:tab/>
        <w:t xml:space="preserve">Nivel/Áreas/Materias que impar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_______________________________________________________________________    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tuación administrativa (Definitivo, Provisional, Expectativa, Interino, Contratados fijos o no fijos en centros concertados,…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sz w:val="16"/>
        </w:rPr>
        <w:t xml:space="preserve">En servicio activo en el momento de solicitar la inscripción y durante las fechas de realización de la actividad: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Si   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Márquese lo que proceda)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</w:t>
      </w:r>
      <w:r>
        <w:rPr>
          <w:rFonts w:cs="Arial" w:ascii="Arial" w:hAnsi="Arial"/>
          <w:sz w:val="16"/>
          <w:szCs w:val="16"/>
        </w:rPr>
        <w:t>articipa en Sección/Experiencia Bilingüe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Coordina  </w:t>
      </w:r>
      <w:r>
        <w:rPr>
          <w:rFonts w:cs="Arial" w:ascii="Arial" w:hAnsi="Arial"/>
          <w:sz w:val="16"/>
          <w:szCs w:val="16"/>
        </w:rPr>
        <w:t xml:space="preserve">PILC B  sin certificación B2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Participa  </w:t>
      </w:r>
      <w:r>
        <w:rPr>
          <w:rFonts w:cs="Arial" w:ascii="Arial" w:hAnsi="Arial"/>
          <w:sz w:val="16"/>
          <w:szCs w:val="16"/>
        </w:rPr>
        <w:t xml:space="preserve">PILC B  sin certificación B2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Coordinador </w:t>
      </w:r>
      <w:r>
        <w:rPr>
          <w:rFonts w:cs="Arial" w:ascii="Arial" w:hAnsi="Arial"/>
          <w:sz w:val="16"/>
          <w:szCs w:val="16"/>
        </w:rPr>
        <w:t xml:space="preserve">PILC A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Participante en </w:t>
      </w:r>
      <w:r>
        <w:rPr>
          <w:rFonts w:cs="Arial" w:ascii="Arial" w:hAnsi="Arial"/>
          <w:sz w:val="16"/>
          <w:szCs w:val="16"/>
        </w:rPr>
        <w:t xml:space="preserve">PILC A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aestros de inglés  sin certificado B2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icipante en cursos de Inmersión lingüística en cursos anteriores a 2011-12   </w:t>
      </w:r>
      <w:r>
        <w:rPr>
          <w:rFonts w:cs="Arial" w:ascii="Arial" w:hAnsi="Arial"/>
          <w:sz w:val="16"/>
        </w:rPr>
        <w:t>Enumerarlos:_______________________________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Participante en cursos de Inmersión lingüística en 2011-12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CLARACIÓN  RESPONS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bajo juramento/Prometo que los datos anteriormente expuestos son ciertos y, para que así conste, a los efectos oportunos, firmo la presente declaración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,  _____ de _________________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</w:rPr>
        <w:t>Localidad y fech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irmado: 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</w:rPr>
        <w:t>Nombre y  dos apellid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IRECTOR DEL CENTRO DE  FORMACIÓN,  INNOVACIÓN Y ASESORAMIENTO EN MATERIA EDUCATIVA.</w:t>
      </w:r>
      <w:r>
        <w:rPr>
          <w:rFonts w:cs="Arial" w:ascii="Arial" w:hAnsi="Arial"/>
          <w:b/>
          <w:sz w:val="22"/>
        </w:rPr>
        <w:t xml:space="preserve"> </w:t>
      </w:r>
    </w:p>
    <w:sectPr>
      <w:type w:val="nextPage"/>
      <w:pgSz w:w="12240" w:h="15840"/>
      <w:pgMar w:left="1440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3:00Z</dcterms:created>
  <dc:creator>CAR</dc:creator>
  <dc:description/>
  <cp:keywords/>
  <dc:language>en-US</dc:language>
  <cp:lastModifiedBy>ESEGUNDO</cp:lastModifiedBy>
  <cp:lastPrinted>2012-06-18T10:03:00Z</cp:lastPrinted>
  <dcterms:modified xsi:type="dcterms:W3CDTF">2013-05-14T07:12:00Z</dcterms:modified>
  <cp:revision>32</cp:revision>
  <dc:subject/>
  <dc:title>ANEXO I</dc:title>
</cp:coreProperties>
</file>