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fr-FR" w:eastAsia="en-US"/>
        </w:rPr>
        <w:drawing>
          <wp:inline distT="0" distB="0" distL="0" distR="0">
            <wp:extent cx="1876425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61595</wp:posOffset>
            </wp:positionV>
            <wp:extent cx="1043305" cy="995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ELF SCOLAIRE (</w:t>
      </w:r>
      <w:r>
        <w:rPr>
          <w:rFonts w:cs="Arial" w:ascii="Arial" w:hAnsi="Arial"/>
          <w:b/>
          <w:bCs/>
          <w:i/>
        </w:rPr>
        <w:t>DELF escolar</w:t>
      </w:r>
      <w:r>
        <w:rPr>
          <w:rFonts w:cs="Arial" w:ascii="Arial" w:hAnsi="Arial"/>
          <w:b/>
          <w:bCs/>
        </w:rPr>
        <w:t xml:space="preserve">) 2017-201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Solicitu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mitir a una de las siguientes direcciones de correo electrónico antes del 31 de enero de 2018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bCs/>
          <w:sz w:val="22"/>
          <w:szCs w:val="22"/>
        </w:rPr>
        <w:t xml:space="preserve">Centro de Innovación y Formación Educativa  </w:t>
      </w:r>
      <w:hyperlink r:id="rId4">
        <w:r>
          <w:rPr>
            <w:rStyle w:val="InternetLink"/>
            <w:rFonts w:cs="Arial" w:ascii="Arial" w:hAnsi="Arial"/>
          </w:rPr>
          <w:t>cife@larioja.org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lang w:val="en-US"/>
        </w:rPr>
        <w:t>b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delfescolar.larioja@institutfrancais.e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l centr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del centr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referenci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ELF Escola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fno. de contact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de contact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3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1"/>
        <w:gridCol w:w="1518"/>
        <w:gridCol w:w="1518"/>
        <w:gridCol w:w="1519"/>
      </w:tblGrid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1 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2 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º de candidatos/as  previstos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 w:before="0" w:after="120"/>
        <w:rPr>
          <w:rFonts w:ascii="Arial" w:hAnsi="Arial" w:eastAsia="Wingdings" w:cs="Arial"/>
          <w:b/>
          <w:b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 w:before="0" w:after="120"/>
        <w:rPr>
          <w:rFonts w:ascii="Arial" w:hAnsi="Arial" w:eastAsia="Wingdings" w:cs="Arial"/>
          <w:b/>
          <w:b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 w:before="0" w:after="120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  <w:t>Declaración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993" w:hanging="357"/>
        <w:jc w:val="both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Declaro que la información que he indicado anteriormente es cierta.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993" w:hanging="357"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</w:rPr>
        <w:t>He leído el convenio entre la Consejería de Educación, formación y empleo de La Rioja y el Servicio de Cooperación y de Acción Cultural de la Embajada de Francia en España</w:t>
      </w:r>
      <w:r>
        <w:rPr>
          <w:rFonts w:eastAsia="Wingding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</w:rPr>
        <w:t>con fecha 20 de diciembre de 2016 reproducido en la web de la Consejería de Educación y me comprometo a cumplir con sus cláusulas.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993" w:hanging="357"/>
        <w:jc w:val="both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Doy mi consentimiento para que los datos de contacto de mi institución aparezcan en la página Web del Institut français.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993" w:hanging="357"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</w:rPr>
        <w:t>Me comprometo a comunicar al Institut français puntualmente de cualquier cambio o actualización en los datos arriba indicados.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993" w:hanging="357"/>
        <w:jc w:val="both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Confirmo que tengo la debida autoridad para firmar este Formulario de Solicitud en nombre de mi institución.</w:t>
      </w:r>
    </w:p>
    <w:p>
      <w:pPr>
        <w:pStyle w:val="Standard"/>
        <w:jc w:val="both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</w:r>
    </w:p>
    <w:p>
      <w:pPr>
        <w:pStyle w:val="Textbody1"/>
        <w:rPr>
          <w:rFonts w:ascii="Arial" w:hAnsi="Arial" w:eastAsia="Wingdings" w:cs="Arial"/>
          <w:szCs w:val="22"/>
        </w:rPr>
      </w:pPr>
      <w:r>
        <w:rPr>
          <w:rFonts w:eastAsia="Wingdings" w:cs="Arial" w:ascii="Arial" w:hAnsi="Arial"/>
          <w:szCs w:val="22"/>
        </w:rPr>
        <w:t>Firmado por la dirección del centro educativo:</w:t>
      </w:r>
    </w:p>
    <w:p>
      <w:pPr>
        <w:pStyle w:val="Standard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Firmado: ……………………………………………………………………</w:t>
      </w:r>
    </w:p>
    <w:p>
      <w:pPr>
        <w:pStyle w:val="Standard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Nombre: …………………………………………………………………….</w:t>
      </w:r>
    </w:p>
    <w:p>
      <w:pPr>
        <w:pStyle w:val="Standard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Fecha: ……………………………………………………………..………..</w:t>
      </w:r>
    </w:p>
    <w:p>
      <w:pPr>
        <w:pStyle w:val="Standard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Wingdings" w:cs="Arial"/>
          <w:b/>
          <w:b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Wingdings" w:cs="Arial"/>
          <w:b/>
          <w:b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  <w:t xml:space="preserve">Sello </w:t>
      </w:r>
      <w:r>
        <w:rPr>
          <w:rFonts w:eastAsia="Wingdings" w:cs="Arial" w:ascii="Arial" w:hAnsi="Arial"/>
          <w:b/>
          <w:sz w:val="22"/>
          <w:szCs w:val="22"/>
        </w:rPr>
        <w:t>del centro educativo</w:t>
      </w:r>
    </w:p>
    <w:p>
      <w:pPr>
        <w:pStyle w:val="Standard"/>
        <w:rPr>
          <w:rFonts w:ascii="Arial" w:hAnsi="Arial" w:eastAsia="Wingdings" w:cs="Arial"/>
          <w:b/>
          <w:b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Wingdings" w:cs="Arial"/>
          <w:b/>
          <w:b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Wingdings" w:cs="Arial"/>
          <w:b/>
          <w:b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Wingdings" w:cs="Arial"/>
          <w:b/>
          <w:b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Wingdings" w:cs="Arial"/>
          <w:b/>
          <w:b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gar y fecha:</w:t>
        <w:tab/>
        <w:tab/>
        <w:tab/>
        <w:tab/>
        <w:tab/>
        <w:tab/>
        <w:t>Sello y firma del Director/a: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sGotT" w:hAnsi="NewsGotT" w:cs="NewsGotT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eastAsia="Wingdings" w:cs="Times New Roman"/>
      <w:color w:val="000000"/>
      <w:kern w:val="2"/>
      <w:sz w:val="22"/>
      <w:szCs w:val="22"/>
      <w:shd w:fill="auto" w:val="clear"/>
      <w:lang w:val="es-ES" w:eastAsia="zh-CN" w:bidi="hi-IN"/>
    </w:rPr>
  </w:style>
  <w:style w:type="character" w:styleId="WW8Num4z0">
    <w:name w:val="WW8Num4z0"/>
    <w:qFormat/>
    <w:rPr>
      <w:rFonts w:ascii="NewsGotT;Times New Roman" w:hAnsi="NewsGotT;Times New Roman" w:cs="NewsGotT;Times New Roman"/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style">
    <w:name w:val="bodystyl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Encabezado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  <w:b/>
      <w:color w:val="000000"/>
      <w:sz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fe@larioj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0:00Z</dcterms:created>
  <dc:creator>bidegainv</dc:creator>
  <dc:description/>
  <dc:language>en-US</dc:language>
  <cp:lastModifiedBy>Clea Galián Hernando</cp:lastModifiedBy>
  <cp:lastPrinted>2015-09-24T13:22:00Z</cp:lastPrinted>
  <dcterms:modified xsi:type="dcterms:W3CDTF">2018-01-24T11:30:00Z</dcterms:modified>
  <cp:revision>2</cp:revision>
  <dc:subject/>
  <dc:title>El Delf Scolaire (Diplôme d’étude de langue française Scolaire) es un diploma de conocimiento de la lengua francesa integrado en el currículum académico de la enseñanza primaria y segundaria en España</dc:title>
</cp:coreProperties>
</file>