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embrete del Organismo Público y Cargo de la autoridad que firma la cart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>Subsecretario; Secretario General; Director General, etc.]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[Ministerio de/DG,etc</w:t>
      </w:r>
      <w:r>
        <w:rPr>
          <w:rFonts w:cs="Calibri" w:ascii="Calibri" w:hAnsi="Calibri"/>
        </w:rPr>
        <w:t>.]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lle, Avda., Pza.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ódigo Postal y localida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tor General de Coordinación de Políticas Comunes y 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untos Generales de la Unión Europ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retaría de Estado para la Unión Europ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nisterio de Asuntos Exteriores y de Coopera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dif. Torres Ágora, desp.05.7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/ Serrano Galvache, 2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071-Madr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ugar y fech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imado Sr. Directo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relación con la solicitud presentada por D/Dª</w:t>
      </w:r>
      <w:r>
        <w:rPr>
          <w:rFonts w:cs="Calibri" w:ascii="Calibri" w:hAnsi="Calibri"/>
          <w:b/>
        </w:rPr>
        <w:t xml:space="preserve"> ______________</w:t>
      </w:r>
      <w:r>
        <w:rPr>
          <w:rFonts w:cs="Calibri" w:ascii="Calibri" w:hAnsi="Calibri"/>
        </w:rPr>
        <w:t xml:space="preserve">  para participar en el Programa de Expertos Nacionales en Formación Profesional de la Comisión Europea, a partir del día 1 ó 16 de octubre de 2014, le comunico la autorización y el apoyo de este Ministerio </w:t>
      </w:r>
      <w:r>
        <w:rPr>
          <w:rFonts w:cs="Calibri" w:ascii="Calibri" w:hAnsi="Calibri"/>
          <w:i/>
        </w:rPr>
        <w:t>[ o unidad que corresponda</w:t>
      </w:r>
      <w:r>
        <w:rPr>
          <w:rFonts w:cs="Calibri" w:ascii="Calibri" w:hAnsi="Calibri"/>
        </w:rPr>
        <w:t xml:space="preserve"> ] a esta candidatura, así como nuestro  compromiso para mantener el salario, el vínculo estatutario y los derechos sociales, en particular en materia de seguridad social y pensión, de acuerdo con el régimen jurídico aplicable a los Expertos Nacionales en Formación profesional establecido en la Decisión C(2008)6866 de 18.11.08 ( Ver Título II, Art. 29 a 38 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 consta además, que esta persona posee un conocimiento suficiente de inglés y/o  de francés, que permitirá el correcto aprovechamiento de este program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Atentament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3:00Z</dcterms:created>
  <dc:creator>crodriguezg</dc:creator>
  <dc:description/>
  <dc:language>en-US</dc:language>
  <cp:lastModifiedBy>CALVO TEJERINA, Marta</cp:lastModifiedBy>
  <cp:lastPrinted>2007-04-10T17:28:00Z</cp:lastPrinted>
  <dcterms:modified xsi:type="dcterms:W3CDTF">2014-04-0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HSXPNNKW5F7-3-18108</vt:lpwstr>
  </property>
  <property fmtid="{D5CDD505-2E9C-101B-9397-08002B2CF9AE}" pid="3" name="_dlc_DocIdItemGuid">
    <vt:lpwstr>6862433d-017e-449e-9319-61f865fdbe2e</vt:lpwstr>
  </property>
  <property fmtid="{D5CDD505-2E9C-101B-9397-08002B2CF9AE}" pid="4" name="_dlc_DocIdUrl">
    <vt:lpwstr>http://intranetreper.ue-bru.inet/sitios/ua/_layouts/DocIdRedir.aspx?ID=VHSXPNNKW5F7-3-18108, VHSXPNNKW5F7-3-18108</vt:lpwstr>
  </property>
</Properties>
</file>