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elveticaNeue LT 85 Heavy;Rockwell Extra Bold" w:hAnsi="HelveticaNeue LT 85 Heavy;Rockwell Extra Bold" w:cs="HelveticaNeue LT 85 Heavy;Rockwell Extra Bold"/>
          <w:sz w:val="20"/>
        </w:rPr>
      </w:pPr>
      <w:r>
        <w:rPr>
          <w:rFonts w:cs="HelveticaNeue LT 85 Heavy;Rockwell Extra Bold" w:ascii="HelveticaNeue LT 85 Heavy;Rockwell Extra Bold" w:hAnsi="HelveticaNeue LT 85 Heavy;Rockwell Extra Bold"/>
          <w:sz w:val="20"/>
        </w:rPr>
        <w:t>ANEXO I</w:t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  <w:t xml:space="preserve">Ficha y cuestionario a cumplimentar por los participantes del consulta preliminar del mercado convocada por la Consejería de Educación, Formación y Empleo del Gobierno de La Rioja relativa a la determinación del presupuesto base de licitación y propuestas técnicas para el futuro contrato dirigido a implementar una </w:t>
      </w:r>
      <w:r>
        <w:rPr>
          <w:rFonts w:cs="HelveticaNeue LT 85 Heavy;Rockwell Extra Bold" w:ascii="HelveticaNeue LT 85 Heavy;Rockwell Extra Bold" w:hAnsi="HelveticaNeue LT 85 Heavy;Rockwell Extra Bold"/>
          <w:bCs/>
          <w:sz w:val="20"/>
        </w:rPr>
        <w:t>mejora competencial en lengua y matemáticas a través de plataforma online</w:t>
      </w:r>
      <w:r>
        <w:rPr>
          <w:rFonts w:cs="HelveticaNeue LT 85 Heavy;Rockwell Extra Bold" w:ascii="HelveticaNeue LT 85 Heavy;Rockwell Extra Bold" w:hAnsi="HelveticaNeue LT 85 Heavy;Rockwell Extra Bold"/>
          <w:sz w:val="20"/>
        </w:rPr>
        <w:t xml:space="preserve"> sobre el conjunto de centros de Educación Primaria y de Educación Secundaria Obligatoria de La Rioja</w:t>
      </w:r>
      <w:r>
        <w:rPr>
          <w:rFonts w:cs="HelveticaNeue LT 55 Roman;Malgun Gothic" w:ascii="HelveticaNeue LT 55 Roman;Malgun Gothic" w:hAnsi="HelveticaNeue LT 55 Roman;Malgun Gothic"/>
          <w:sz w:val="20"/>
        </w:rPr>
        <w:t>, destinado a apoyar a la escuela riojana en su objetivo de reducir la tasa de abandono escolar temprano</w:t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DATOS DEL PARTICIP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1. Identificación del participante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1.1. Razón social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1.2. CIF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1.3. Sector o ámbito de actividad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1.4. Representante legal, en su caso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2. Datos de contacto del interlocutor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2.1. Nombre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2.2. Dirección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2.3 Teléfono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2.4. Correo electrónico:</w:t>
            </w:r>
          </w:p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560"/>
        <w:gridCol w:w="141"/>
        <w:gridCol w:w="1272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Cuestionario</w:t>
            </w:r>
          </w:p>
        </w:tc>
      </w:tr>
      <w:tr>
        <w:trPr>
          <w:trHeight w:val="1757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 xml:space="preserve">El cuestionario se compone de dos bloques. El primero está referido a la determinación del precio base de licitación por agregación de los costes directos e indirectos y demás aspectos susceptibles de valoración económica. El segundo bloque está dedicado a las propuestas que los participantes en la presente consulta estimen susceptibles de mejorar las características técnicas del servicio. 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Los participantes en la consulta podrán cumplimentar todas o parte de las cuestiones planteadas. Al cuestionario podrán anexar la documentación que estimen oportuna.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Bloque 1: Coste de los suministros y servicios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b/>
                <w:b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b/>
                <w:sz w:val="20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 xml:space="preserve">Determinación del precio base de licitación por agregación de los costes directos e indirectos y demás aspectos susceptibles de valoración económica.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PRESUPUESTO BASE LICITACIÓN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TOTAL PRESUPUESTO LICITACIÓN</w:t>
            </w:r>
          </w:p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SIN 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TOTAL IV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TOTAL PRESUPUESTO LICITACIÓN</w:t>
            </w:r>
          </w:p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CON IVA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€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Presupuesto base licitación: desglosado en costes directos e indirectos y otros gastos eventuales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TOTAL SIN I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TOTAL CON IVA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Costes direc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Costes indirec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Gastos eventu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Beneficio industrial (indicar importe y porcentaj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DESGLOSE COSTES SALARIALES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(Indicar convenio colectivo al que se encuentra adscrito el personal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GÉNE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CATEGORÍA PROFES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COSTES SEGÚN CONVEN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Bloque 2: Propuestas técnicas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</w:r>
          </w:p>
        </w:tc>
      </w:tr>
      <w:tr>
        <w:trPr>
          <w:trHeight w:val="78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  <w:t>Propuestas técnicas</w:t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55 Roman;Malgun Gothic" w:hAnsi="HelveticaNeue LT 55 Roman;Malgun Gothic" w:cs="HelveticaNeue LT 55 Roman;Malgun Gothic"/>
                <w:sz w:val="20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HelveticaNeue LT 87 HeavyCn;Courier New" w:hAnsi="HelveticaNeue LT 87 HeavyCn;Courier New" w:cs="HelveticaNeue LT 87 HeavyCn;Courier New"/>
                <w:sz w:val="20"/>
              </w:rPr>
            </w:pPr>
            <w:r>
              <w:rPr>
                <w:rFonts w:cs="HelveticaNeue LT 87 HeavyCn;Courier New" w:ascii="HelveticaNeue LT 87 HeavyCn;Courier New" w:hAnsi="HelveticaNeue LT 87 HeavyCn;Courier New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HelveticaNeue LT 55 Roman;Malgun Gothic" w:hAnsi="HelveticaNeue LT 55 Roman;Malgun Gothic" w:cs="HelveticaNeue LT 55 Roman;Malgun Gothic"/>
          <w:sz w:val="20"/>
        </w:rPr>
      </w:pPr>
      <w:r>
        <w:rPr>
          <w:rFonts w:cs="HelveticaNeue LT 55 Roman;Malgun Gothic" w:ascii="HelveticaNeue LT 55 Roman;Malgun Gothic" w:hAnsi="HelveticaNeue LT 55 Roman;Malgun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835" w:footer="0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 LT 55 Roma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Neue LT 85 Heavy">
    <w:altName w:val="Rockwell Extra Bold"/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4190</wp:posOffset>
          </wp:positionH>
          <wp:positionV relativeFrom="paragraph">
            <wp:posOffset>71755</wp:posOffset>
          </wp:positionV>
          <wp:extent cx="1190625" cy="8693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323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0385</wp:posOffset>
          </wp:positionH>
          <wp:positionV relativeFrom="paragraph">
            <wp:posOffset>949960</wp:posOffset>
          </wp:positionV>
          <wp:extent cx="1438275" cy="39052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24020" cy="1811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1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4190</wp:posOffset>
          </wp:positionH>
          <wp:positionV relativeFrom="paragraph">
            <wp:posOffset>71755</wp:posOffset>
          </wp:positionV>
          <wp:extent cx="1190625" cy="869315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323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0385</wp:posOffset>
          </wp:positionH>
          <wp:positionV relativeFrom="paragraph">
            <wp:posOffset>949960</wp:posOffset>
          </wp:positionV>
          <wp:extent cx="1438275" cy="390525"/>
          <wp:effectExtent l="0" t="0" r="0" b="0"/>
          <wp:wrapSquare wrapText="bothSides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24020" cy="18116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1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</w:rPr>
                            <w:t>Educación, Formación y Emple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</w:rPr>
                      <w:t>Educación, Formación y Emple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43530</wp:posOffset>
              </wp:positionH>
              <wp:positionV relativeFrom="paragraph">
                <wp:posOffset>238125</wp:posOffset>
              </wp:positionV>
              <wp:extent cx="1318895" cy="4813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cife@larioja.org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37.9pt;mso-wrap-distance-left:9.05pt;mso-wrap-distance-right:9.05pt;mso-wrap-distance-top:0pt;mso-wrap-distance-bottom:0pt;margin-top:18.75pt;mso-position-vertical-relative:text;margin-left:2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cife@larioja.org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26890</wp:posOffset>
              </wp:positionH>
              <wp:positionV relativeFrom="paragraph">
                <wp:posOffset>1450975</wp:posOffset>
              </wp:positionV>
              <wp:extent cx="1257300" cy="4572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;Trebuchet MS" w:hAnsi="HelveticaNeue LT 65 Medium;Trebuchet MS" w:cs="HelveticaNeue LT 65 Medium;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6"/>
                              <w:szCs w:val="16"/>
                            </w:rPr>
                            <w:t>Centro de Innovación y Formación Educativ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4.25pt;mso-position-vertical-relative:text;margin-left:34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;Trebuchet MS" w:hAnsi="HelveticaNeue LT 65 Medium;Trebuchet MS" w:cs="HelveticaNeue LT 65 Medium;Trebuchet MS"/>
                        <w:sz w:val="16"/>
                        <w:szCs w:val="16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6"/>
                        <w:szCs w:val="16"/>
                      </w:rPr>
                      <w:t>Centro de Innovación y Formación Educativ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74" w:leader="none"/>
        <w:tab w:val="left" w:pos="355" w:leader="none"/>
        <w:tab w:val="left" w:pos="907" w:leader="none"/>
      </w:tabs>
      <w:spacing w:lineRule="auto" w:line="360"/>
      <w:ind w:left="-70" w:right="-70" w:hanging="0"/>
      <w:outlineLvl w:val="3"/>
    </w:pPr>
    <w:rPr>
      <w:rFonts w:ascii="Times New Roman" w:hAnsi="Times New Roman" w:cs="Times New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674" w:leader="none"/>
        <w:tab w:val="left" w:pos="0" w:leader="none"/>
        <w:tab w:val="left" w:pos="907" w:leader="none"/>
      </w:tabs>
      <w:spacing w:lineRule="auto" w:line="360"/>
      <w:ind w:right="-70" w:hanging="0"/>
      <w:jc w:val="center"/>
      <w:outlineLvl w:val="4"/>
    </w:pPr>
    <w:rPr>
      <w:rFonts w:ascii="Times New Roman" w:hAnsi="Times New Roman" w:cs="Times New Roman"/>
      <w:b/>
      <w:cap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74" w:leader="none"/>
        <w:tab w:val="left" w:pos="0" w:leader="none"/>
        <w:tab w:val="left" w:pos="1205" w:leader="none"/>
      </w:tabs>
      <w:spacing w:lineRule="auto" w:line="360"/>
      <w:jc w:val="center"/>
      <w:outlineLvl w:val="5"/>
    </w:pPr>
    <w:rPr>
      <w:rFonts w:ascii="Times New Roman" w:hAnsi="Times New Roman" w:cs="Times New Roman"/>
      <w:b/>
      <w:cap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674" w:leader="none"/>
        <w:tab w:val="left" w:pos="0" w:leader="none"/>
        <w:tab w:val="left" w:pos="907" w:leader="none"/>
      </w:tabs>
      <w:spacing w:lineRule="auto" w:line="360"/>
      <w:ind w:right="-70" w:hanging="0"/>
      <w:jc w:val="center"/>
      <w:outlineLvl w:val="6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Neue LT 55 Roman;Malgun Gothic" w:hAnsi="HelveticaNeue LT 55 Roman;Malgun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 LT 55 Roman;Malgun Gothic" w:hAnsi="HelveticaNeue LT 55 Roman;Malgun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9C0000"/>
      <w:sz w:val="17"/>
      <w:szCs w:val="17"/>
      <w:u w:val="none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lang w:val="es-ES_tradnl"/>
    </w:rPr>
  </w:style>
  <w:style w:type="character" w:styleId="StrongEmphasis">
    <w:name w:val="Strong"/>
    <w:qFormat/>
    <w:rPr>
      <w:b/>
      <w:bCs/>
    </w:rPr>
  </w:style>
  <w:style w:type="character" w:styleId="Rubrica">
    <w:name w:val="rubrica"/>
    <w:basedOn w:val="Fuentedeprrafopredeter"/>
    <w:qFormat/>
    <w:rPr/>
  </w:style>
  <w:style w:type="character" w:styleId="Searchterm2">
    <w:name w:val="searchterm2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674" w:leader="none"/>
        <w:tab w:val="left" w:pos="0" w:leader="none"/>
        <w:tab w:val="left" w:pos="907" w:leader="none"/>
      </w:tabs>
      <w:spacing w:before="120" w:after="0"/>
      <w:ind w:firstLine="284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674" w:leader="none"/>
        <w:tab w:val="left" w:pos="0" w:leader="none"/>
        <w:tab w:val="left" w:pos="907" w:leader="none"/>
      </w:tabs>
      <w:jc w:val="both"/>
    </w:pPr>
    <w:rPr>
      <w:b/>
      <w:sz w:val="3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Normalltimoprrafo">
    <w:name w:val="normalltimoprraf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impleizquierdanone">
    <w:name w:val="simple izquierda none"/>
    <w:basedOn w:val="Normal"/>
    <w:qFormat/>
    <w:pPr>
      <w:spacing w:before="100" w:after="24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56:00Z</dcterms:created>
  <dc:creator>ACGARZA</dc:creator>
  <dc:description/>
  <dc:language>en-US</dc:language>
  <cp:lastModifiedBy>CIFE</cp:lastModifiedBy>
  <cp:lastPrinted>2019-06-27T13:44:00Z</cp:lastPrinted>
  <dcterms:modified xsi:type="dcterms:W3CDTF">2019-08-06T19:58:00Z</dcterms:modified>
  <cp:revision>3</cp:revision>
  <dc:subject/>
  <dc:title>Número:</dc:title>
</cp:coreProperties>
</file>