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. SOLICITUD DE LA FAMILIA DE INCLUSIÓN EN EL PROGRAMA DE ATENCIÓN EDUCATIVA DOMICILI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/Dña.</w:t>
      </w:r>
      <w:r>
        <w:rPr>
          <w:sz w:val="20"/>
          <w:szCs w:val="20"/>
          <w:lang w:val="en-US" w:eastAsia="en-US"/>
        </w:rPr>
        <w:t xml:space="preserve"> (</w:t>
      </w:r>
      <w:r>
        <w:rPr>
          <w:sz w:val="20"/>
          <w:szCs w:val="20"/>
        </w:rPr>
        <w:t xml:space="preserve">nombre del padre/madre o tutor) ___________________________________________, con domicilio en la calle/avenida/plaza ____________________________________________, n.º _____, piso ______, código postal ___________________, teléfono 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re / Madre / tutor legal del alumno _________________________________________________, nacido el __________ de ____________ de _____________ y escolarizado en el centro __________________________________________, curso __________, grupo ___________, sito en calle/avenida/plaza ___________________________________________, n.º _____, piso ______, código postal ___________________, teléfono 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 con el correspondiente informe médico la imposibilidad de su hijo/a para asistir con regularidad a las clases en su Centro Escolar por un periodo superior a 30 días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LICITA que se incluya al alumno en el Programa de Atención Educativa Domiciliaria, en modalidad (rodear la opción deseada) PRESENCIAL / VIRTUAL (en este caso deberá aportar informe médico que certifique que el alumno es paciente de riesgo de COVID-19 y que dicha modalidad es necesaria) durante el período de convalecencia, que, de acuerdo con el informe médico, puede prolongarse durante _______________ días.</w:t>
      </w:r>
    </w:p>
    <w:p>
      <w:pPr>
        <w:pStyle w:val="Normal"/>
        <w:rPr/>
      </w:pPr>
      <w:r>
        <w:rPr>
          <w:sz w:val="20"/>
          <w:szCs w:val="20"/>
        </w:rPr>
        <w:t>(En caso de convalecencias superiores a 2 meses, el Servicio de Personalización y Diversidad podrá requerir nuevo informe médico actualizado cada m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ROMETIÉNDOSE A: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Respetar el horario acordado, avisando con la suficiente antelación cuando por causas debidamente justificadas, el alumno no pueda recibir el apoyo.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Asegurar la permanencia de algún familiar mayor de edad en el domicilio durante dicho horario.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Proporcionar un lugar y condiciones adecuados en el domicilio para llevar a cabo el trabajo docente.</w:t>
      </w:r>
    </w:p>
    <w:p>
      <w:pPr>
        <w:pStyle w:val="Normal"/>
        <w:numPr>
          <w:ilvl w:val="0"/>
          <w:numId w:val="2"/>
        </w:numPr>
        <w:autoSpaceDE w:val="true"/>
        <w:jc w:val="left"/>
        <w:rPr>
          <w:sz w:val="20"/>
          <w:szCs w:val="20"/>
        </w:rPr>
      </w:pPr>
      <w:r>
        <w:rPr>
          <w:rFonts w:cs="HelveticaNeue LT 55 Roman"/>
          <w:sz w:val="20"/>
          <w:szCs w:val="20"/>
        </w:rPr>
        <w:t>Cumplir con las medidas higiénico-sanitarias determinadas por la norm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. INFORME MÉD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/La Doctor/a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Número de Colegiado __________________________ y ejercicio en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 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acient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stá siendo atendido en el Servicio de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entro de Salud, Hospital 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podrá asistir a su centro educativo durante un tiempo previsible de ___________________  días por los siguientes motivos (justificar motivos de enfermedad, convalecencia, etc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que se justifica a los efectos de que pueda ser incluido en el programa de atención educativa domicilia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HelveticaNeue LT 55 Roman"/>
          <w:sz w:val="20"/>
          <w:szCs w:val="20"/>
        </w:rPr>
      </w:pPr>
      <w:r>
        <w:rPr>
          <w:rFonts w:eastAsia="HelveticaNeue LT 55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irma y s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n caso de convalecencias superiores a 2  meses, la Dirección General de Educación podrá requerir nuevo Anexo II actualizado cada m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. AUTORIZACIÓN DE LA FAMILIA Y DESIGNACIÓN DE PERSONAS RESPONSAB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Dña. _____________________________________________________________________________, padre / madre o tutor legal del alumno 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iza a D.  _______________________________________________________________________ a personarse en el domicilio familiar, sito en C/ 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______, piso _____________________, localidad _______________________________________</w:t>
      </w:r>
    </w:p>
    <w:p>
      <w:pPr>
        <w:pStyle w:val="Normal"/>
        <w:rPr/>
      </w:pPr>
      <w:r>
        <w:rPr/>
        <w:t xml:space="preserve">para prestar la atención educativa domiciliaria solicitada para el mencionado alumno en el siguiente horario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5"/>
        <w:gridCol w:w="1785"/>
        <w:gridCol w:w="1738"/>
        <w:gridCol w:w="174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relación con la prestación del Servicio de Apoyo Educativo Domiciliario, la persona o personas mayores de edad que permanecerán en el domicilio durante la prestación del Servicio de atención educativa domiciliario s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/ Dña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/ Dña. ____________________________________________________________________________</w:t>
      </w:r>
    </w:p>
    <w:p>
      <w:pPr>
        <w:pStyle w:val="Normal"/>
        <w:rPr>
          <w:rFonts w:eastAsia="HelveticaNeue LT 55 Roman"/>
          <w:sz w:val="20"/>
          <w:szCs w:val="20"/>
        </w:rPr>
      </w:pPr>
      <w:r>
        <w:rPr>
          <w:rFonts w:eastAsia="HelveticaNeue LT 55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/ Dña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asegura que siempre estarán presentes en el domicilio mientras el maestro asignado preste la atención educativa domiciliaria, asumiendo cualquier responsabilidad civil o penal por circunstancias que pudieran originarse durante la prestación del servicio no atribuibles a comisión de falta, delito, dolo o negligencia por parte del mae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.: 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V. SOLICITUD DEL CENTRO PARA PARTICIPAR EN EL PROGRAMA DE ATENCIÓN EDUCATIVA DOMICILI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alumno/a 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larizado en el Centro __________________________________________ en el curso 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solicitado ser  incluido en el Programa  de Atención Educativa Domiciliaria en modalidad PRESENCIAL / VIRTUAL (rodear la opción seleccionada). Desde el centro educativo se considera que, dadas las características del alumno, dicho apoyo puede repercutir en su evolución escolar FAVORABLE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OBSERVACIONES (aspectos relativos al contexto familiar y social, desarrollo personal y educativo del alumno, profesorado que interviene con el alumno, etc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del Director                                                                                              El profesor t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llo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do:_____________________</w:t>
        <w:tab/>
        <w:tab/>
        <w:t xml:space="preserve">     </w:t>
        <w:tab/>
        <w:t xml:space="preserve">       Firmado: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V. PLANIFICACIÓN DE LA ATENCIÓN EDUCATIVA DOMICILIA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del alumno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 de Nacimiento del alumno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domicilio en C/ __________________________________________ Número ______ Piso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ódigo Postal ____________________________ Localidad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s de contacto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o en el que está escolarizado ______________________________________ Curso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r/a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y apellidos del profesor del PAED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I del profesor del PAED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o profesional del profesor del PAED (señalar con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-39370</wp:posOffset>
                </wp:positionV>
                <wp:extent cx="69913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8pt;mso-wrap-distance-left:7.05pt;mso-wrap-distance-right:7.05pt;mso-wrap-distance-top:0pt;mso-wrap-distance-bottom:0pt;margin-top:-3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as y horario de atención domicili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. (Profesor del PAED): 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VI. INFORME DIARIO DE SUPERVISIÓN DE ASISTENCIA DEL MAESTRO EN EL DOMICIL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./Dña</w:t>
      </w:r>
      <w:r>
        <w:rPr>
          <w:sz w:val="20"/>
          <w:szCs w:val="20"/>
          <w:lang w:val="en-US" w:eastAsia="en-US"/>
        </w:rPr>
        <w:t>. (</w:t>
      </w:r>
      <w:r>
        <w:rPr>
          <w:sz w:val="20"/>
          <w:szCs w:val="20"/>
        </w:rPr>
        <w:t>profesor del PAED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I del profesor del PAED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po profesional del profesor del PAED (señalar con una X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-39370</wp:posOffset>
                </wp:positionV>
                <wp:extent cx="69913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8pt;mso-wrap-distance-left:7.05pt;mso-wrap-distance-right:7.05pt;mso-wrap-distance-top:0pt;mso-wrap-distance-bottom:0pt;margin-top:-3.1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ombre del alumno __________________________________________________________________</w:t>
      </w:r>
    </w:p>
    <w:p>
      <w:pPr>
        <w:pStyle w:val="Normal"/>
        <w:rPr/>
      </w:pPr>
      <w:r>
        <w:rPr/>
        <w:t>Centro en el que está escolarizado _____________________________________ Curso __________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3"/>
        <w:gridCol w:w="1347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inic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fi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y firma del profesor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NOTA: ESPECIFICAR EL DÍA Y HORA DE LA COORDIN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eve descripción de los contenidos trabaj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ervacion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º Bº del Director                                                                                         El profesor del PA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llo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do:_____________________</w:t>
        <w:tab/>
        <w:tab/>
        <w:t xml:space="preserve">     </w:t>
        <w:tab/>
        <w:t xml:space="preserve">       Firmado: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VII.  INFORME FINAL DEL PROFESOR SOBRE LA PRESTACIÓN DEL PA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ERVICIO DE PERSONALIZACIÓN Y DIVERS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ombre del alumno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echa de Nacimiento del alumno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n domicilio en C/ ____________________________________________Número______Piso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ódigo Postal______________________Localidad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eléfonos de contacto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entro en el que está escolarizado______________________________________Curso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ombre y apellidos del profesor del PAED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echa de inicio de la atención domiciliaria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echa de finalización de la atención domiciliaria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ías y horario de atención domicili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titud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titud de la fami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laboración de los profesores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bjetivos alcan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oblemas detec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aloración de 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. (Profesor del PAED):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HelveticaNeue LT 55 Roman"/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410845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410845" cy="4381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HelveticaNeue LT 55 Roman" w:hAnsi="HelveticaNeue LT 55 Roman" w:eastAsia="Times New Roman" w:cs="Helvetic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HelveticaNeue LT 55 Roman" w:hAnsi="HelveticaNeue LT 55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Neue LT 55 Roman" w:hAnsi="HelveticaNeue LT 55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character" w:styleId="TextocomentarioCar">
    <w:name w:val="Texto comentario Ca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HelveticaNeue LT 55 Roman" w:hAnsi="HelveticaNeue LT 55 Roman" w:cs="HelveticaNeue LT 55 Roman"/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3">
    <w:name w:val="Pa13"/>
    <w:basedOn w:val="Normal"/>
    <w:next w:val="Normal"/>
    <w:qFormat/>
    <w:pPr>
      <w:spacing w:lineRule="atLeast" w:line="201"/>
      <w:jc w:val="lef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ocomentario">
    <w:name w:val="Texto comentario"/>
    <w:basedOn w:val="Normal"/>
    <w:qFormat/>
    <w:pPr>
      <w:autoSpaceDE w:val="true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autoSpaceDE w:val="false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6:00Z</dcterms:created>
  <dc:creator>JSAENZHE</dc:creator>
  <dc:description/>
  <dc:language>en-US</dc:language>
  <cp:lastModifiedBy>Natalia Sicilia Oña</cp:lastModifiedBy>
  <cp:lastPrinted>2020-06-24T09:06:00Z</cp:lastPrinted>
  <dcterms:modified xsi:type="dcterms:W3CDTF">2020-06-25T05:36:00Z</dcterms:modified>
  <cp:revision>2</cp:revision>
  <dc:subject/>
  <dc:title>Resolución de 14 de marzo de 2014, de la Dirección General de Educación, por la que se establece la ordenación de los Programa</dc:title>
</cp:coreProperties>
</file>