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 DE ATENCIÓN EDUCATIVA DOMICILIARIA. ANEXO V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NFORME FINAL DEL PROFESOR SOBRE LA PRESTACIÓN DEL PAE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SERVICIO DE ATENCIÓN A LA DIVERSIDAD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Nombre del alumno_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Fecha de Nacimiento del alumno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Con domicilio en C/ ____________________________________________Número______Piso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Código Postal______________________Localidad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Teléfonos de contacto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Centro en el que está escolarizado______________________________________Curso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Nombre y apellidos del profesor del PAED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Fecha de inicio de la atención domiciliaria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Fecha de finalización de la atención domiciliaria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ías y horario de atención domicili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Actitud del alum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Actitud de la famil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olaboración de los profesores del alum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Objetivos alcanz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roblemas detect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Valoración de result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En ……………………..a …. de ………………………….. de …………………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Firmado, el profesor del PAED</w:t>
      </w:r>
    </w:p>
    <w:p>
      <w:pPr>
        <w:pStyle w:val="Normal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0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8930" cy="1388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5992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138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1440180" cy="34290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18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162685</wp:posOffset>
              </wp:positionV>
              <wp:extent cx="1440180" cy="5715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  <w:lang w:val="es-ES_tradnl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  <w:lang w:val="es-ES_tradnl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  <w:lang w:val="es-ES_tradnl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  <w:lang w:val="es-ES_tradnl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91.5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  <w:lang w:val="es-ES_tradnl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  <w:lang w:val="es-ES_tradnl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  <w:lang w:val="es-ES_tradnl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  <w:lang w:val="es-ES_tradnl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03040" cy="14992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03040" cy="149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144018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18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59840</wp:posOffset>
              </wp:positionV>
              <wp:extent cx="1440180" cy="5715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  <w:lang w:val="es-ES_tradnl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  <w:lang w:val="es-ES_tradnl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  <w:lang w:val="es-ES_tradnl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  <w:lang w:val="es-ES_tradnl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99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  <w:lang w:val="es-ES_tradnl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  <w:lang w:val="es-ES_tradnl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  <w:lang w:val="es-ES_tradnl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  <w:lang w:val="es-ES_tradnl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1600</wp:posOffset>
              </wp:positionH>
              <wp:positionV relativeFrom="paragraph">
                <wp:posOffset>1259840</wp:posOffset>
              </wp:positionV>
              <wp:extent cx="132588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 xml:space="preserve">Educación, Formación 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y Emple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36pt;mso-wrap-distance-left:9.05pt;mso-wrap-distance-right:9.05pt;mso-wrap-distance-top:0pt;mso-wrap-distance-bottom:0pt;margin-top:99.2pt;mso-position-vertical-relative:text;margin-left:10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 xml:space="preserve">Educación, Formación 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y Empl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43200</wp:posOffset>
              </wp:positionH>
              <wp:positionV relativeFrom="paragraph">
                <wp:posOffset>1276985</wp:posOffset>
              </wp:positionV>
              <wp:extent cx="668655" cy="3600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Educ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28.35pt;mso-wrap-distance-left:9.05pt;mso-wrap-distance-right:9.05pt;mso-wrap-distance-top:0pt;mso-wrap-distance-bottom:0pt;margin-top:100.5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Educ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43200</wp:posOffset>
              </wp:positionH>
              <wp:positionV relativeFrom="paragraph">
                <wp:posOffset>345440</wp:posOffset>
              </wp:positionV>
              <wp:extent cx="1371600" cy="5715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 xml:space="preserve">C/ Marqués de Murrieta, 76.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Ala Oeste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26005 – Logroño. La Rioja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Teléfono: 941 291 100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Fax: 941 291 6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27.2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 xml:space="preserve">C/ Marqués de Murrieta, 76. 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Ala Oeste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26005 – Logroño. La Rioja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Teléfono: 941 291 100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Fax: 941 291 66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Neue LT 85 Heavy" w:hAnsi="HelveticaNeue LT 85 Heavy" w:cs="Arial"/>
      <w:b/>
      <w:bCs/>
      <w:i/>
      <w:iCs/>
      <w:kern w:val="2"/>
      <w:sz w:val="28"/>
      <w:szCs w:val="17"/>
    </w:rPr>
  </w:style>
  <w:style w:type="character" w:styleId="Fuentedeprrafopredeter">
    <w:name w:val="Fuente de párrafo predeter."/>
    <w:qFormat/>
    <w:rPr/>
  </w:style>
  <w:style w:type="character" w:styleId="HeaderCharCar">
    <w:name w:val="Header Char Car"/>
    <w:basedOn w:val="Fuentedeprrafopredeter"/>
    <w:qFormat/>
    <w:rPr>
      <w:rFonts w:ascii="HelveticaNeue LT 55 Roman" w:hAnsi="HelveticaNeue LT 55 Roman" w:cs="HelveticaNeue LT 55 Roman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">
    <w:name w:val=" Car Car Car Car Car Car"/>
    <w:basedOn w:val="Normal"/>
    <w:qFormat/>
    <w:pPr>
      <w:autoSpaceDE w:val="true"/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20:00Z</dcterms:created>
  <dc:creator>VSAENZAL</dc:creator>
  <dc:description/>
  <cp:keywords/>
  <dc:language>en-US</dc:language>
  <cp:lastModifiedBy>VSAENZAL</cp:lastModifiedBy>
  <dcterms:modified xsi:type="dcterms:W3CDTF">2015-07-28T08:21:00Z</dcterms:modified>
  <cp:revision>3</cp:revision>
  <dc:subject/>
  <dc:title>PROGRAMA DE ATENCIÓN EDUCATIVA DOMICILIARIA</dc:title>
</cp:coreProperties>
</file>