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ATENCIÓN EDUCATIVA DOMICILIARIA. ANEXO VI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E DIARIO DE SUPERVISIÓN DE ASISTENCIA DEL MAESTRO EN EL DOMICILI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D./Dña</w:t>
      </w:r>
      <w:r>
        <w:rPr>
          <w:sz w:val="20"/>
          <w:szCs w:val="20"/>
          <w:lang w:val="en-US" w:eastAsia="en-US"/>
        </w:rPr>
        <w:t>. (</w:t>
      </w:r>
      <w:r>
        <w:rPr>
          <w:sz w:val="20"/>
          <w:szCs w:val="20"/>
        </w:rPr>
        <w:t>profesor del PAED) 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NI del profesor del PAED ______________________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Grupo de titulación del profesor del PAED (señalar con una X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ragraph">
                  <wp:posOffset>-39370</wp:posOffset>
                </wp:positionV>
                <wp:extent cx="69913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1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8.8pt;mso-wrap-distance-left:7.05pt;mso-wrap-distance-right:7.05pt;mso-wrap-distance-top:0pt;mso-wrap-distance-bottom:0pt;margin-top:-3.1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1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Nombre del alumno __________________________________________________________________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Centro en el que está escolarizado _____________________________________ Curso __________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3"/>
        <w:gridCol w:w="1347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inic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fi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y firma del profesor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  <w:t>NOTA: ESPECIFICAR EL DÍA Y HORA DE LA COORDINACIÓ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ve descripción de los contenidos trabaja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servacion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n ____________________________________, a __________ de _______________ de 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º Bº del Director                                                                                         El profesor del PA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llo del Cen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rmado:_____________________</w:t>
        <w:tab/>
        <w:tab/>
        <w:t xml:space="preserve">     </w:t>
        <w:tab/>
        <w:t xml:space="preserve">       Firmado: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3040" cy="138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1440180" cy="34290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162685</wp:posOffset>
              </wp:positionV>
              <wp:extent cx="1440180" cy="5715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1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1145540</wp:posOffset>
              </wp:positionV>
              <wp:extent cx="1325880" cy="4572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 xml:space="preserve">Educación, Formación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y Empl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6pt;mso-wrap-distance-left:9.05pt;mso-wrap-distance-right:9.05pt;mso-wrap-distance-top:0pt;mso-wrap-distance-bottom:0pt;margin-top:90.2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 xml:space="preserve">Educación, Formación </w:t>
                    </w:r>
                  </w:p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y Empl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743200</wp:posOffset>
              </wp:positionH>
              <wp:positionV relativeFrom="paragraph">
                <wp:posOffset>1162685</wp:posOffset>
              </wp:positionV>
              <wp:extent cx="668655" cy="3600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8.35pt;mso-wrap-distance-left:9.05pt;mso-wrap-distance-right:9.05pt;mso-wrap-distance-top:0pt;mso-wrap-distance-bottom:0pt;margin-top:91.5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43200</wp:posOffset>
              </wp:positionH>
              <wp:positionV relativeFrom="paragraph">
                <wp:posOffset>345440</wp:posOffset>
              </wp:positionV>
              <wp:extent cx="1371600" cy="571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 xml:space="preserve">C/ Marqués de Murrieta, 76.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Ala Oeste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6005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Fax: 941 291 6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27.2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 xml:space="preserve">C/ Marqués de Murrieta, 76. 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Ala Oeste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26005 – Logroño. La Rioja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Teléfono: 941 291 100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Fax: 941 291 6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3040" cy="14992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149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144018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59840</wp:posOffset>
              </wp:positionV>
              <wp:extent cx="1440180" cy="5715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9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1259840</wp:posOffset>
              </wp:positionV>
              <wp:extent cx="1325880" cy="457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 xml:space="preserve">Educación, Formación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y Empl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6pt;mso-wrap-distance-left:9.05pt;mso-wrap-distance-right:9.05pt;mso-wrap-distance-top:0pt;mso-wrap-distance-bottom:0pt;margin-top:99.2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 xml:space="preserve">Educación, Formación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y Empl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1276985</wp:posOffset>
              </wp:positionV>
              <wp:extent cx="668655" cy="3600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8.35pt;mso-wrap-distance-left:9.05pt;mso-wrap-distance-right:9.05pt;mso-wrap-distance-top:0pt;mso-wrap-distance-bottom:0pt;margin-top:100.5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43200</wp:posOffset>
              </wp:positionH>
              <wp:positionV relativeFrom="paragraph">
                <wp:posOffset>345440</wp:posOffset>
              </wp:positionV>
              <wp:extent cx="1371600" cy="571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 xml:space="preserve">C/ Marqués de Murrieta, 76.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Ala Oeste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6005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Fax: 941 291 6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27.2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 xml:space="preserve">C/ Marqués de Murrieta, 76. 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Ala Oeste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26005 – Logroño. La Rioja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Teléfono: 941 291 100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Fax: 941 291 6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Neue LT 85 Heavy" w:hAnsi="HelveticaNeue LT 85 Heavy" w:cs="Arial"/>
      <w:b/>
      <w:bCs/>
      <w:i/>
      <w:iCs/>
      <w:kern w:val="2"/>
      <w:sz w:val="28"/>
      <w:szCs w:val="17"/>
    </w:rPr>
  </w:style>
  <w:style w:type="character" w:styleId="Fuentedeprrafopredeter">
    <w:name w:val="Fuente de párrafo predeter."/>
    <w:qFormat/>
    <w:rPr/>
  </w:style>
  <w:style w:type="character" w:styleId="HeaderCharCar">
    <w:name w:val="Header Char Car"/>
    <w:basedOn w:val="Fuentedeprrafopredeter"/>
    <w:qFormat/>
    <w:rPr>
      <w:rFonts w:ascii="HelveticaNeue LT 55 Roman" w:hAnsi="HelveticaNeue LT 55 Roman" w:cs="HelveticaNeue LT 55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">
    <w:name w:val=" Car Car Car Car Car C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4:00Z</dcterms:created>
  <dc:creator>VSAENZAL</dc:creator>
  <dc:description/>
  <cp:keywords/>
  <dc:language>en-US</dc:language>
  <cp:lastModifiedBy>VSAENZAL</cp:lastModifiedBy>
  <dcterms:modified xsi:type="dcterms:W3CDTF">2015-07-28T08:14:00Z</dcterms:modified>
  <cp:revision>2</cp:revision>
  <dc:subject/>
  <dc:title>PROGRAMA DE ATENCIÓN EDUCATIVA DOMICILIARIA</dc:title>
</cp:coreProperties>
</file>