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 DE ATENCIÓN EDUCATIVA DOMICILIARIA. ANEXO V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E FINAL DEL PROFESOR SOBRE LA PRESTACIÓN DEL PAE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ERVICIO DE ATENCIÓN A LA DIVERSIDAD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Nombre del alumno__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Nacimiento del alumno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on domicilio en C/ ____________________________________________Número______Piso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ódigo Postal______________________Localidad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>Teléfonos de contacto__________________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Centro en el que está escolarizado______________________________________Curso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Nombre y apellidos del profesor del PAED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inicio de la atención domiciliaria_______________________________________________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Fecha de finalización de la atención domiciliaria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Días y horario de atención domicilia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Actitud de la famil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Colaboración de los profesores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bjetivos alcanz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Problemas detec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Valoración de result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n ……………………..a …. de ………………………….. de ………………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irmado, el profesor del PAED</w:t>
      </w:r>
    </w:p>
    <w:p>
      <w:pPr>
        <w:pStyle w:val="Normal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8930" cy="1388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5992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62685</wp:posOffset>
              </wp:positionV>
              <wp:extent cx="1440180" cy="571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1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3040" cy="1499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03040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144018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59840</wp:posOffset>
              </wp:positionV>
              <wp:extent cx="1440180" cy="571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lang w:val="es-ES_tradnl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99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  <w:lang w:val="es-ES_tradnl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lang w:val="es-ES_tradnl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259840</wp:posOffset>
              </wp:positionV>
              <wp:extent cx="13258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 xml:space="preserve">Educación, Formación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y Empl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6pt;mso-wrap-distance-left:9.05pt;mso-wrap-distance-right:9.05pt;mso-wrap-distance-top:0pt;mso-wrap-distance-bottom:0pt;margin-top:99.2pt;mso-position-vertical-relative:text;margin-left:10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 xml:space="preserve">Educación, Formación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y Empl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43200</wp:posOffset>
              </wp:positionH>
              <wp:positionV relativeFrom="paragraph">
                <wp:posOffset>1276985</wp:posOffset>
              </wp:positionV>
              <wp:extent cx="668655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28.35pt;mso-wrap-distance-left:9.05pt;mso-wrap-distance-right:9.05pt;mso-wrap-distance-top:0pt;mso-wrap-distance-bottom:0pt;margin-top:100.5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43200</wp:posOffset>
              </wp:positionH>
              <wp:positionV relativeFrom="paragraph">
                <wp:posOffset>345440</wp:posOffset>
              </wp:positionV>
              <wp:extent cx="1371600" cy="571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 xml:space="preserve">C/ Marqués de Murrieta, 76.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Ala Oeste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26005 – Logroño. La Rioj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Teléfono: 941 291 100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lang w:val="es-ES_tradnl"/>
                            </w:rPr>
                            <w:t>Fax: 941 291 6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7.2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 xml:space="preserve">C/ Marqués de Murrieta, 76. 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Ala Oeste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26005 – Logroño. La Rioja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Teléfono: 941 291 100</w:t>
                    </w:r>
                  </w:p>
                  <w:p>
                    <w:pPr>
                      <w:pStyle w:val="Normal"/>
                      <w:rPr>
                        <w:sz w:val="14"/>
                        <w:lang w:val="es-ES_tradnl"/>
                      </w:rPr>
                    </w:pPr>
                    <w:r>
                      <w:rPr>
                        <w:sz w:val="14"/>
                        <w:lang w:val="es-ES_tradnl"/>
                      </w:rPr>
                      <w:t>Fax: 941 291 6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Neue LT 85 Heavy" w:hAnsi="HelveticaNeue LT 85 Heavy" w:cs="Arial"/>
      <w:b/>
      <w:bCs/>
      <w:i/>
      <w:iCs/>
      <w:kern w:val="2"/>
      <w:sz w:val="28"/>
      <w:szCs w:val="1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">
    <w:name w:val=" Car Car Car Car Car Car"/>
    <w:basedOn w:val="Normal"/>
    <w:qFormat/>
    <w:pPr>
      <w:autoSpaceDE w:val="true"/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VSAENZAL</dc:creator>
  <dc:description/>
  <cp:keywords/>
  <dc:language>en-US</dc:language>
  <cp:lastModifiedBy>EMORTEGA</cp:lastModifiedBy>
  <dcterms:modified xsi:type="dcterms:W3CDTF">2015-07-29T07:26:00Z</dcterms:modified>
  <cp:revision>4</cp:revision>
  <dc:subject/>
  <dc:title>PROGRAMA DE ATENCIÓN EDUCATIVA DOMICILIARIA</dc:title>
</cp:coreProperties>
</file>