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 DE ATENCIÓN EDUCATIVA DOMICILIARIA. ANEXO 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ACIÓN DE LA FAMILIA Y DESIGNACIÓN DE PERSONAS RESPONSAB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/Dña. _____________________________________________________________________________, padre / madre o tutor legal del alumno _________________________________________________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utoriza a D.  _______________________________________________________________________ a personarse en el domicilio familiar, sito en C/ ___________________________________________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º ______, piso _____________________, localidad 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ara prestar la atención educativa domiciliaria solicitada para el mencionado alumno en el siguiente horario: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35"/>
        <w:gridCol w:w="1785"/>
        <w:gridCol w:w="1738"/>
        <w:gridCol w:w="1744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ércole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ev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rnes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relación con la prestación del Servicio de Apoyo Educativo Domiciliario, la persona o personas mayores de edad que permanecerán en el domicilio durante la prestación del Servicio de atención educativa domiciliario s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/ Dña.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/ Dña. ____________________________________________________________________________</w:t>
      </w:r>
    </w:p>
    <w:p>
      <w:pPr>
        <w:pStyle w:val="Normal"/>
        <w:rPr>
          <w:rFonts w:eastAsia="HelveticaNeue LT 55 Roman"/>
          <w:sz w:val="20"/>
          <w:szCs w:val="20"/>
        </w:rPr>
      </w:pPr>
      <w:r>
        <w:rPr>
          <w:rFonts w:eastAsia="HelveticaNeue LT 55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/ Dña.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asegura que siempre estarán presentes en el domicilio mientras el maestro asignado preste la atención educativa domiciliaria, asumiendo cualquier responsabilidad civil o penal por circunstancias que pudieran originarse durante la prestación del servicio no atribuibles a comisión de falta, delito, dolo o negligencia por parte del maest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n ____________________________________, a __________ de _______________ de ________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do.: ___________________________________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03040" cy="1384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03040" cy="138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1440180" cy="34290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18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162685</wp:posOffset>
              </wp:positionV>
              <wp:extent cx="1440180" cy="57150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  <w:lang w:val="es-ES_tradnl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  <w:lang w:val="es-ES_tradnl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  <w:lang w:val="es-ES_tradnl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  <w:lang w:val="es-ES_tradnl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91.5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  <w:lang w:val="es-ES_tradnl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  <w:lang w:val="es-ES_tradnl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  <w:lang w:val="es-ES_tradnl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  <w:lang w:val="es-ES_tradnl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71600</wp:posOffset>
              </wp:positionH>
              <wp:positionV relativeFrom="paragraph">
                <wp:posOffset>1145540</wp:posOffset>
              </wp:positionV>
              <wp:extent cx="1325880" cy="4572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 xml:space="preserve">Educación, Formación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y Emple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36pt;mso-wrap-distance-left:9.05pt;mso-wrap-distance-right:9.05pt;mso-wrap-distance-top:0pt;mso-wrap-distance-bottom:0pt;margin-top:90.2pt;mso-position-vertical-relative:text;margin-left:10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left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 xml:space="preserve">Educación, Formación </w:t>
                    </w:r>
                  </w:p>
                  <w:p>
                    <w:pPr>
                      <w:pStyle w:val="TextBody"/>
                      <w:jc w:val="left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y Emple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43200</wp:posOffset>
              </wp:positionH>
              <wp:positionV relativeFrom="paragraph">
                <wp:posOffset>1162685</wp:posOffset>
              </wp:positionV>
              <wp:extent cx="668655" cy="3600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Educ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28.35pt;mso-wrap-distance-left:9.05pt;mso-wrap-distance-right:9.05pt;mso-wrap-distance-top:0pt;mso-wrap-distance-bottom:0pt;margin-top:91.5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Educ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743200</wp:posOffset>
              </wp:positionH>
              <wp:positionV relativeFrom="paragraph">
                <wp:posOffset>345440</wp:posOffset>
              </wp:positionV>
              <wp:extent cx="1371600" cy="5715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 xml:space="preserve">C/ Marqués de Murrieta, 76.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Ala Oeste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26005 – Logroño. La Rioja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Teléfono: 941 291 100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Fax: 941 291 6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27.2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 xml:space="preserve">C/ Marqués de Murrieta, 76. 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Ala Oeste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26005 – Logroño. La Rioja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Teléfono: 941 291 100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Fax: 941 291 66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03040" cy="149923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03040" cy="149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1440180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18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59840</wp:posOffset>
              </wp:positionV>
              <wp:extent cx="1440180" cy="5715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  <w:lang w:val="es-ES_tradnl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  <w:lang w:val="es-ES_tradnl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  <w:lang w:val="es-ES_tradnl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  <w:lang w:val="es-ES_tradnl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99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  <w:lang w:val="es-ES_tradnl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  <w:lang w:val="es-ES_tradnl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  <w:lang w:val="es-ES_tradnl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  <w:lang w:val="es-ES_tradnl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71600</wp:posOffset>
              </wp:positionH>
              <wp:positionV relativeFrom="paragraph">
                <wp:posOffset>1259840</wp:posOffset>
              </wp:positionV>
              <wp:extent cx="1325880" cy="4572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 xml:space="preserve">Educación, Formación 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y Emple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36pt;mso-wrap-distance-left:9.05pt;mso-wrap-distance-right:9.05pt;mso-wrap-distance-top:0pt;mso-wrap-distance-bottom:0pt;margin-top:99.2pt;mso-position-vertical-relative:text;margin-left:10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left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 xml:space="preserve">Educación, Formación 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y Emple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3200</wp:posOffset>
              </wp:positionH>
              <wp:positionV relativeFrom="paragraph">
                <wp:posOffset>1276985</wp:posOffset>
              </wp:positionV>
              <wp:extent cx="668655" cy="3600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Educ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28.35pt;mso-wrap-distance-left:9.05pt;mso-wrap-distance-right:9.05pt;mso-wrap-distance-top:0pt;mso-wrap-distance-bottom:0pt;margin-top:100.5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Educ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43200</wp:posOffset>
              </wp:positionH>
              <wp:positionV relativeFrom="paragraph">
                <wp:posOffset>345440</wp:posOffset>
              </wp:positionV>
              <wp:extent cx="1371600" cy="5715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 xml:space="preserve">C/ Marqués de Murrieta, 76.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Ala Oeste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26005 – Logroño. La Rioja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Teléfono: 941 291 100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Fax: 941 291 6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27.2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 xml:space="preserve">C/ Marqués de Murrieta, 76. 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Ala Oeste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26005 – Logroño. La Rioja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Teléfono: 941 291 100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Fax: 941 291 66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Neue LT 85 Heavy" w:hAnsi="HelveticaNeue LT 85 Heavy" w:cs="Arial"/>
      <w:b/>
      <w:bCs/>
      <w:i/>
      <w:iCs/>
      <w:kern w:val="2"/>
      <w:sz w:val="28"/>
      <w:szCs w:val="17"/>
    </w:rPr>
  </w:style>
  <w:style w:type="character" w:styleId="Fuentedeprrafopredeter">
    <w:name w:val="Fuente de párrafo predeter."/>
    <w:qFormat/>
    <w:rPr/>
  </w:style>
  <w:style w:type="character" w:styleId="HeaderCharCar">
    <w:name w:val="Header Char Car"/>
    <w:basedOn w:val="Fuentedeprrafopredeter"/>
    <w:qFormat/>
    <w:rPr>
      <w:rFonts w:ascii="HelveticaNeue LT 55 Roman" w:hAnsi="HelveticaNeue LT 55 Roman" w:cs="HelveticaNeue LT 55 Roman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CarCar">
    <w:name w:val=" Car Car Car Car Car Car"/>
    <w:basedOn w:val="Normal"/>
    <w:qFormat/>
    <w:pPr>
      <w:autoSpaceDE w:val="true"/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12:00Z</dcterms:created>
  <dc:creator>VSAENZAL</dc:creator>
  <dc:description/>
  <cp:keywords/>
  <dc:language>en-US</dc:language>
  <cp:lastModifiedBy>VSAENZAL</cp:lastModifiedBy>
  <dcterms:modified xsi:type="dcterms:W3CDTF">2015-07-28T08:12:00Z</dcterms:modified>
  <cp:revision>2</cp:revision>
  <dc:subject/>
  <dc:title>PROGRAMA DE ATENCIÓN EDUCATIVA DOMICILIARIA</dc:title>
</cp:coreProperties>
</file>