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MÉD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/La Doctor/a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Número de Colegiado __________________________ y ejercicio en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FORMA DE QU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l paciente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e está siendo atendido en el Servicio de 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Centro de Salud, Hospital 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 podrá asistir a su centro educativo durante un tiempo previsible de ___________________  días por los siguientes motivos (justificar motivos de enfermedad, convalecencia,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se justifica a los efectos de que pueda ser incluido en el programa de atención educativa domicili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Neue LT 55 Roman"/>
          <w:sz w:val="20"/>
          <w:szCs w:val="20"/>
        </w:rPr>
      </w:pPr>
      <w:r>
        <w:rPr>
          <w:rFonts w:eastAsia="HelveticaNeue LT 55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Firma y sell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En caso de convalecencias superiores a 2  meses, el Servicio de Ordenación Educativa y Atención a la Diversidad podrá requerir nuevo Anexo II actualizado cada mes)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384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1145540</wp:posOffset>
              </wp:positionV>
              <wp:extent cx="1325880" cy="4572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0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1162685</wp:posOffset>
              </wp:positionV>
              <wp:extent cx="668655" cy="360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91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1:00Z</dcterms:created>
  <dc:creator>VSAENZAL</dc:creator>
  <dc:description/>
  <cp:keywords/>
  <dc:language>en-US</dc:language>
  <cp:lastModifiedBy>VSAENZAL</cp:lastModifiedBy>
  <dcterms:modified xsi:type="dcterms:W3CDTF">2015-07-28T08:11:00Z</dcterms:modified>
  <cp:revision>2</cp:revision>
  <dc:subject/>
  <dc:title>PROGRAMA DE ATENCIÓN EDUCATIVA DOMICILIARIA</dc:title>
</cp:coreProperties>
</file>